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-графік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ня очних етапів  курсів підвищення фахової кваліфікації для педагогічних працівників закладів освіти територіальних громад Київської області  у 2025 році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276"/>
        <w:gridCol w:w="241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курсів, категорія педагогічних працівни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год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ух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</w:rPr>
              <w:t>Інклюзивна освіта в реаліях сучасності: виклики, досвід, успішні стратегії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педагогічних працівників, які здійснюють інклюзивне навчання учнів з особливими освітніми потребами, </w:t>
            </w:r>
            <w:r>
              <w:rPr>
                <w:bCs/>
                <w:sz w:val="22"/>
                <w:szCs w:val="22"/>
                <w:lang w:val="uk-UA"/>
              </w:rPr>
              <w:t xml:space="preserve"> закладів освіт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аришівської ТГ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підвищення кваліфікації за фахом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 – 26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 xml:space="preserve">Математика для формування життєвих навичок і майбутнього професійного самовизначення молодших школярів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 А.Седеревічене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для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учителів початкових класів, вихователів ГПД закладів загальної середнь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риш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 – 20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новаційний кейс інструментів розвитку  професійної компетентності педагогічних працівників» </w:t>
            </w:r>
            <w:r>
              <w:rPr>
                <w:i/>
                <w:sz w:val="22"/>
                <w:szCs w:val="22"/>
                <w:lang w:val="uk-UA"/>
              </w:rPr>
              <w:t>(розробник:А. Шевченко)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bCs/>
                <w:sz w:val="22"/>
                <w:szCs w:val="22"/>
                <w:lang w:val="uk-UA"/>
              </w:rPr>
              <w:t>Березан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06 – 05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>Розвиток соціально-емоційних навичок здобувачів освіт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в умовах воєнного та повоєнного стану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Ж. Вихрестенко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 xml:space="preserve">Бориспільської ТГ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підвищення кваліфікації за фахом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1 – 17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>Розвиток соціально-емоційних навичок дітей дошкільного віку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в умовах воєнного та повоєнного стану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Ж. Вихрестенко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</w:t>
            </w:r>
            <w:r>
              <w:rPr>
                <w:b/>
                <w:sz w:val="22"/>
                <w:szCs w:val="22"/>
                <w:lang w:val="uk-UA"/>
              </w:rPr>
              <w:t xml:space="preserve">Бориспільської ТГ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підвищення кваліфікації за фахом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 – 28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Індивідуальна освітня траєкторія: від побудови – до реалізації в умовах інклюзивного навчання»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асистентів учителі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ояр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1 – 16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2 -  19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>Інклюзивна освіта в реаліях сучасності: виклики, досвід, успішні стратегії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Лідер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2 – 20.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Використання електронних освітніх ресурсів на заняттях з математики в початковій школі </w:t>
            </w:r>
            <w:r>
              <w:rPr>
                <w:i/>
                <w:sz w:val="22"/>
                <w:szCs w:val="22"/>
                <w:lang w:val="uk-UA"/>
              </w:rPr>
              <w:t>(розробник:  А.Седеревічене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чителів початкових класів, вихователів ГПД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Лідер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 – 26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>Психологічна підтримка учасників освітнього процесу»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Боярського академічного ліцею «Лідер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ез 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 – 26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новаційний кейс інструментів розвитку  професійної компетентності педагогічних працівників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 – 2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 xml:space="preserve">Командна і міждисциплінарна взаємодія в організації інклюзивного навчання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О.Дерій, Г.Слободяник),</w:t>
            </w:r>
            <w:r>
              <w:rPr>
                <w:sz w:val="22"/>
                <w:szCs w:val="22"/>
                <w:lang w:val="uk-UA"/>
              </w:rPr>
              <w:t xml:space="preserve"> для корекційних педагогів, учителів-логопедів, учителів-дефектологів, практичних психологів,       асистентів вчителі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 – 2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світній процес у старшій профільній школі: виклики та можливості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</w:t>
            </w:r>
            <w:r>
              <w:rPr>
                <w:color w:val="000000"/>
                <w:sz w:val="22"/>
                <w:szCs w:val="22"/>
                <w:lang w:val="uk-UA"/>
              </w:rPr>
              <w:t>природничої, математичної та технологічної  освітніх галузей</w:t>
            </w:r>
            <w:r>
              <w:rPr>
                <w:sz w:val="22"/>
                <w:szCs w:val="22"/>
                <w:lang w:val="uk-UA"/>
              </w:rPr>
              <w:t xml:space="preserve">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 – 2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Гейміфікація освітнього процесу початкової школи: мотивація  до навчання та розвиток соціальних навичок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 – 2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Формування ключових компетентностей дітей дошкільного віку: інноваційні підход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вихователів-методистів, вихователів закладів дошкільн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 – 2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 і суспільних викликів» </w:t>
            </w:r>
            <w:r>
              <w:rPr>
                <w:i/>
                <w:sz w:val="22"/>
                <w:szCs w:val="22"/>
                <w:lang w:val="uk-UA"/>
              </w:rPr>
              <w:t>(розробник: В. Гаврилюк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 закладів позашкільної освіти 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1 – 17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 – 12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ова українська школа – новий дитячий садок»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дошкільн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ї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 – 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2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новаційний кейс інструментів розвитку  професійної компетентності педагогічних працівників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9.06 – 11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>Інклюзивна освіта в реаліях сучасності: виклики, досвід, успішні стратегії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ерівників і педагогічних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кладів освіти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ї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 – 27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 xml:space="preserve">Оцінювання для розвитку: ефективні практики та інструменти для педагогів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Л.Кабан)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иректорів, заступників директорів закладів загальної середньої освіти 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Сучасні освітні виклики: цифрові рішення»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ерівників і педагогічних працівників закладів загальної середньої освіти 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 і суспільних викликів» </w:t>
            </w:r>
            <w:r>
              <w:rPr>
                <w:i/>
                <w:sz w:val="22"/>
                <w:szCs w:val="22"/>
                <w:lang w:val="uk-UA"/>
              </w:rPr>
              <w:t>(розробник: В. Гаврилюк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 </w:t>
            </w:r>
            <w:r>
              <w:rPr>
                <w:b/>
                <w:bCs/>
                <w:sz w:val="22"/>
                <w:szCs w:val="22"/>
                <w:lang w:val="uk-UA"/>
              </w:rPr>
              <w:t>Вишнівського центру творчості  дітей та юнац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1 – 17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2 – 13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Нова українська школа: школа для всіх – освіта для кожного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 </w:t>
            </w:r>
            <w:r>
              <w:rPr>
                <w:b/>
                <w:bCs/>
                <w:sz w:val="22"/>
                <w:szCs w:val="22"/>
                <w:lang w:val="uk-UA"/>
              </w:rPr>
              <w:t>Військового ліцею Державної прикордонної служби України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на платній основ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 – 23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Є-документування управлінської інформації в закладах загальної середньої освіти за новими вимогами і стандартами» </w:t>
            </w:r>
            <w:r>
              <w:rPr>
                <w:i/>
                <w:sz w:val="22"/>
                <w:szCs w:val="22"/>
                <w:lang w:val="uk-UA"/>
              </w:rPr>
              <w:t>(розробник: І. Маніленко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иректорів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ступників директорів установ і закладів освіти 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Володарської ТГ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-26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Інклюзивна освіта в реаліях сучасності: виклики, досвід, успішні стратегії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ерівників і педагогічних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кладів освіти 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Володарської ТГ </w:t>
            </w:r>
            <w:r>
              <w:rPr>
                <w:b/>
                <w:i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en-US"/>
              </w:rPr>
              <w:t>STEM</w:t>
            </w:r>
            <w:r>
              <w:rPr>
                <w:bCs/>
                <w:sz w:val="22"/>
                <w:szCs w:val="22"/>
                <w:lang w:val="uk-UA"/>
              </w:rPr>
              <w:t xml:space="preserve">-орієнтовані підходи в початковій школі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и: І. Дишлева, Ю. Гребеніченко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чителів початкових класів, вихователів ГПД </w:t>
            </w:r>
            <w:r>
              <w:rPr>
                <w:sz w:val="22"/>
                <w:szCs w:val="22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Володар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-26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Юнгіанська казкотерапія в роботі педагога, вихователя та психолога» </w:t>
            </w:r>
            <w:r>
              <w:rPr>
                <w:i/>
                <w:sz w:val="22"/>
                <w:szCs w:val="22"/>
                <w:lang w:val="uk-UA"/>
              </w:rPr>
              <w:t>(розробники: І.Дишлева, Я.Горбунова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чителів початкових класів, вихователів ГПД,  </w:t>
            </w:r>
            <w:r>
              <w:rPr>
                <w:sz w:val="22"/>
                <w:szCs w:val="22"/>
                <w:lang w:val="uk-UA" w:eastAsia="uk-UA" w:bidi="uk-UA"/>
              </w:rPr>
              <w:t>вихо</w:t>
              <w:softHyphen/>
              <w:t>ва</w:t>
              <w:softHyphen/>
              <w:t>телів закладів дошкільної освіти, практичних психологів, соціа</w:t>
              <w:softHyphen/>
              <w:t>ль</w:t>
              <w:softHyphen/>
              <w:t xml:space="preserve">них педагогів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Володар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 xml:space="preserve">Сучасні освітні виклики: цифрові рішення»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 А.Борбіт)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 xml:space="preserve">педагогічних працівників закладів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Глевахівської ТГ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 xml:space="preserve">Математика для формування життєвих навичок і майбутнього професійного самовизначення молодших школярів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 А.Седеревічене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для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учителів початкових ккласів, вихователів ГПД закладів загальної середнь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Глевах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 – 22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Інклюзивна освіта в реаліях сучасності: виклики, досвід, успішні стратегії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ерівників і педагогічних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кладів освіти 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Зазимської  ТГ </w:t>
            </w:r>
            <w:r>
              <w:rPr>
                <w:b/>
                <w:i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 – 05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iCs/>
                <w:sz w:val="22"/>
                <w:szCs w:val="22"/>
                <w:lang w:val="uk-UA"/>
              </w:rPr>
              <w:t xml:space="preserve">Забезпечення педагогічного партнерства закладу освіти та сім’ї  як запорука ментального здоров’я особистості в умовах воєнного та повоєнного стану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К.Плівачук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керівників і педагогічних працівників закладів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зимської ТГ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 – 05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Використання електронних освітніх ресурсів на заняттях з математики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 А.Седеревічене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учителів початкових класіві, вихователів ГПД закладів загальної середнь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зим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 – 05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новаційний кейс інструментів розвитку  професійної компетентності педагогічних працівників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Коцюбин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 – 2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 – 3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Сучасні орієнтири дошкільної освіти в контексті Нової української школи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А. Шевченко)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highlight w:val="white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керівників і педагогічних праців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дошкільн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реясла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5 – 28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 – 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Організація освітнього процесу на засадах педагогіки партнерства в умовах Нової української школи» </w:t>
            </w:r>
            <w:r>
              <w:rPr>
                <w:i/>
                <w:sz w:val="22"/>
                <w:szCs w:val="22"/>
                <w:lang w:val="uk-UA"/>
              </w:rPr>
              <w:t>(розробники: А. Шевченко, І.  Дишлева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чителів початкових класів, вихователів ГП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загальної середньої 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реясла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 – 22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 – 2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Проєктна діяльність в Новій українській школі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педагогічних праців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загальної середньої 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реясла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 – 22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 – 2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Індивідуальна траєкторія закладу освіт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директорів, заступників директорів, педагогічних працівників закладів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 xml:space="preserve">Командна і міждисциплінарна взаємодія в організації інклюзивного навчання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О.Дерій, Г.Слободяник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учителів-дефектологів, учителів-логопедів,  практичних психологів, соціальних педагогів, асистентів вчителів, асистентів вихователів закладів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iCs/>
                <w:sz w:val="22"/>
                <w:szCs w:val="22"/>
                <w:lang w:val="uk-UA"/>
              </w:rPr>
              <w:t>Інтегративно-діяльнісний підхід у початковій школі: сучасні педагогічні  проєкти, технології, системи</w:t>
            </w:r>
            <w:r>
              <w:rPr>
                <w:sz w:val="22"/>
                <w:szCs w:val="22"/>
                <w:lang w:val="uk-UA"/>
              </w:rPr>
              <w:t xml:space="preserve">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початкових класів, вихователів ГПД закладів загальної середньої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Базовий компонент дошкільної освіти: реалізація компетентнісного підходу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закладів дошкільн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 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 і суспільних викликів» </w:t>
            </w:r>
            <w:r>
              <w:rPr>
                <w:i/>
                <w:sz w:val="22"/>
                <w:szCs w:val="22"/>
                <w:lang w:val="uk-UA"/>
              </w:rPr>
              <w:t>(розробник: В.Гаврилюк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позашкільн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-15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-11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Формування громадянської компетентності засобами основних положень міжнародного гуманітарного права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и: О.Боярчук, А.Тіщенко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заступників директорів з НВР, НМР, педагогів-організаторів, вчителів історії та правознавства, громадянської освіти, захисту України закладів загальної середньої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Сквирськ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6 – 04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Формування ключових компетентностей дітей дошкільного віку: інноваційні підход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Славутиц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 – 1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>Інклюзивна освіта в реаліях сучасності: виклики, досвід, успішні стратегії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освіти  </w:t>
            </w:r>
            <w:r>
              <w:rPr>
                <w:b/>
                <w:sz w:val="22"/>
                <w:szCs w:val="22"/>
                <w:lang w:val="uk-UA"/>
              </w:rPr>
              <w:t>Славутиц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 – 1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Інноваційний кейс інструментів розвитку професійної компетентності педагогічних працівників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А. Шевченко)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highlight w:val="white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керівників і педагогічних праців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ОЗО «Іванівський заклад загальної середньої освіти І-ІІІ ступенів – заклад дошкільної освіти» Ставищен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1 – 17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 – 2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 xml:space="preserve">Сучасні освітні виклики: цифрові рішення»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 А.Борбіт)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>ОЗО «Красилівська гімназія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Ставищенської ТГ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10 – 29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урси підвищення фахової  кваліфікації з проблеми «Психолого-педагогічні методи та інструменти подолання психотравмуючих впливів на учасників освітнього процесу»</w:t>
            </w:r>
            <w:r>
              <w:rPr>
                <w:b w:val="false"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для</w:t>
            </w:r>
            <w:r>
              <w:rPr>
                <w:b w:val="false"/>
                <w:bCs w:val="false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b w:val="false"/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Cs w:val="false"/>
                <w:sz w:val="22"/>
                <w:szCs w:val="22"/>
                <w:lang w:val="uk-UA"/>
              </w:rPr>
              <w:t>Ставищенського ліцею №1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-27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 w:val="false"/>
                <w:color w:val="000000"/>
                <w:sz w:val="22"/>
                <w:szCs w:val="22"/>
                <w:lang w:val="uk-UA"/>
              </w:rPr>
              <w:t>Інклюзивна освіта в реаліях сучасності: виклики, досвід, успішні стратегії</w:t>
            </w:r>
            <w:r>
              <w:rPr>
                <w:b w:val="false"/>
                <w:sz w:val="22"/>
                <w:szCs w:val="22"/>
                <w:lang w:val="uk-UA"/>
              </w:rPr>
              <w:t>»</w:t>
            </w:r>
            <w:r>
              <w:rPr>
                <w:b w:val="false"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для</w:t>
            </w:r>
            <w:r>
              <w:rPr>
                <w:b w:val="false"/>
                <w:bCs w:val="false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b w:val="false"/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Cs w:val="false"/>
                <w:sz w:val="22"/>
                <w:szCs w:val="22"/>
                <w:lang w:val="uk-UA"/>
              </w:rPr>
              <w:t>Ставищенського ліцею №2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-28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en-US"/>
              </w:rPr>
              <w:t>STEM</w:t>
            </w:r>
            <w:r>
              <w:rPr>
                <w:bCs/>
                <w:sz w:val="22"/>
                <w:szCs w:val="22"/>
                <w:lang w:val="uk-UA"/>
              </w:rPr>
              <w:t xml:space="preserve">-орієнтовані підходи в початковій школі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: І. Дишлева, Ю. Гребеніченко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чителів початкових класів, вихователів ГПД </w:t>
            </w:r>
            <w:r>
              <w:rPr>
                <w:sz w:val="22"/>
                <w:szCs w:val="22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Ставищен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 – 11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 і суспільних викликів» </w:t>
            </w:r>
            <w:r>
              <w:rPr>
                <w:i/>
                <w:sz w:val="22"/>
                <w:szCs w:val="22"/>
                <w:lang w:val="uk-UA"/>
              </w:rPr>
              <w:t>(розробник: В.Гаврилюк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позашкільної освіти </w:t>
            </w:r>
            <w:r>
              <w:rPr>
                <w:b/>
                <w:sz w:val="22"/>
                <w:szCs w:val="22"/>
                <w:lang w:val="uk-UA"/>
              </w:rPr>
              <w:t>Ставищен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 – 2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 – 1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Індивідуальна освітня траєкторія: від побудови – до реалізації в умовах інклюзивного навчання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ителів закладів загальної середньої освіти, які здійснюють інклюзивне навчання учнів з особливими освітніми потребами, асистентів учителів; вихователів, асистентів вихователів закладів дошкільної освіти; директорів ІРЦ, фахівців ІРЦ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Тетії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3 – 2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4 – 23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iCs/>
                <w:sz w:val="22"/>
                <w:szCs w:val="22"/>
                <w:lang w:val="uk-UA"/>
              </w:rPr>
              <w:t>Інноваційні реабілітаційні технології та корекційні засоби в організації навчання дітей з особливими освітніми потребами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»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дагогічних працівників закладів освіти, які здійснюють інклюзивне навчання учнів з особливими освітніми потребами, фахівців ІРЦ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Тетії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 – 12.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Організація освітнього процесу в початковій школі: подолання освітніх втрат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(розробник: Ж. Вихрестенко)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,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чителів закладів загальної середньої осві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Тетії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 – 28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iCs/>
                <w:sz w:val="22"/>
                <w:szCs w:val="22"/>
                <w:lang w:val="uk-UA"/>
              </w:rPr>
              <w:t>Використання інструментів ШІ в управлінській діяльності</w:t>
            </w:r>
            <w:r>
              <w:rPr>
                <w:bCs/>
                <w:sz w:val="22"/>
                <w:szCs w:val="22"/>
                <w:lang w:val="uk-UA"/>
              </w:rPr>
              <w:t xml:space="preserve"> керівників і педагогічних працівників закладів позашкільної освіти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позашкільної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Тетії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 – 11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Формування національної ідентичності особистості в ціннісному вимірі Нової української школи» </w:t>
            </w:r>
            <w:r>
              <w:rPr>
                <w:rFonts w:eastAsia="Calibri"/>
                <w:bCs/>
                <w:i/>
                <w:sz w:val="22"/>
                <w:szCs w:val="22"/>
                <w:lang w:val="uk-UA"/>
              </w:rPr>
              <w:t>(розробники: К.</w:t>
            </w:r>
            <w:r>
              <w:rPr>
                <w:rFonts w:eastAsia="Calibri"/>
                <w:bCs/>
                <w:i/>
                <w:sz w:val="22"/>
                <w:szCs w:val="22"/>
              </w:rPr>
              <w:t> </w:t>
            </w:r>
            <w:r>
              <w:rPr>
                <w:rFonts w:eastAsia="Calibri"/>
                <w:bCs/>
                <w:i/>
                <w:sz w:val="22"/>
                <w:szCs w:val="22"/>
                <w:lang w:val="uk-UA"/>
              </w:rPr>
              <w:t>Плівачук,.  С.Ковальова 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sz w:val="22"/>
                <w:szCs w:val="22"/>
                <w:lang w:val="uk-UA"/>
              </w:rPr>
              <w:t xml:space="preserve">КЗ КОР «Трипільський навчально-реабілітаційний центр»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1 – 17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iCs/>
                <w:sz w:val="22"/>
                <w:szCs w:val="22"/>
                <w:lang w:val="uk-UA"/>
              </w:rPr>
              <w:t>Інноваційні реабілітаційні технології та корекційні засоби в організації навчання дітей з особливими освітніми потребами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»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дагогічних працівників закладів освіти, які здійснюють інклюзивне навчання учнів з особливими освітніми потребами, фахівців ІРЦ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Острійківського ліцею Узин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05-15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en-US"/>
              </w:rPr>
              <w:t>STEM</w:t>
            </w:r>
            <w:r>
              <w:rPr>
                <w:bCs/>
                <w:sz w:val="22"/>
                <w:szCs w:val="22"/>
                <w:lang w:val="uk-UA"/>
              </w:rPr>
              <w:t xml:space="preserve">-орієнтовані підходи в початковій школі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и: І. Дишлева, Ю. Гребеніченко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чителів початкових класів, вихователів ГПД </w:t>
            </w:r>
            <w:r>
              <w:rPr>
                <w:sz w:val="22"/>
                <w:szCs w:val="22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Ставищен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3 – 26. 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iCs/>
                <w:sz w:val="22"/>
                <w:szCs w:val="22"/>
                <w:lang w:val="uk-UA"/>
              </w:rPr>
              <w:t>Індивідуальна траєкторія закладу освіти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директорів, заступників директорів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 – 3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 w:val="false"/>
                <w:color w:val="000000"/>
                <w:sz w:val="22"/>
                <w:szCs w:val="22"/>
                <w:lang w:val="uk-UA"/>
              </w:rPr>
              <w:t>Інклюзивна освіта в реаліях сучасності: виклики, досвід, успішні стратегії</w:t>
            </w:r>
            <w:r>
              <w:rPr>
                <w:b w:val="false"/>
                <w:sz w:val="22"/>
                <w:szCs w:val="22"/>
                <w:lang w:val="uk-UA"/>
              </w:rPr>
              <w:t>»</w:t>
            </w:r>
            <w:r>
              <w:rPr>
                <w:b w:val="false"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для</w:t>
            </w:r>
            <w:r>
              <w:rPr>
                <w:b w:val="false"/>
                <w:bCs w:val="false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b w:val="false"/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загальної середньої освіти </w:t>
            </w:r>
            <w:r>
              <w:rPr>
                <w:sz w:val="22"/>
                <w:szCs w:val="22"/>
                <w:lang w:val="uk-UA"/>
              </w:rPr>
              <w:t xml:space="preserve">Фастівської ТГ </w:t>
            </w: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9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 xml:space="preserve">Оцінювання для навчання на заняттях української мови і літератури, зарубіжної літератури»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: Л.Кабан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української мови і літератури </w:t>
            </w:r>
            <w:r>
              <w:rPr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9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Організація допрофільного навчання з іноземних мов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 вчителів іноземних мов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9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Формування громадянської компетентності на основі міжнародного гуманітарного права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(розробники: О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>Боярчук, Л. Микитюк, А. Тіщ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</w:t>
            </w:r>
            <w:r>
              <w:rPr>
                <w:sz w:val="22"/>
                <w:szCs w:val="22"/>
                <w:lang w:val="uk-UA"/>
              </w:rPr>
              <w:t xml:space="preserve">історії, правознавства, громадянської освіт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 – 16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Штучний інтелект у професійній діяльності учителя фізики, астрономії, математики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фізики й астрономії, математики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29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Інтеграція в навчанні: природнича освітня галузь у контексті міжнародного дослідженн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вчителів </w:t>
            </w:r>
            <w:r>
              <w:rPr>
                <w:color w:val="000000"/>
                <w:sz w:val="22"/>
                <w:szCs w:val="22"/>
                <w:lang w:val="uk-UA"/>
              </w:rPr>
              <w:t>біології, географії, екології, хімії та інтегрованих курсів природничої освітньої галузі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закладів загальної середньої освіти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Фасті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21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 xml:space="preserve">Математика для формування життєвих навичок і майбутнього професійного самовизначення молодших школярів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 А.Седеревічене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вчителів </w:t>
            </w:r>
            <w:r>
              <w:rPr>
                <w:color w:val="000000"/>
                <w:sz w:val="22"/>
                <w:szCs w:val="22"/>
                <w:lang w:val="uk-UA"/>
              </w:rPr>
              <w:t>початкових класів, вихователів ГПД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закладів загальної середньої освіти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Фасті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03 – 13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Штучний інтелект у професійній діяльності учителя фізики, астрономії, математики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фізики й астрономії, математики  закладів загальної середньої освіти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Яготинської ТГ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 – 10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икористання штучного інтелекту на  заняттях предметів природничої освітньої галузі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В.Совенко, А. Довгань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</w:t>
            </w:r>
            <w:r>
              <w:rPr>
                <w:color w:val="000000"/>
                <w:sz w:val="22"/>
                <w:szCs w:val="22"/>
                <w:lang w:val="uk-UA"/>
              </w:rPr>
              <w:t>предметів та інтегрованих курсів природничої освітньої галузі</w:t>
            </w:r>
            <w:r>
              <w:rPr>
                <w:sz w:val="22"/>
                <w:szCs w:val="22"/>
                <w:lang w:val="uk-UA"/>
              </w:rPr>
              <w:t xml:space="preserve"> закладів загальної середньої освіти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Яготинської ТГ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 – 10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Організація освітнього процесу в початковій школі: подолання освітніх втрат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Ж. Вихрестенко)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</w:t>
            </w:r>
            <w:r>
              <w:rPr>
                <w:color w:val="000000"/>
                <w:sz w:val="22"/>
                <w:szCs w:val="22"/>
                <w:lang w:val="uk-UA"/>
              </w:rPr>
              <w:t>початкових класів, вихователів ГПД</w:t>
            </w:r>
            <w:r>
              <w:rPr>
                <w:sz w:val="22"/>
                <w:szCs w:val="22"/>
                <w:lang w:val="uk-UA"/>
              </w:rPr>
              <w:t xml:space="preserve"> закладів загальної середньої освіти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Яготинської ТГ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 – 10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Модернізація змісту позашкільної освіти в умовах освітніх змін і суспільних викликів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В.Гаврилюк), </w:t>
            </w:r>
            <w:r>
              <w:rPr>
                <w:sz w:val="22"/>
                <w:szCs w:val="22"/>
                <w:lang w:val="uk-UA"/>
              </w:rPr>
              <w:t>для керівників і педагогічних працівників закладів позашкільної освіти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Яготинської ТГ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 – 10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2 – 13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01:00Z</dcterms:created>
  <dc:creator>N</dc:creator>
  <dc:description/>
  <cp:keywords/>
  <dc:language>en-US</dc:language>
  <cp:lastModifiedBy>rozumniki</cp:lastModifiedBy>
  <cp:lastPrinted>2023-11-30T09:15:00Z</cp:lastPrinted>
  <dcterms:modified xsi:type="dcterms:W3CDTF">2025-01-17T12:19:00Z</dcterms:modified>
  <cp:revision>769</cp:revision>
  <dc:subject/>
  <dc:title>План</dc:title>
</cp:coreProperties>
</file>