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5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58"/>
        <w:gridCol w:w="2551"/>
        <w:gridCol w:w="567"/>
        <w:gridCol w:w="567"/>
        <w:gridCol w:w="709"/>
      </w:tblGrid>
      <w:tr>
        <w:trPr>
          <w:tblHeader w:val="true"/>
          <w:trHeight w:val="11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Термін проходжен.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курсів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кур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а у гуртож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-червен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</w:t>
            </w:r>
            <w:r>
              <w:rPr>
                <w:sz w:val="24"/>
                <w:szCs w:val="24"/>
                <w:lang w:val="uk-UA"/>
              </w:rPr>
              <w:t xml:space="preserve">за програмами обласних </w:t>
            </w:r>
            <w:r>
              <w:rPr>
                <w:b/>
                <w:bCs/>
                <w:sz w:val="24"/>
                <w:szCs w:val="24"/>
                <w:lang w:val="uk-UA"/>
              </w:rPr>
              <w:t>майстер-клас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педагогічних студій </w:t>
            </w:r>
            <w:r>
              <w:rPr>
                <w:i/>
                <w:iCs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та педагогічні працівники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1-1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Реалізація компетентнісного підходу за науково-педагогічним проєктом «Інтелект України» </w:t>
            </w:r>
            <w:r>
              <w:rPr>
                <w:i/>
                <w:sz w:val="22"/>
                <w:szCs w:val="22"/>
                <w:lang w:val="uk-UA"/>
              </w:rPr>
              <w:t>(розробник: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початкових класів, вихователі ГПД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1-1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2-2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(пролонговані)  з проблеми  «</w:t>
            </w:r>
            <w:r>
              <w:rPr>
                <w:rFonts w:cs="Times New Roman" w:ascii="Times New Roman" w:hAnsi="Times New Roman"/>
              </w:rPr>
              <w:t xml:space="preserve">Проєктна діяльність в Новій українській школ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заступники директорів, педагогічні працівники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О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рганізаційн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аспекти роботи інклюзивно-ресурсних центрів в умовах викликів війни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</w:rPr>
              <w:t>Використання цифрових застосунків на заняттях англійської мови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ухова активність </w:t>
            </w:r>
            <w:r>
              <w:rPr>
                <w:sz w:val="22"/>
                <w:szCs w:val="22"/>
                <w:lang w:val="uk-UA"/>
              </w:rPr>
              <w:t>здобувачів осві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на заняттях із фізичної культури як спосіб розвантаження в стресових ситуаціях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В.Качуровський )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Функціонування та підтримка різновікових груп в умовах розбудови дошкільної освіти»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Т. Корж,  Н.Нечипорук)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1-2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собливості навчання  хімії в 7-9 класах Нової української школ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чителі хімі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1-2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Юнгіанська казкотерапія в роботі педагога, вихователя та психолога» </w:t>
            </w:r>
            <w:r>
              <w:rPr>
                <w:i/>
                <w:iCs/>
                <w:sz w:val="22"/>
                <w:szCs w:val="22"/>
                <w:lang w:val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в ГПД, вихователі закладів дошкільної освіти, 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Арт-терапевтичні техніки в інклюзивному освітньому середовищі» </w:t>
            </w:r>
            <w:r>
              <w:rPr>
                <w:i/>
                <w:sz w:val="22"/>
                <w:szCs w:val="22"/>
                <w:lang w:val="uk-UA"/>
              </w:rPr>
              <w:t>(розробник: С. Ковальова, С. Загурська)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; практичні психологи, соціальні педагоги закладів загальної середньої, дошкільної, освіти, асистентів вчителів, асистенти виховател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</w:rPr>
              <w:t>Оцінювання для навчання на заняттях української мови і літератури, зарубіжної літератур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озробник: Л.Каб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2-1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Розвиток критичного та креативного мислення на  навчальних заняттях  української мови і літератур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2-1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D0D0D"/>
                <w:sz w:val="22"/>
                <w:szCs w:val="22"/>
                <w:shd w:fill="FFFFFF" w:val="clear"/>
                <w:lang w:val="uk-UA"/>
              </w:rPr>
              <w:t>Реалізація проєктної діяльності на заняттях предметів технологічної освітньої галуз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технічних та обслуговуючих вид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2-14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Базовий компонент дошкільної освіти: реалізація компетентнісного підх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2-0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STEM</w:t>
            </w:r>
            <w:r>
              <w:rPr>
                <w:bCs/>
                <w:sz w:val="22"/>
                <w:szCs w:val="22"/>
                <w:lang w:val="uk-UA"/>
              </w:rPr>
              <w:t xml:space="preserve">-орієнтовані підходи в початковій школ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(розробник: І. Дишлева, Ю. Гребеніч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2-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ння громадянської компетентності засобами основних положень міжнародного гуманітарного права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и: О.Боярчук, А.Ті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ступники директорів з НВР, НМР, педагоги-організатори, вчителі історії та правознавства, громадянської освіти, захисту України закладів загальної середньої освіти, шкільні коман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2-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Використання цифрових застосунків на заняттях іноземних мов»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іноземних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2-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іджиталізація освітнього процесу з географії економіки та інтегрованих курсів природничої освітньої галузі»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робни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овгань, В.Сов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географії, економіки та інтегрованих курсів природничої освітньої галуз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2-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ансь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2-28.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Розвиток  критичного мислення учнів у процесі вивчення предметів освітньої галузі «Громадянська та історична осві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2-28.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Стратегії розвитку критичного мислення для забезпечення життєстійкості молодших школярів» </w:t>
            </w:r>
            <w:r>
              <w:rPr>
                <w:i/>
                <w:sz w:val="22"/>
                <w:szCs w:val="22"/>
                <w:lang w:val="uk-UA"/>
              </w:rPr>
              <w:t>(розробники: Л.Ткаченко, О. Роман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2-28.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Чабан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2-28.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Національно-патріотичне виховання дітей та учнівської молоді засобами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и закладів позашкільної освіти, методисти, педагоги-організатори, культорганізатори, керівники гуртків закладів позашкільної освіти</w:t>
            </w:r>
          </w:p>
          <w:p>
            <w:pPr>
              <w:pStyle w:val="Normal"/>
              <w:pBdr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pBdr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pBdr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2-21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</w:rPr>
              <w:t>Візуалізація навчального матеріалу на заняттях літератури як засіб розвитку критичного мислення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</w:t>
            </w:r>
            <w:r>
              <w:rPr>
                <w:iCs/>
                <w:sz w:val="22"/>
                <w:szCs w:val="22"/>
              </w:rPr>
              <w:t>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2-21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iCs/>
                <w:sz w:val="22"/>
                <w:szCs w:val="22"/>
                <w:lang w:val="uk-UA"/>
              </w:rPr>
              <w:t xml:space="preserve">Реалізація особистісного потенціалу здобувачів освіти у процесі самостійного заняття фізичними вправами» </w:t>
            </w:r>
            <w:r>
              <w:rPr>
                <w:i/>
                <w:sz w:val="22"/>
                <w:szCs w:val="22"/>
                <w:lang w:val="uk-UA"/>
              </w:rPr>
              <w:t>(розробник: В.Качуровський)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2-2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я освітнього процесу з математики в умовах дистанційного та змішаного навчання</w:t>
            </w:r>
            <w:r>
              <w:rPr>
                <w:i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 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14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Формуємо резилієнс педагогів: розвиток психологічної стійкості учасників освітнього проце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14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Модернізація змісту позашкільної освіти в умовах освітніх змін і суспільних викликів»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заступники директорів, завідувачі відділів, методисти, педагогічні працівники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03-14.0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Управлінський і методичний супровід профе</w:t>
              <w:softHyphen/>
              <w:t>сій</w:t>
              <w:softHyphen/>
              <w:t xml:space="preserve">ного розвитку персоналу закладу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иректори, заступники директорів, завідувачі відділів, методисти закладів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0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Реалізація Національної стратегії з оздоровчої рухової активності в Україні»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О.Лакіз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3-0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соціально-емоційних навичок молодших школярів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 умовах воєнного та повоєннного стану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Вивчення творів сучасних українських письменників в контексті викликів сьогод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ння громадянської компетентності на основі міжнародного гуманітарного права»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(розробники: О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Боярчук, Л. Микитюк, А. Тіщенко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Різновиди українських розписів: символіки та техніки їх виконанн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чителі образотворчого мистецтва, інтегрованого курсу «Мистецтво», керівники гурт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>«Розвиток соціально-громадянської компетентності  дітей дошкільного віку за методикою викладання інтегрованого курсу «Культура добросусідств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розробник: М. Славі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ійкість, здоров’язбереження та безпека закладу загальної середньої освіти в умовах воєнного та повоєнного стану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iCs/>
                <w:kern w:val="2"/>
                <w:sz w:val="22"/>
                <w:szCs w:val="22"/>
                <w:lang w:val="uk-UA"/>
              </w:rPr>
              <w:t>Емоційний  добробут, психогігієна, психосоціальна підтримка  учасників освітнього процесу закладу дошкільної освіти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Авторський погляд у організації освітнього процесу на заняттях української мови і літератури в умовах Нової української школи»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(розробники О. Заболотний, І. Ярмульська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iCs/>
                <w:sz w:val="22"/>
                <w:szCs w:val="22"/>
                <w:lang w:val="uk-UA"/>
              </w:rPr>
              <w:t>Формування мистецько-творчої компетентності дітей дошкільного віку в умовах реалізації освітнього напряму «Дитина у світі мистецтва»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обливості оцінювання результатів навчання у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О. Романюк)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учасні орієнтири дошкільної освіти в контексті Нової української школи»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3-2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в фізики 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строномії, математики</w:t>
            </w:r>
            <w:r>
              <w:rPr>
                <w:b/>
                <w:sz w:val="20"/>
                <w:u w:val="single"/>
                <w:lang w:val="uk-UA"/>
              </w:rPr>
              <w:t xml:space="preserve"> 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3-2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собливості біологічної освіти в Новій українській школі»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Матущенко Т.А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вітень 31.03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У</w:t>
            </w:r>
            <w:r>
              <w:rPr>
                <w:bCs/>
                <w:iCs/>
                <w:sz w:val="22"/>
                <w:szCs w:val="22"/>
              </w:rPr>
              <w:t>читель профільної школи: виклики та вимоги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</w:t>
            </w:r>
            <w:r>
              <w:rPr>
                <w:iCs/>
                <w:sz w:val="22"/>
                <w:szCs w:val="22"/>
              </w:rPr>
              <w:t>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1.03-11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  <w:lang w:val="uk-UA"/>
              </w:rPr>
              <w:t>Конструювання освітнього процесу з математики на основі д</w:t>
            </w:r>
            <w:r>
              <w:rPr>
                <w:color w:val="000000"/>
                <w:sz w:val="22"/>
                <w:szCs w:val="22"/>
                <w:lang w:val="uk-UA"/>
              </w:rPr>
              <w:t>іяльнісного підход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1.03-11.0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Індивідуальна траєкторія закладу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Арт-терапевтичні техніки в інклюзивному освітньому середовищі» </w:t>
            </w:r>
            <w:r>
              <w:rPr>
                <w:i/>
                <w:sz w:val="22"/>
                <w:szCs w:val="22"/>
                <w:lang w:val="uk-UA"/>
              </w:rPr>
              <w:t>(розробник: С. Ковальова, С. Загур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; практичні психологи, соціальні педагоги закладів загальної середньої, дошкільної, освіти, асистентів вчителів, асистенти вихователів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Організація допрофільного навчання з іноземних мов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і іноземних мо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Цифрові технології в сучасній мистецькій освіт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музичного мистецтва, інтегрованого курсу «Мистецтво» музичні керівники закладів дошкільної освіти, керівники гуртків художньо-естетичног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4-25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обливості вивчення англійської мови в контексті реалізації завдань Нової української школ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чителі англійської мов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р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4-25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D0D0D"/>
                <w:sz w:val="22"/>
                <w:szCs w:val="22"/>
                <w:shd w:fill="FFFFFF" w:val="clear"/>
                <w:lang w:val="uk-UA"/>
              </w:rPr>
              <w:t>Формування екологічної компетентності на заняттях біології, географії, економіки, хімії та інтегрованих курсів природничої освітньої галузі в умовах екологічних наслідків війн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, географії, економіки, хім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04-25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val="uk-UA"/>
              </w:rPr>
              <w:t>Інтегративно-діяльнісний підхід у початковій школі: сучасні педагогічні  проєкти, технології, систем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18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«Психолого-педагогічні методи та інструменти подолання психотравмуючих впливів на учасників освітнього процес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.04-1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Фізкультурно-оздоровча робота з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добувачами осві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підготовчої та спеціальної медичних груп в умовах воєнного стану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uk-UA"/>
              </w:rPr>
              <w:t xml:space="preserve"> (розробник: О. Лакі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4-2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Формування національної ідентичності особистості в ціннісному вимірі Нової української школи» 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(розробники: К.</w:t>
            </w:r>
            <w:r>
              <w:rPr>
                <w:rFonts w:eastAsia="Calibri"/>
                <w:bCs/>
                <w:i/>
                <w:sz w:val="22"/>
                <w:szCs w:val="22"/>
              </w:rPr>
              <w:t> 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Плівачук,.  С.Ковальов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4-25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iCs/>
                <w:sz w:val="22"/>
                <w:szCs w:val="22"/>
                <w:lang w:val="uk-UA"/>
              </w:rPr>
              <w:t>Синергія позашкілля та партнерських організацій у формуванні української національної ідентичності учасників освітнього процесу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и: В.Гаврилюк,  М.,Славін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5-08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чанс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5-23.0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Індивідуальна освітня траєкторія: від побудови – до реалізації в умовах інклюзивного навчанн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бами, асистенти вчителів; вихователі, асистенти вихователів закладів дошкільної освіти; директори ІРЦ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.05-23.0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Психолого-педагогічний супровід дітей раннього віку  в умовах закладу дошкільної осві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Т.Корж, Н.Нечипору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Забезпечення безбар’єрного освітнього середовища в закладі освіти» </w:t>
            </w:r>
            <w:r>
              <w:rPr>
                <w:i/>
                <w:sz w:val="22"/>
                <w:szCs w:val="22"/>
                <w:lang w:val="uk-UA"/>
              </w:rPr>
              <w:t>(розробник: С. Загурська, О.</w:t>
            </w:r>
            <w:r>
              <w:rPr>
                <w:i/>
                <w:iCs/>
                <w:sz w:val="22"/>
                <w:szCs w:val="22"/>
                <w:lang w:val="uk-UA"/>
              </w:rPr>
              <w:t>Алєксєєв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загальної середньої, дошкільної освіти, асистенти вчителів, асистенти вихова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iCs/>
                <w:sz w:val="22"/>
                <w:szCs w:val="22"/>
                <w:lang w:val="uk-UA"/>
              </w:rPr>
              <w:t>Інструменти логоритміки та музикотерапії  в  системі забезпечення психологічного супроводу учасників освітнього процесу»  (</w:t>
            </w:r>
            <w:r>
              <w:rPr>
                <w:i/>
                <w:sz w:val="22"/>
                <w:szCs w:val="22"/>
                <w:lang w:val="uk-UA"/>
              </w:rPr>
              <w:t>розробник: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чителі-логопеди, учителі-дефектологи; фахівці інклюзивно-ресурсних центрів;  психологи,  музичні керівники, асистенти вихователів,  фізичні інструктори,   вихователі  закладів дошкільної освіти; учителі початкових класів, асистенти вчител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 xml:space="preserve">Використання цифрових застосунків на заняттях іноземних мов»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іноземних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гуслав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мит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Компетентнісний потенціал  громадянської  та історичної освітньої галузі  в контексті реалізації  Державного стандарту базової середньої освіти»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 А.В. Тіщ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історії, правознавства, громадянської освіти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5-22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Інформаційно-цифрові ресурси у практичному кейсі вчителя-словесник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:Л.Бичевськ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5-22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Організація освітнього процесу в початковій школі: подолання освітніх втрат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6-05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вітньому середовищі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, С. Ковальова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. практичні психологи, соціальні педагоги закладів загальної середньої, дошкільної, освіти, асистенти вчителів, асистенти виховател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вень-серпен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Реалізація компетентнісного підходу за науково-педагогічним проєктом «Інтелект України» в умовах воєнного стану</w:t>
            </w:r>
            <w:r>
              <w:rPr>
                <w:color w:val="212529"/>
                <w:sz w:val="22"/>
                <w:szCs w:val="22"/>
                <w:lang w:val="uk-UA"/>
              </w:rPr>
              <w:t>»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 </w:t>
            </w:r>
            <w:r>
              <w:rPr>
                <w:color w:val="212529"/>
                <w:sz w:val="22"/>
                <w:szCs w:val="22"/>
              </w:rPr>
              <w:t> </w:t>
            </w:r>
            <w:r>
              <w:rPr>
                <w:i/>
                <w:iCs/>
                <w:color w:val="212529"/>
                <w:sz w:val="22"/>
                <w:szCs w:val="22"/>
                <w:lang w:val="uk-UA"/>
              </w:rPr>
              <w:t>(за окремим графі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курс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знаємо природу. Твої фізичні відкритт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ємося раз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убіжна літерату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країнська мова і літерату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знаємо природу. Моя планета Земл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8-22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нклюзивна освіта в реаліях сучасності: виклики, досвід, успішні стратегії»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, які здійснюють інклюзивне навчання учнів з особливими освітніми потребами (</w:t>
            </w:r>
            <w:r>
              <w:rPr>
                <w:b/>
                <w:sz w:val="22"/>
                <w:szCs w:val="22"/>
                <w:lang w:val="uk-UA"/>
              </w:rPr>
              <w:t>без підвищення кваліфікації за фахом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.08-22.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професійної компетентності вчителя інтегрованого курсу «Здоров'я безпека, добробут» в умовах сучасних викликів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» </w:t>
            </w: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інтегрованого курсу «Здоров'я безпека, доброб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9-1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Сучасний контент та інноваційні технології у корекційно-розвитковій роботі з дітьми з особливими освітніми потребами</w:t>
            </w:r>
            <w:r>
              <w:rPr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-0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Використання цифрових застосунків на заняттях іноземних мов»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іноземних 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-0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фізики й астрономії,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митрівсь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-0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Державного стандарту базової середньої освіти на заняттях предметів соціальної та здоров'язбережувальної освітньої галузі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робники: Н.Лисенко, І.Мазуркевич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редметів соціальної та здоров'язбережувальн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9-0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актична спрямованість освітнього процесу із захисту України та  військово-патріотичного виховання здобувачів освіти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/викладачі захисту України,  керівники гуртків військово-патріотичного напря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9-1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соціально-емоційних навичок молодших школярів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 умовах воєнного та повоєннного стану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9-26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Інноваційні технології у роботі практичного психолога: діагностика, консультування, кейси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9-26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новлення шкільної природничо-математичної освіти в контексті реалізації Державного стандарту базової середньої освіти та дослідження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 математики, фізики й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9-26.0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Формування та розвиток дослідницьких компетентностей на заняттях біології й екології, хімії та інтегрованих курсів природничої освітньої галуз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, хім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1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Використанням інструментів штучного інтелекту в управлінській діяльност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1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9-2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Інноваційні реабілітаційні технології та корекційні засоби в організації навчання дітей з особливими освітніми потребам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9-1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Створення безпечного інклюзивного освітнього простору з урахуванням рівнів підтримки дітей з особливими освітніми потребами в закладах освіт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9-1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Методичний і цифровий контент  у вивченні предметів мистецької освітньої галузі в Новій українській школі»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(розробники: С. Ковальова, В. Ружиць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9-1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Професійна компетентніть вихователя закладу дошкільної освіти: моніторинг та розвиток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0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Організація освітнього процесу в початковій школі: подолання освітніх втрат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Сучасні освітні виклики: цифрові рішенн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та позашкільн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Оцінювання для навчання на заняттях української мови і літератури, зарубіжної літератури»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: Л.Кабан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чителі </w:t>
            </w:r>
            <w:r>
              <w:rPr>
                <w:sz w:val="22"/>
                <w:szCs w:val="22"/>
                <w:lang w:val="uk-UA"/>
              </w:rPr>
              <w:t>початкових класів,  вихователі ГП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вичк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Освітні та виховні втрати на рівні дошкільної освіти: вимірювання та механізми подолання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вихователі-методисти 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Організація національно-патріотичного виховання в закладі загальної середньої освіт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Психолого-педагогічний і соціальний супровід сімей в умовах воєнного, повоєнного стану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Розвиток професійих компетентностей </w:t>
            </w: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я  суспільствознавчих предметів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Розвиток у здобувачів освіти рухових здібностей і фізичних якостей засобами футболу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читацької компетентності молодшого школяра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О. Романюк)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Формування читацької та комунікативної компетентностей учнів 5-7 класів на  заняттях  літератури» </w:t>
            </w:r>
            <w:r>
              <w:rPr>
                <w:rFonts w:cs="Times New Roman" w:ascii="Times New Roman" w:hAnsi="Times New Roman"/>
                <w:i/>
              </w:rPr>
              <w:t>(розробник: Н.Хим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1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Інтеграція в навчанні: природнича освітня галузь у контексті міжнародного дослідження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географії, екології, хім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0-3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11-27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(пролонговані)  з проблеми  «</w:t>
            </w:r>
            <w:r>
              <w:rPr>
                <w:rFonts w:cs="Times New Roman" w:ascii="Times New Roman" w:hAnsi="Times New Roman"/>
              </w:rPr>
              <w:t xml:space="preserve">Освітній процес у старшій профільній школі: особливості трансформаційних змі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Директори, заступники директорів, педагогічні працівники закладів освіти, директори ЦПР, працівники Ц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0-3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bCs/>
              </w:rPr>
              <w:t>Формування навичок 4К у Новій українській школі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(розробник: І. Ярмуль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-1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  «</w:t>
            </w:r>
            <w:r>
              <w:rPr>
                <w:bCs/>
                <w:sz w:val="22"/>
                <w:szCs w:val="22"/>
                <w:lang w:val="uk-UA"/>
              </w:rPr>
              <w:t>Використання цифрових застосунків на заняттях англійської мов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і 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городськ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-14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</w:t>
            </w:r>
            <w:r>
              <w:rPr>
                <w:sz w:val="22"/>
                <w:szCs w:val="22"/>
                <w:lang w:val="uk-UA"/>
              </w:rPr>
              <w:t xml:space="preserve">  «</w:t>
            </w:r>
            <w:r>
              <w:rPr>
                <w:bCs/>
                <w:sz w:val="22"/>
                <w:szCs w:val="22"/>
                <w:lang w:val="uk-UA"/>
              </w:rPr>
              <w:t>Трансформація пріоритетних завдань інтегрованого курсу «Я досліджую світ»  в умовах воєнного час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-14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Національно-патріотичне виховання дітей та учнівської молоді засобами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и закладів позашкільної освіти, методисти, педагоги-організатори, культорганізатори, керівники гуртків закладів поза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сї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бл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.11-1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Є-документування управлінської інформації в закладах загальної середньої освіти за новими вимогами і стандартами» </w:t>
            </w:r>
            <w:r>
              <w:rPr>
                <w:i/>
                <w:sz w:val="22"/>
                <w:szCs w:val="22"/>
                <w:lang w:val="uk-UA"/>
              </w:rPr>
              <w:t>(розробник: І. Маніл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1-1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Оцінювання у компетентнісному навчанні  на  уроках мистецтва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(розробник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чителів музичного мистецтва, образотворчого мистецтва, інтегрованого курсу «Мистецтво», вчителі початкових класів, які забезпечують викладання 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1-28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 xml:space="preserve">Командна і міждисциплінарна взаємодія в організації інклюзивного навчання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Т.Луценко, О.Дерій, Г.Слободяник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color w:val="FF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учителі-логопеди, учителі-дефектологи, практичні психологи,       асистенти вчите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1-28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</w:t>
            </w:r>
            <w:r>
              <w:rPr>
                <w:sz w:val="22"/>
                <w:szCs w:val="22"/>
                <w:shd w:fill="FFFFFF" w:val="clear"/>
                <w:lang w:val="uk-UA"/>
              </w:rPr>
              <w:t>творчого потенціалу</w:t>
            </w:r>
            <w:r>
              <w:rPr>
                <w:sz w:val="22"/>
                <w:szCs w:val="22"/>
                <w:lang w:val="uk-UA"/>
              </w:rPr>
              <w:t xml:space="preserve"> молодших школярів в умовах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К. Плівачук,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1-28.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Бібліотечно-інформаційна діяльність і практична медіаграмотність бібліотекарів закладів освіти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Шкільні бібліотека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1-21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ід академічної доброчесності до справедливого оцінювання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.Кабан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1-21.11 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ристання штучного інтелекту на  заняттях предметів природничої освітньої галузі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В.Совенко, А. Довган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редметів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2-1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Комплексне використання корекційно-розвиткового обладнання у фізичній та психоемоційній реабілітації  дітей з особливими освітніми потребами, які зазнали психотравмуючих дій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2-1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Особливості вивчення англійської мови в контексті реалізації завдань Нової української школ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12-0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фізики й астрономії,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лавут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-1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Формування математичної компетентності здобувачів освіти у системі підготовки до національного мультипредметного тест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-19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ристання штучного інтелекту на заняттях фізичної культури в умовах дистанційного навчання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О.Лакі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06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31:00Z</dcterms:created>
  <dc:creator>N</dc:creator>
  <dc:description/>
  <cp:keywords/>
  <dc:language>en-US</dc:language>
  <cp:lastModifiedBy>Користувач</cp:lastModifiedBy>
  <cp:lastPrinted>2023-11-30T11:45:00Z</cp:lastPrinted>
  <dcterms:modified xsi:type="dcterms:W3CDTF">2024-12-09T07:38:00Z</dcterms:modified>
  <cp:revision>718</cp:revision>
  <dc:subject/>
  <dc:title>План</dc:title>
</cp:coreProperties>
</file>