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  <w:r>
        <w:rPr>
          <w:b/>
          <w:sz w:val="24"/>
          <w:szCs w:val="24"/>
        </w:rPr>
        <w:t>-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курсів підвищення фахової кваліфікації керівних та педагогічних кад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25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709"/>
        <w:gridCol w:w="992"/>
        <w:gridCol w:w="851"/>
        <w:gridCol w:w="2409"/>
      </w:tblGrid>
      <w:tr>
        <w:trPr>
          <w:tblHeader w:val="true"/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егор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реба у гурт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.01-15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-07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, закладів інституційного догляду та виховання діт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2-14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 учителі-дефект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3.02-05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2-28.0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 учителі-дефектолог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2-28.0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02-19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3-14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, вихов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3-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3.03-05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3-28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 й астроном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3-18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ителі початкових класів </w:t>
            </w:r>
            <w:r>
              <w:rPr>
                <w:i/>
                <w:sz w:val="22"/>
                <w:szCs w:val="22"/>
                <w:lang w:val="uk-UA"/>
              </w:rPr>
              <w:t>(вища освіта, середня спеціальна освіта,  стаж – менше 15 років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3-11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ерівники гуртків без визначення напряму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1.03-02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4-25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рубіжної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гуртків без визначення напряму діяльн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4-25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трудового навчання (обслуговуючі й технічні види праці),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середня спеціальна освіта, стаж – біль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04-16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5-07.0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трудового навчання (обслуговуючі й технічні види праці), техноло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середня спеціальна освіта, стаж – більше 15 рок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9.05-21.05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6-13.0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захисту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8.08-20.08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9-12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ителі математи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 ( вища освіта, середня спеціальна освіта, стаж – більше 15 рок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9-19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вища освіта,  середня спеціальна освіта, стаж – мен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, І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1.09-03.0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-26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9-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9.09-01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0-24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художньо-естетичного напря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3.10-24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3.11-14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,  вихователі-методисти закладів дошкільн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3.11-05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1-28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и,  вихователі-методист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12-12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вища освіта, середня спеціальна освіта, стаж – біль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1.12-03.1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12-26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дошкільної, професійно-техніч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uk-UA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38:00Z</dcterms:created>
  <dc:creator>Customer</dc:creator>
  <dc:description/>
  <cp:keywords/>
  <dc:language>en-US</dc:language>
  <cp:lastModifiedBy>Користувач</cp:lastModifiedBy>
  <cp:lastPrinted>2023-11-30T11:50:00Z</cp:lastPrinted>
  <dcterms:modified xsi:type="dcterms:W3CDTF">2024-12-09T06:00:00Z</dcterms:modified>
  <cp:revision>276</cp:revision>
  <dc:subject/>
  <dc:title>План</dc:title>
</cp:coreProperties>
</file>