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3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лан-графік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ведення  курсів підвищення фахової кваліфікації  для керівних та педагогічних кадрів  за дистанційною формою навчання у 2025 році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678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тегорія педагогічних праців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5" w:hanging="26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-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міст діяльності, ета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проходжен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ректори, заступники директорів з навчально-виховної роботи </w:t>
            </w:r>
            <w:r>
              <w:rPr>
                <w:sz w:val="22"/>
                <w:szCs w:val="22"/>
                <w:lang w:val="uk-UA"/>
              </w:rPr>
              <w:t xml:space="preserve"> закладів загальної середньої освіти, заклад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ституційного догляду та виховання дітей, методисти навчальних відділів інтернатних закладів керівники й працівники центрів професійного розвитк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09 – 24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9 – 27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10 – 29.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– 22.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</w:t>
            </w: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аступники</w:t>
            </w:r>
            <w:r>
              <w:rPr>
                <w:sz w:val="22"/>
                <w:szCs w:val="22"/>
                <w:lang w:val="uk-UA"/>
              </w:rPr>
              <w:t xml:space="preserve"> директорів закладів загальної середньої освіти з </w:t>
            </w:r>
            <w:r>
              <w:rPr>
                <w:b/>
                <w:sz w:val="22"/>
                <w:szCs w:val="22"/>
                <w:lang w:val="uk-UA"/>
              </w:rPr>
              <w:t xml:space="preserve">виховної роботи </w:t>
            </w:r>
            <w:r>
              <w:rPr>
                <w:sz w:val="22"/>
                <w:szCs w:val="22"/>
                <w:lang w:val="uk-UA"/>
              </w:rPr>
              <w:t xml:space="preserve">(навчально-виховної, які координують відповідний напрям)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едагоги-організатори, вихователі </w:t>
            </w:r>
            <w:r>
              <w:rPr>
                <w:sz w:val="22"/>
                <w:szCs w:val="22"/>
                <w:lang w:val="uk-UA"/>
              </w:rPr>
              <w:t>заклад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ційного догляду та виховання дітей</w:t>
            </w:r>
            <w:r>
              <w:rPr>
                <w:b/>
                <w:sz w:val="22"/>
                <w:szCs w:val="22"/>
                <w:lang w:val="uk-UA"/>
              </w:rPr>
              <w:t>, гуртожит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9 – 17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9 – 27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10 - 29.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– 17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ректори, вихователі-методис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8 – 20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 – 27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10 – 29.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 – 08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української мови і літератури, зарубіжної літератур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1 – 16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1 – 17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3 – 19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3– 05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англійської, німецької, французької, іспанської 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  (очний - 2 дн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1 – 14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1 – 17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3 – 19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3– 04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математики, фізики й астроном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02 – 07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2 – 17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3 – 19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3– 25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08 – 22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 – 27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10 – 29.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 – 09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історії та правознавства, громадянської освіти, бібліотекарі закладів  осві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2 – 14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2 – 17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8.03 – 19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3– 28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географії, економіки, біології та екології, хім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08 – 28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 – 27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10 – 29.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 – 11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трудового навча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(технічні та обслуговуючі види праці), </w:t>
            </w:r>
            <w:r>
              <w:rPr>
                <w:b/>
                <w:sz w:val="22"/>
                <w:szCs w:val="22"/>
                <w:lang w:val="uk-UA"/>
              </w:rPr>
              <w:t>майстри виробничого навчання, керівники гуртків техніч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01 – 30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 – 17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3 – 19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3– 21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фізичної культури, захисту України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.02 – 05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2 – 17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8.03 – 19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3– 21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.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узичного мистецтв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uk-UA"/>
              </w:rPr>
              <w:t>образотворчого мистецтва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інтегрованого курсу «Мистецтво»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узичні керівники закладів дошкільної освіти, керівники гуртків художньо-естетичного напряму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01 – 22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1 – 17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3 – 19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3– 06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чителі початкових класів, вихователі ГПД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01 – 28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1 – 17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3 – 19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3– 20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психологи, соціальні педагоги, учителі-логопеди, учителі-дефектологи, асистенти вихователів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2 – 12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2 – 17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8.03 – 19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3– 02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систенти вчите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08 – 26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 – 27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10 – 29.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 – 10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хователі закладів дошкільної осві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піль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ч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к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ьк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вичк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оч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ківсь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вир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.09 – 03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9 – 27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10 - 29.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– 14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хователі закладів дошкільної осві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н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и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цюби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ух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жищівсь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ашансь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гот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01 – 24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 – 17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3 – 19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3– 19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рівн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гурт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без визначення напряму діяль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9 – 10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9 – 27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10 – 29.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– 16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5:53:00Z</dcterms:created>
  <dc:creator>N</dc:creator>
  <dc:description/>
  <cp:keywords/>
  <dc:language>en-US</dc:language>
  <cp:lastModifiedBy>Користувач</cp:lastModifiedBy>
  <cp:lastPrinted>2023-11-30T11:14:00Z</cp:lastPrinted>
  <dcterms:modified xsi:type="dcterms:W3CDTF">2024-12-09T06:02:00Z</dcterms:modified>
  <cp:revision>139</cp:revision>
  <dc:subject/>
  <dc:title>План</dc:title>
</cp:coreProperties>
</file>