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  <w:t>Додаток 2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лан-графік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роведення курсів підвищення фахової  кваліфікації  з певної проблеми  у 2024 році на базі Комунального навчального закладу Київської обласної ради «Київський обласний інститут післядипломної освіти педагогічних кадрів»</w:t>
      </w:r>
    </w:p>
    <w:tbl>
      <w:tblPr>
        <w:tblW w:w="10908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158"/>
        <w:gridCol w:w="2551"/>
        <w:gridCol w:w="567"/>
        <w:gridCol w:w="567"/>
        <w:gridCol w:w="709"/>
      </w:tblGrid>
      <w:tr>
        <w:trPr>
          <w:tblHeader w:val="true"/>
          <w:trHeight w:val="111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Термін проходжен.</w:t>
            </w:r>
          </w:p>
          <w:p>
            <w:pPr>
              <w:pStyle w:val="Heading3"/>
              <w:rPr/>
            </w:pPr>
            <w:r>
              <w:rPr>
                <w:sz w:val="20"/>
              </w:rPr>
              <w:t xml:space="preserve">курсів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Назва курс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атегорія працівн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-ть слухач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-ть гр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треба у гуртож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8.01-19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pacing w:val="-4"/>
                <w:sz w:val="22"/>
                <w:szCs w:val="22"/>
                <w:lang w:val="uk-UA" w:eastAsia="uk-UA"/>
              </w:rPr>
              <w:t>Особливості вивчення англійської мови в контексті реалізації завдань Нової української школи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чителі </w:t>
            </w:r>
            <w:r>
              <w:rPr>
                <w:sz w:val="22"/>
                <w:szCs w:val="22"/>
                <w:lang w:val="uk-UA"/>
              </w:rPr>
              <w:t>англійської мови</w:t>
            </w: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8.01-19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Інтегрований підхід до організації освітнього про</w:t>
              <w:softHyphen/>
              <w:t>це</w:t>
              <w:softHyphen/>
              <w:t>су в різновікових групах закладів до</w:t>
              <w:softHyphen/>
              <w:t>шкільної освіти</w:t>
            </w:r>
            <w:r>
              <w:rPr>
                <w:bCs/>
                <w:spacing w:val="-10"/>
                <w:sz w:val="22"/>
                <w:szCs w:val="22"/>
                <w:lang w:val="uk-UA"/>
              </w:rPr>
              <w:t>»</w:t>
            </w:r>
            <w:r>
              <w:rPr>
                <w:spacing w:val="-1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і різновікових груп закладів до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01-18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 xml:space="preserve">Діяльність учителя-словесника в умовах </w:t>
            </w:r>
            <w:r>
              <w:rPr>
                <w:sz w:val="22"/>
                <w:szCs w:val="22"/>
                <w:lang w:val="uk-UA"/>
              </w:rPr>
              <w:t>Нової української школи</w:t>
            </w:r>
            <w:r>
              <w:rPr>
                <w:sz w:val="22"/>
                <w:szCs w:val="22"/>
              </w:rPr>
              <w:t>: практичні аспекти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ителі української мови і літератури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зарубіжної літератур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5.01-18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pacing w:val="-8"/>
                <w:sz w:val="22"/>
                <w:szCs w:val="22"/>
              </w:rPr>
              <w:t>Інструменти формувального оцінювання в діяль</w:t>
            </w:r>
            <w:r>
              <w:rPr>
                <w:spacing w:val="-8"/>
                <w:sz w:val="22"/>
                <w:szCs w:val="22"/>
                <w:lang w:val="uk-UA"/>
              </w:rPr>
              <w:softHyphen/>
            </w:r>
            <w:r>
              <w:rPr>
                <w:spacing w:val="-8"/>
                <w:sz w:val="22"/>
                <w:szCs w:val="22"/>
              </w:rPr>
              <w:t>нос</w:t>
            </w:r>
            <w:r>
              <w:rPr>
                <w:spacing w:val="-8"/>
                <w:sz w:val="22"/>
                <w:szCs w:val="22"/>
                <w:lang w:val="uk-UA"/>
              </w:rPr>
              <w:softHyphen/>
            </w:r>
            <w:r>
              <w:rPr>
                <w:spacing w:val="-8"/>
                <w:sz w:val="22"/>
                <w:szCs w:val="22"/>
              </w:rPr>
              <w:t>ті</w:t>
            </w:r>
            <w:r>
              <w:rPr>
                <w:spacing w:val="-8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вчителя-предметника</w:t>
            </w:r>
            <w:r>
              <w:rPr>
                <w:spacing w:val="-8"/>
                <w:sz w:val="22"/>
                <w:szCs w:val="22"/>
                <w:lang w:val="uk-UA"/>
              </w:rPr>
              <w:t xml:space="preserve">» </w:t>
            </w:r>
            <w:r>
              <w:rPr>
                <w:bCs/>
                <w:i/>
                <w:spacing w:val="-8"/>
                <w:sz w:val="22"/>
                <w:szCs w:val="22"/>
                <w:lang w:val="uk-UA"/>
              </w:rPr>
              <w:t>(розробник: З. Май</w:t>
              <w:softHyphen/>
              <w:t>бо</w:t>
              <w:softHyphen/>
              <w:t>ро</w:t>
              <w:softHyphen/>
              <w:t>да)</w:t>
            </w:r>
            <w:r>
              <w:rPr>
                <w:rStyle w:val="StrongEmphasis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чителі математики, інформатики, фізики та астрономії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Березанська Білоцерківська Богуславська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Бучанська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асильківська 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еликодимерська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олодарська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левах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ж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кар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коли-інтерн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01-18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«Реалізація компетентнісного підходу за науково-педагогічним проєктом «Інтелект України» </w:t>
            </w:r>
            <w:r>
              <w:rPr>
                <w:i/>
                <w:sz w:val="22"/>
                <w:szCs w:val="22"/>
                <w:lang w:val="uk-UA"/>
              </w:rPr>
              <w:t>(розробник: А. Седеревічен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2"/>
                <w:lang w:val="uk-UA"/>
              </w:rPr>
            </w:pPr>
            <w:r>
              <w:rPr>
                <w:b/>
                <w:i/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2.01-02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rStyle w:val="Emphasis"/>
                <w:bCs/>
                <w:i w:val="false"/>
                <w:spacing w:val="-6"/>
                <w:sz w:val="22"/>
                <w:szCs w:val="22"/>
                <w:shd w:fill="FFFFFF" w:val="clear"/>
                <w:lang w:val="uk-UA"/>
              </w:rPr>
              <w:t xml:space="preserve">Розвиток творчого потенціалу молодших школярів в умовах Нової української школи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pacing w:val="-6"/>
                <w:sz w:val="22"/>
                <w:szCs w:val="22"/>
                <w:lang w:val="uk-UA"/>
              </w:rPr>
              <w:t>(розробники: К. Плівачук, Ж. Вихрес</w:t>
              <w:softHyphen/>
              <w:t>тен</w:t>
              <w:softHyphen/>
              <w:t>ко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зим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рпі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гарлиц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ж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кар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иро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ішаї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тіївсь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Уз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краї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ст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2.01-02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підвищення фахової  кваліфікації з проблеми «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Нова укранська школа – новий дитячий садок» </w:t>
            </w:r>
            <w:r>
              <w:rPr>
                <w:i/>
                <w:sz w:val="22"/>
                <w:szCs w:val="22"/>
                <w:lang w:val="uk-UA"/>
              </w:rPr>
              <w:t>(розробник: А. Шевчен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і, вихователі-методисти закладів дошкільної осві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ри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одя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3.01-26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color w:val="000000"/>
                <w:sz w:val="22"/>
                <w:szCs w:val="22"/>
                <w:lang w:val="uk-UA"/>
              </w:rPr>
              <w:t>Організаційно-правова документація в закладах за</w:t>
              <w:softHyphen/>
              <w:t>галь</w:t>
              <w:softHyphen/>
              <w:t xml:space="preserve">ної середньої освіти в умовах законодавчих змін»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(розробник: І. Маніленко 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uk-UA"/>
              </w:rPr>
              <w:t xml:space="preserve">Директори, заступники директорів закладів загальної середньої освіти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без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.01-26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color w:val="212529"/>
                <w:sz w:val="22"/>
                <w:szCs w:val="22"/>
                <w:lang w:val="uk-UA"/>
              </w:rPr>
              <w:t>Фандрейзинг у проєктній діяльності  закладу освіти»</w:t>
            </w:r>
            <w:r>
              <w:rPr>
                <w:color w:val="212529"/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розробники: О. Часнікова, А. Довга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 й педагогічні працівники закладів освіти, (без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.01-26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«Забезпечення безбар’єрного освітнього середовища в закладі освіти»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дагогічні працівники закладів освіти </w:t>
            </w:r>
            <w:r>
              <w:rPr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.01-26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«Культура добросусідства в Новій українській школі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культури добросусі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3.01-26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«Реалізація природничої освіти в початковій школі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ришівсь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ілоцерківсь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гуславсь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лодарсь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ебінківсь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линівсь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литянсь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ж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.01-02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Формувальне оцінювання у </w:t>
            </w:r>
            <w:r>
              <w:rPr>
                <w:color w:val="000000"/>
                <w:sz w:val="22"/>
                <w:szCs w:val="22"/>
                <w:highlight w:val="white"/>
                <w:lang w:val="uk-UA"/>
              </w:rPr>
              <w:t>вивченні української мови і літератури, зарубіжної літератури</w:t>
            </w:r>
            <w:r>
              <w:rPr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(розробники: Л.Кабан, С.Мірошник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української мови і літератури, зарубіжної літерату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ришівсь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ілоцерківсь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гуславсь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ликодимерсь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лодарсь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ірсь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левахівсь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стомельсь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івсь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зимсь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линівсь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лит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зак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2"/>
                <w:lang w:val="uk-UA"/>
              </w:rPr>
            </w:pPr>
            <w:r>
              <w:rPr>
                <w:b/>
                <w:i/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5.02-16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«Створення інклюзивного освітнього простору з урахуванням рівнів підтримки дітей з ООП в закладах освіт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ічні працівники закладів освіти, які здійснюють інклюзивне навчання учнів з особливими освітніми потреб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5.02-16 .0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«Розвиток критичного мислення учнів у процесі вивчення суспільствознавчих предметів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історії, правознавства, громадянської освіти, 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5.02-16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«Діджиталізація освітнього процесу з географії, економіки та інтегрованих курсів природничої освітньої галузі»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и: А. Довгань, В.Совен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географії, економіки та інтегрованих курсів природничої освітньої галуз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5.02-16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Використання засобів інформаційно-комуніка</w:t>
              <w:softHyphen/>
              <w:t>цій</w:t>
              <w:softHyphen/>
              <w:t>них технологій у процесі впровадження Дер</w:t>
              <w:softHyphen/>
              <w:t>жав</w:t>
              <w:softHyphen/>
              <w:t xml:space="preserve">ного стандарту початкової освіт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початкових класів, вихователі ГПД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5.02-16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«Забезпечення психологічної безпеки учасників освітнього процесу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 психологи, соціальні педагоги закладів загальної середнь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6.02-09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>Упровадження електронного документообігу в закладах освіти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ректори, заступники директорів установ і закладів освіти (без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6.02-09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«Формування національної ідентичності особистості в ціннісному вимірі Нової української школи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и: С. Ковальова, К.</w:t>
            </w:r>
            <w:r>
              <w:rPr>
                <w:bCs/>
                <w:i/>
                <w:sz w:val="22"/>
                <w:szCs w:val="22"/>
              </w:rPr>
              <w:t> </w:t>
            </w:r>
            <w:r>
              <w:rPr>
                <w:bCs/>
                <w:i/>
                <w:sz w:val="22"/>
                <w:szCs w:val="22"/>
                <w:lang w:val="uk-UA"/>
              </w:rPr>
              <w:t>Плівачук, В.Перерва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дагогічні працівники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6.02-09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Формування м’яких нави</w:t>
              <w:softHyphen/>
              <w:t>чок (</w:t>
            </w:r>
            <w:r>
              <w:rPr>
                <w:sz w:val="22"/>
                <w:szCs w:val="22"/>
                <w:lang w:val="en-US"/>
              </w:rPr>
              <w:t>soft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ills</w:t>
            </w:r>
            <w:r>
              <w:rPr>
                <w:sz w:val="22"/>
                <w:szCs w:val="22"/>
                <w:lang w:val="uk-UA"/>
              </w:rPr>
              <w:t>) у здобувачів освіти початкової школи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розробник: Ж. Вихрестен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початкових класів, вихователі ГПД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гусла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испіль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силь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ликодиме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ода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левах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ебі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митр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зим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т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ж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02-15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Арт-терапевтичні техніки в інклюзивному освітньому середовищі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розробники: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С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.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Загурська, С. Ковальова</w:t>
            </w:r>
            <w:r>
              <w:rPr>
                <w:color w:val="000000"/>
                <w:sz w:val="22"/>
                <w:szCs w:val="22"/>
                <w:lang w:val="uk-UA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екційні педагоги, вчителі-логопеди, вчителі-дефектологи. практичні психологи, соціальні педагоги закладів загальної середньої, дошкільної, освіти, асистентів вчителів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Березансь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церківсь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уславсь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испільсь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одянсь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ярсь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чансь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икодимерсь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ар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02-15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Розвиток інформаційно-цифрової компетентності вчителів української мови і літератури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розробник: Л. Бичевсь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української мови і літера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02-15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pacing w:val="-8"/>
                <w:sz w:val="22"/>
                <w:szCs w:val="22"/>
              </w:rPr>
              <w:t>Інструменти формувального оцінювання в діяль</w:t>
            </w:r>
            <w:r>
              <w:rPr>
                <w:spacing w:val="-8"/>
                <w:sz w:val="22"/>
                <w:szCs w:val="22"/>
                <w:lang w:val="uk-UA"/>
              </w:rPr>
              <w:softHyphen/>
            </w:r>
            <w:r>
              <w:rPr>
                <w:spacing w:val="-8"/>
                <w:sz w:val="22"/>
                <w:szCs w:val="22"/>
              </w:rPr>
              <w:t>нос</w:t>
            </w:r>
            <w:r>
              <w:rPr>
                <w:spacing w:val="-8"/>
                <w:sz w:val="22"/>
                <w:szCs w:val="22"/>
                <w:lang w:val="uk-UA"/>
              </w:rPr>
              <w:softHyphen/>
            </w:r>
            <w:r>
              <w:rPr>
                <w:spacing w:val="-8"/>
                <w:sz w:val="22"/>
                <w:szCs w:val="22"/>
              </w:rPr>
              <w:t>ті</w:t>
            </w:r>
            <w:r>
              <w:rPr>
                <w:spacing w:val="-8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вчителя-предметника</w:t>
            </w:r>
            <w:r>
              <w:rPr>
                <w:spacing w:val="-8"/>
                <w:sz w:val="22"/>
                <w:szCs w:val="22"/>
                <w:lang w:val="uk-UA"/>
              </w:rPr>
              <w:t xml:space="preserve">» </w:t>
            </w:r>
            <w:r>
              <w:rPr>
                <w:bCs/>
                <w:i/>
                <w:spacing w:val="-8"/>
                <w:sz w:val="22"/>
                <w:szCs w:val="22"/>
                <w:lang w:val="uk-UA"/>
              </w:rPr>
              <w:t>(розробник: З. Май</w:t>
              <w:softHyphen/>
              <w:t>бо</w:t>
              <w:softHyphen/>
              <w:t>ро</w:t>
              <w:softHyphen/>
              <w:t>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чителі математики, інформатики, фізики та астрономії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стомель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ебі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івич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митр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ст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ТНЗ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зак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02-15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color w:val="333333"/>
                <w:sz w:val="22"/>
                <w:szCs w:val="22"/>
                <w:lang w:val="uk-UA" w:eastAsia="uk-UA"/>
              </w:rPr>
              <w:t>Особливості організації військово-патріотичного виховання учнів у закладах освіти</w:t>
            </w:r>
            <w:r>
              <w:rPr>
                <w:spacing w:val="-8"/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захисту України, викладачі професійних (професійно-технічних) закладів освіти, керівники гуртків військово-патріотичного напря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2"/>
                <w:lang w:val="uk-UA"/>
              </w:rPr>
            </w:pPr>
            <w:r>
              <w:rPr>
                <w:b/>
                <w:i/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9.02-01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«Розвиток компетентностей учнів у вивченні української мови і літератур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розробники: С.Мірошник, О. Лященко 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української мови і літера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02-01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pacing w:val="-4"/>
                <w:sz w:val="22"/>
                <w:szCs w:val="22"/>
                <w:lang w:val="uk-UA" w:eastAsia="uk-UA"/>
              </w:rPr>
              <w:t xml:space="preserve">Особливості оцінювання результатів навчання у початковій школі» </w:t>
            </w:r>
            <w:r>
              <w:rPr>
                <w:i/>
                <w:spacing w:val="-6"/>
                <w:sz w:val="22"/>
                <w:szCs w:val="22"/>
                <w:lang w:val="uk-UA"/>
              </w:rPr>
              <w:t>(розробники: Л.Ткаченко, О.Романюк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початкових класів, вихователі ГПД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од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я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шнев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тії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9.02-01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Національно-патріотичне виховання дітей та уч</w:t>
              <w:softHyphen/>
              <w:t>нів</w:t>
              <w:softHyphen/>
              <w:t xml:space="preserve">ської молоді засобами позашкільної освіт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сти, педагоги-організатори, культорганізатори, керівники гуртків закладів поза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02-01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Нова українська школа – новий дитячий садок» </w:t>
            </w:r>
            <w:r>
              <w:rPr>
                <w:i/>
                <w:sz w:val="22"/>
                <w:szCs w:val="22"/>
                <w:lang w:val="uk-UA"/>
              </w:rPr>
              <w:t>(розробник: А. Шевченко)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і, вихователі-методисти закладів дошкільної осві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щаг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ярсь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Великодиме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шнев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ода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ронь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левах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ебі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митр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.02-23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«Вивчення інтегрованого курсу «Здоров`я, безпека, добробут» </w:t>
            </w:r>
            <w:r>
              <w:rPr>
                <w:i/>
                <w:color w:val="333333"/>
                <w:sz w:val="22"/>
                <w:szCs w:val="22"/>
                <w:lang w:val="uk-UA"/>
              </w:rPr>
              <w:t>(розробники: Н.Лисенко, І.Мазуркевич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інтегрованого курсу «Здоров’я, безпека добробу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.02-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  <w:lang w:val="uk-UA"/>
              </w:rPr>
              <w:t>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урси підвищення фахової  кваліфікації з проблеми  </w:t>
            </w:r>
            <w:r>
              <w:rPr>
                <w:rFonts w:cs="Times New Roman" w:ascii="Times New Roman" w:hAnsi="Times New Roman"/>
              </w:rPr>
              <w:t xml:space="preserve">«Реалізація Державного стандарту базової середньої освіти у вивченні предметів освітньої галузі «Мистецтво»  </w:t>
            </w:r>
            <w:r>
              <w:rPr>
                <w:rFonts w:cs="Times New Roman" w:ascii="Times New Roman" w:hAnsi="Times New Roman"/>
                <w:bCs/>
                <w:i/>
              </w:rPr>
              <w:t>(розробники:В. Власова, С.Коваль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музичного мистецтва, образотворчого мистецтва, інтегрованого курсу «Мистец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.02-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  <w:lang w:val="uk-UA"/>
              </w:rPr>
              <w:t>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 w:bidi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підвищення фахової  кваліфікації з проблеми «</w:t>
            </w:r>
            <w:r>
              <w:rPr>
                <w:sz w:val="22"/>
                <w:szCs w:val="22"/>
                <w:lang w:val="uk-UA" w:eastAsia="uk-UA" w:bidi="uk-UA"/>
              </w:rPr>
              <w:t xml:space="preserve">Юнгіанська казкотерапія в роботі педагога, вихователя та психолога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 w:eastAsia="uk-UA" w:bidi="uk-UA"/>
              </w:rPr>
              <w:t>(розробники: І. Дишлева, Я. Горбун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 w:eastAsia="uk-UA" w:bidi="uk-UA"/>
              </w:rPr>
              <w:t>Учителі початкових кла</w:t>
              <w:softHyphen/>
              <w:t>сів, вихователів ГПД, вихо</w:t>
              <w:softHyphen/>
              <w:t>ва</w:t>
              <w:softHyphen/>
              <w:t>телі закладів дошкільної освіти, практичні психологи, соціа</w:t>
              <w:softHyphen/>
              <w:t>ль</w:t>
              <w:softHyphen/>
              <w:t xml:space="preserve">ні педагоги  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тії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ма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з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ст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.02-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  <w:lang w:val="uk-UA"/>
              </w:rPr>
              <w:t>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Розвиток соціально-громадянської компетентності  дітей дошкільного віку за методикою викладання інтегрованого курсу «Культура добросусідства»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розробник: М.Славінсь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 w:bidi="uk-UA"/>
              </w:rPr>
              <w:t>Педагогічні працівники закладів до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.02-01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«Використання цифрових застосунків на заняттях  іноземних мов </w:t>
            </w:r>
            <w:r>
              <w:rPr>
                <w:i/>
                <w:sz w:val="24"/>
                <w:szCs w:val="24"/>
                <w:lang w:val="uk-UA"/>
              </w:rPr>
              <w:t>(розробники: Н.Скрипчук, Т.Редчен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ителі англійської, німецької, французької, іспанської м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город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гусла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испіль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силь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ликодиме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шне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bidi="uk-UA"/>
              </w:rPr>
            </w:pPr>
            <w:r>
              <w:rPr>
                <w:sz w:val="20"/>
                <w:lang w:val="uk-UA"/>
              </w:rPr>
              <w:t>Володар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.02-01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Формувальне оцінювання як інструмент  підтримки та розвитку учнів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spacing w:val="-6"/>
                <w:sz w:val="22"/>
                <w:szCs w:val="22"/>
                <w:lang w:val="uk-UA"/>
              </w:rPr>
              <w:t>(розробники: О. Бояр</w:t>
              <w:softHyphen/>
              <w:t>чук., Л. Ми</w:t>
              <w:softHyphen/>
              <w:t>китю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bidi="uk-UA"/>
              </w:rPr>
            </w:pPr>
            <w:r>
              <w:rPr>
                <w:sz w:val="22"/>
                <w:szCs w:val="22"/>
                <w:lang w:val="uk-UA"/>
              </w:rPr>
              <w:t>Учителі історії, правознавства, громадянської освіти, етики, християнської 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.02-01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color w:val="000000"/>
                <w:sz w:val="22"/>
                <w:szCs w:val="22"/>
                <w:lang w:val="uk-UA"/>
              </w:rPr>
              <w:t>Організація освітнього процесу з інтегрованого курсу «Основи здоров’я»</w:t>
            </w:r>
            <w:r>
              <w:rPr>
                <w:color w:val="333333"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color w:val="333333"/>
                <w:sz w:val="22"/>
                <w:szCs w:val="22"/>
                <w:lang w:val="uk-UA"/>
              </w:rPr>
              <w:t>(розробник: Т.Матущен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bidi="uk-UA"/>
              </w:rPr>
            </w:pPr>
            <w:r>
              <w:rPr>
                <w:sz w:val="22"/>
                <w:szCs w:val="22"/>
                <w:lang w:val="uk-UA"/>
              </w:rPr>
              <w:t>Учителі основ здоров’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.02-01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Фізкультурно-оздоровча робота з учнями підготовчої та спеціальної медичних груп»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(розробник: О. Лакіза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bidi="uk-UA"/>
              </w:rPr>
            </w:pPr>
            <w:r>
              <w:rPr>
                <w:sz w:val="22"/>
                <w:szCs w:val="22"/>
                <w:lang w:val="uk-UA"/>
              </w:rPr>
              <w:t>Учителі фізичної культури, керівники гуртків фізкультурно-спортивного напря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4.03-15.0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bCs/>
                <w:sz w:val="22"/>
                <w:szCs w:val="22"/>
                <w:lang w:val="uk-UA"/>
              </w:rPr>
              <w:t>Урахування вікових та індивідуальних особливостей дітей з особливими освітніми потребами у професійній діяльності педагога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Учителі закладів загальної середньої освіти, які здійснюють інклюзивне навчання учнів з особливими освітніми потре</w:t>
              <w:softHyphen/>
              <w:t>ба</w:t>
              <w:softHyphen/>
              <w:t>ми, асистенти вчителів, вихователі, асистенти вихователів закладів дошкільної освіти, директори ІРЦ, фахівці ІР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4.03-15.0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spacing w:val="-4"/>
                <w:sz w:val="22"/>
                <w:szCs w:val="22"/>
                <w:lang w:val="uk-UA"/>
              </w:rPr>
              <w:t>Формування читацької компетентності молод</w:t>
              <w:softHyphen/>
              <w:t>шо</w:t>
              <w:softHyphen/>
              <w:t>го шко</w:t>
              <w:softHyphen/>
              <w:t xml:space="preserve">ляра»  </w:t>
            </w:r>
            <w:r>
              <w:rPr>
                <w:i/>
                <w:spacing w:val="-6"/>
                <w:sz w:val="22"/>
                <w:szCs w:val="22"/>
                <w:lang w:val="uk-UA"/>
              </w:rPr>
              <w:t>(розробники: Л.Ткаченко, О.Романюк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4.03-15.0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Управлінський і методичний супровід профе</w:t>
              <w:softHyphen/>
              <w:t>сій</w:t>
              <w:softHyphen/>
              <w:t xml:space="preserve">ного розвитку персоналу закладу позашкільної освіт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Директори, заступники директорів, завідувачі відділів, методисти закладів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4.03-15.0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Заклад дошкільної освіти </w:t>
            </w:r>
            <w:r>
              <w:rPr>
                <w:sz w:val="22"/>
                <w:szCs w:val="22"/>
                <w:highlight w:val="white"/>
                <w:lang w:val="uk-UA"/>
              </w:rPr>
              <w:t>–</w:t>
            </w:r>
            <w:r>
              <w:rPr>
                <w:sz w:val="22"/>
                <w:szCs w:val="22"/>
                <w:lang w:val="uk-UA"/>
              </w:rPr>
              <w:t xml:space="preserve"> простір професійного розвитку </w:t>
            </w:r>
            <w:r>
              <w:rPr>
                <w:i/>
                <w:sz w:val="22"/>
                <w:szCs w:val="22"/>
                <w:lang w:val="uk-UA"/>
              </w:rPr>
              <w:t>(розробники: А. Шевченко, А. Аносова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і закладів дошкільної осві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Берез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испіль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од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щаг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4.03-07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Формування української національної ідентичності учасників освітнього процесу»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розробники: В.Гаврилюк,  М. Славінсь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сти, педагоги-організатори, культорганізатори, керівники гуртків закладів позашкільної освіти, команди закладів загальної середньої та поза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2.03-15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Розвиток дієвого учнівського самоврядування в закладі загальної середньої освіти»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розробники: О.Боярчук , Л.Микитюк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и директорів закладів загальної середньої освіьти з  виховної роботи, педагоги-організато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03-15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Арт-терапевтичні техніки в інклюзивному овітньому середовищі»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розробникии: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С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.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Загурська, С. Ковальова</w:t>
            </w:r>
            <w:r>
              <w:rPr>
                <w:color w:val="000000"/>
                <w:sz w:val="22"/>
                <w:szCs w:val="22"/>
                <w:lang w:val="uk-UA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екційні педагоги, вчителі-логопеди, вчителі-дефектологи. Практичні психологи, соціальні педагоги закладів загальної середньої, дошкільної, освіти, асистентів вчителів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ебі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зим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вал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ловільш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иро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ішаї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еясла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вище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03-15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pacing w:val="-8"/>
                <w:sz w:val="22"/>
                <w:szCs w:val="22"/>
              </w:rPr>
              <w:t>Інструменти формувального оцінювання в діяль</w:t>
            </w:r>
            <w:r>
              <w:rPr>
                <w:spacing w:val="-8"/>
                <w:sz w:val="22"/>
                <w:szCs w:val="22"/>
                <w:lang w:val="uk-UA"/>
              </w:rPr>
              <w:softHyphen/>
            </w:r>
            <w:r>
              <w:rPr>
                <w:spacing w:val="-8"/>
                <w:sz w:val="22"/>
                <w:szCs w:val="22"/>
              </w:rPr>
              <w:t>нос</w:t>
            </w:r>
            <w:r>
              <w:rPr>
                <w:spacing w:val="-8"/>
                <w:sz w:val="22"/>
                <w:szCs w:val="22"/>
                <w:lang w:val="uk-UA"/>
              </w:rPr>
              <w:softHyphen/>
            </w:r>
            <w:r>
              <w:rPr>
                <w:spacing w:val="-8"/>
                <w:sz w:val="22"/>
                <w:szCs w:val="22"/>
              </w:rPr>
              <w:t>ті</w:t>
            </w:r>
            <w:r>
              <w:rPr>
                <w:spacing w:val="-8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вчителя-предметника</w:t>
            </w:r>
            <w:r>
              <w:rPr>
                <w:spacing w:val="-8"/>
                <w:sz w:val="22"/>
                <w:szCs w:val="22"/>
                <w:lang w:val="uk-UA"/>
              </w:rPr>
              <w:t xml:space="preserve">» </w:t>
            </w:r>
            <w:r>
              <w:rPr>
                <w:bCs/>
                <w:i/>
                <w:spacing w:val="-8"/>
                <w:sz w:val="22"/>
                <w:szCs w:val="22"/>
                <w:lang w:val="uk-UA"/>
              </w:rPr>
              <w:t>(розробник: З. Май</w:t>
              <w:softHyphen/>
              <w:t>бо</w:t>
              <w:softHyphen/>
              <w:t>ро</w:t>
              <w:softHyphen/>
              <w:t>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чителі математики, інформатики, фізики та астрономії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гур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олочівсь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Кагарлиц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ловільш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дв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лі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вище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тії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ма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з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краї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03-15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Курс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підвищення фахової  кваліфікації з проблеми </w:t>
            </w:r>
            <w:r>
              <w:rPr>
                <w:rFonts w:cs="Times New Roman" w:ascii="Times New Roman" w:hAnsi="Times New Roman"/>
              </w:rPr>
              <w:t xml:space="preserve">«Реалізація завдань освітньої галузі «Технології» у початковій школі та в закладі дошкільної освіти» 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розробники: О.Сацюк, Т.Винарчу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закладів до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03-15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урс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підвищення фахової  кваліфікації з проблеми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pacing w:val="-6"/>
              </w:rPr>
              <w:t xml:space="preserve">Діяльнісний підхід в початковій школі» </w:t>
            </w:r>
            <w:r>
              <w:rPr>
                <w:rFonts w:cs="Times New Roman" w:ascii="Times New Roman" w:hAnsi="Times New Roman"/>
                <w:i/>
                <w:spacing w:val="-6"/>
              </w:rPr>
              <w:t>(розроб</w:t>
              <w:softHyphen/>
              <w:t>ник: Ж. Вихрестен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ри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город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гусла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од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силь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ликодиме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ода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ва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гарлиц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тя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2"/>
                <w:lang w:val="uk-UA"/>
              </w:rPr>
            </w:pPr>
            <w:r>
              <w:rPr>
                <w:b/>
                <w:i/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8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8.03-29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Формування екологічної компетентності на уроках біології та екології, інтегрованих курсів природничої освітньої галузі</w:t>
            </w:r>
            <w:r>
              <w:rPr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біології та екології, інтегрованих курсів природничої освітньої галуз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8.03-29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Формування ключових компетентностей молод</w:t>
              <w:softHyphen/>
              <w:t xml:space="preserve">ших школярів: інноваційні підходи»  </w:t>
            </w:r>
            <w:r>
              <w:rPr>
                <w:i/>
                <w:sz w:val="22"/>
                <w:szCs w:val="22"/>
                <w:lang w:val="uk-UA"/>
              </w:rPr>
              <w:t xml:space="preserve">(розробники: </w:t>
            </w:r>
            <w:r>
              <w:rPr>
                <w:i/>
                <w:spacing w:val="-10"/>
                <w:sz w:val="22"/>
                <w:szCs w:val="22"/>
                <w:lang w:val="uk-UA"/>
              </w:rPr>
              <w:t>А. Шевченко, І.  Дишлева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</w:t>
            </w:r>
            <w:r>
              <w:rPr>
                <w:sz w:val="20"/>
              </w:rPr>
              <w:t xml:space="preserve">чителі </w:t>
            </w:r>
            <w:r>
              <w:rPr>
                <w:sz w:val="20"/>
                <w:lang w:val="uk-UA"/>
              </w:rPr>
              <w:t>початкових класів, вихователі ГП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ри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гусла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испіль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од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я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силь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одар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03-22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урси підвищення фахової  кваліфікації  з проблеми  «</w:t>
            </w:r>
            <w:r>
              <w:rPr>
                <w:rFonts w:cs="Times New Roman" w:ascii="Times New Roman" w:hAnsi="Times New Roman"/>
              </w:rPr>
              <w:t xml:space="preserve">Цифровізація освітнього процесу з  фізики та астрономії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</w:t>
            </w:r>
            <w:r>
              <w:rPr>
                <w:sz w:val="20"/>
              </w:rPr>
              <w:t xml:space="preserve">чителі </w:t>
            </w:r>
            <w:r>
              <w:rPr>
                <w:sz w:val="20"/>
                <w:lang w:val="uk-UA"/>
              </w:rPr>
              <w:t>фізики й астрономії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гусла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испіль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зим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олоч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т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ж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з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кар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дв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ух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вище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ращ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машівсь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Ягот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ТНЗ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зак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03-22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урси підвищення фахової  кваліфікації  з проблеми  «</w:t>
            </w:r>
            <w:r>
              <w:rPr>
                <w:rFonts w:cs="Times New Roman" w:ascii="Times New Roman" w:hAnsi="Times New Roman"/>
              </w:rPr>
              <w:t xml:space="preserve">Оцінювання результатів навчання учнів предметам соціальної та здоров’язбережувальної освітньої галузі» </w:t>
            </w:r>
            <w:r>
              <w:rPr>
                <w:rFonts w:cs="Times New Roman" w:ascii="Times New Roman" w:hAnsi="Times New Roman"/>
                <w:i/>
                <w:color w:val="333333"/>
              </w:rPr>
              <w:t>(розробники: Н.Лисенко, І.Мазуркевич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інтегрованих курсів соціальної і здоров’язбережувальної освітньої галуз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03-22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урси підвищення фахової  кваліфікації  з проблеми  «</w:t>
            </w:r>
            <w:r>
              <w:rPr>
                <w:rFonts w:cs="Times New Roman" w:ascii="Times New Roman" w:hAnsi="Times New Roman"/>
              </w:rPr>
              <w:t xml:space="preserve">Використання електронних освітніх ресурсів на заняттях з математики в початковій школі» </w:t>
            </w:r>
            <w:r>
              <w:rPr>
                <w:rFonts w:cs="Times New Roman" w:ascii="Times New Roman" w:hAnsi="Times New Roman"/>
                <w:i/>
              </w:rPr>
              <w:t>(розробник: А. Седеревічен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город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испіль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од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lang w:val="uk-UA"/>
              </w:rPr>
              <w:t>Фаст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6.03-29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rFonts w:eastAsia="Calibri"/>
                <w:i/>
                <w:sz w:val="22"/>
                <w:szCs w:val="22"/>
                <w:lang w:val="uk-UA"/>
              </w:rPr>
              <w:t>«</w:t>
            </w:r>
            <w:r>
              <w:rPr>
                <w:bCs/>
                <w:iCs/>
                <w:sz w:val="22"/>
                <w:szCs w:val="22"/>
                <w:lang w:val="uk-UA"/>
              </w:rPr>
              <w:t xml:space="preserve">Технології креативного навчання на уроках української мови і літератури: практичні рекомендації для роботи вчителя в умовах Нової української школи» </w:t>
            </w:r>
            <w:r>
              <w:rPr>
                <w:i/>
                <w:sz w:val="22"/>
                <w:szCs w:val="22"/>
                <w:lang w:val="uk-UA"/>
              </w:rPr>
              <w:t>(розробник: О.</w:t>
            </w: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  <w:lang w:val="uk-UA"/>
              </w:rPr>
              <w:t>Лященко)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української мови і літера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квітень 01.04-12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sz w:val="22"/>
                <w:szCs w:val="22"/>
                <w:lang w:val="uk-UA"/>
              </w:rPr>
              <w:t>«Організаційно-методичні засади діяльності інклюзивно-ресурсних центрів у контексті реформування системи освіти в Україні</w:t>
            </w:r>
            <w:r>
              <w:rPr>
                <w:color w:val="000000"/>
                <w:spacing w:val="-6"/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 xml:space="preserve">Директори, фахівці ІРЦ, </w:t>
            </w:r>
            <w:r>
              <w:rPr>
                <w:sz w:val="22"/>
                <w:szCs w:val="22"/>
                <w:lang w:val="uk-UA"/>
              </w:rPr>
              <w:t>педагогічні працівники, задіяні в організації послуги раннього втруч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1.04-12.0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sz w:val="22"/>
                <w:szCs w:val="22"/>
                <w:lang w:val="uk-UA"/>
              </w:rPr>
              <w:t xml:space="preserve">«Методи, форми, прийоми розвитку комунікативної компетентності учнів на уроках зарубіжної літератури в умовах Нової української школи» </w:t>
            </w:r>
            <w:r>
              <w:rPr>
                <w:i/>
                <w:sz w:val="22"/>
                <w:szCs w:val="22"/>
                <w:lang w:val="uk-UA"/>
              </w:rPr>
              <w:t>(розробник: Н. Химера)</w:t>
            </w:r>
            <w:r>
              <w:rPr>
                <w:color w:val="000000"/>
                <w:spacing w:val="-6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зарубіжної літера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1.04-12.0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sz w:val="22"/>
                <w:szCs w:val="22"/>
                <w:lang w:val="uk-UA"/>
              </w:rPr>
              <w:t xml:space="preserve">«Проєктна діяльність у вивченні предметів природничої освітньої галузі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и:А. Довгань, О.Часнік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географії, біології, хімії та інтегрованих курсів природничої освітньої галуз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1.04-12.0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Математична компетентність як основа життє</w:t>
              <w:softHyphen/>
              <w:t>діяль</w:t>
              <w:softHyphen/>
              <w:t xml:space="preserve">ності особистості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початкових класів, вихователі ГПД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1.04-12.0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sz w:val="22"/>
                <w:szCs w:val="22"/>
                <w:lang w:val="uk-UA"/>
              </w:rPr>
              <w:t xml:space="preserve">«Забезпечення цілісного підходу до розвитку і виховання дітей раннього віку»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розробники: Т.Корж, Н. Нечипору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і груп раннього віку закладів дошкільної освіти</w:t>
            </w:r>
            <w:r>
              <w:rPr>
                <w:b/>
                <w:sz w:val="2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1.04-12.0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sz w:val="22"/>
                <w:szCs w:val="22"/>
                <w:lang w:val="uk-UA"/>
              </w:rPr>
              <w:t xml:space="preserve">«Бібліотечно-інформаційна діяльність і практична медіаграмотність бібліотекарів закладів освіти»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бліотекарі закладів осві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Кали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иро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ух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вище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ращансь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тіївсь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зинсь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стівсь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івсь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готинсь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ТН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9.04-12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sz w:val="22"/>
                <w:szCs w:val="22"/>
                <w:lang w:val="uk-UA"/>
              </w:rPr>
              <w:t xml:space="preserve">«Формування математичної  компетентності учнів у підготовці і складанні мультипредметного тесту»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9.04-12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урс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підвищення фахової  кваліфікації з проблеми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pacing w:val="-6"/>
              </w:rPr>
              <w:t xml:space="preserve">Діяльнісний підхід в початковій школі» </w:t>
            </w:r>
            <w:r>
              <w:rPr>
                <w:rFonts w:cs="Times New Roman" w:ascii="Times New Roman" w:hAnsi="Times New Roman"/>
                <w:i/>
                <w:spacing w:val="-6"/>
              </w:rPr>
              <w:t>(розроб</w:t>
              <w:softHyphen/>
              <w:t>ник: Ж. Вихрестен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левах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ебі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ж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зинсь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Коцюб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ловільш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лавутиц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вище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04-26.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color w:val="000000"/>
                <w:spacing w:val="-6"/>
                <w:sz w:val="22"/>
                <w:szCs w:val="22"/>
                <w:lang w:val="uk-UA"/>
              </w:rPr>
              <w:t>Створення безпечного та здорового освітнього середовища закладу загальної середньої освіти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иректори, заступники директорів закладів загальної середньої осві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04-26.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sz w:val="22"/>
                <w:szCs w:val="22"/>
              </w:rPr>
              <w:t xml:space="preserve">Розвиток </w:t>
            </w:r>
            <w:r>
              <w:rPr>
                <w:bCs/>
                <w:iCs/>
                <w:sz w:val="22"/>
                <w:szCs w:val="22"/>
              </w:rPr>
              <w:t>критичного та креативного мисле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 на уроках української мови і літератури</w:t>
            </w:r>
            <w:r>
              <w:rPr>
                <w:bCs/>
                <w:iCs/>
                <w:sz w:val="22"/>
                <w:szCs w:val="22"/>
                <w:lang w:val="uk-UA"/>
              </w:rPr>
              <w:t>, зарубіжної літератури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української мови і літератури, зарубіжної літера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04-26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Використання цифрових застосунків на заняттях  англійської мов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Учителі англійської мови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ода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левах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ебінківсь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Дмитр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гурівсь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Кагарлиц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з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кар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вище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з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ст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ТН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04-26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sz w:val="22"/>
                <w:szCs w:val="22"/>
              </w:rPr>
              <w:t>Конструювання освітнього процесу з математики на основі діяльнісного підходу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04-26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Організація освітнього процесу на заняттях хімії в Новій українській школі</w:t>
            </w:r>
            <w:r>
              <w:rPr>
                <w:sz w:val="22"/>
                <w:szCs w:val="22"/>
                <w:lang w:val="uk-UA" w:eastAsia="uk-UA" w:bidi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</w:t>
            </w:r>
            <w:r>
              <w:rPr>
                <w:sz w:val="22"/>
                <w:szCs w:val="22"/>
              </w:rPr>
              <w:t xml:space="preserve"> хім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5.04-26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Стратегії розвитку критичного мислення у почат</w:t>
              <w:softHyphen/>
              <w:t xml:space="preserve">ковій школі» </w:t>
            </w:r>
            <w:r>
              <w:rPr>
                <w:i/>
                <w:spacing w:val="-6"/>
                <w:sz w:val="22"/>
                <w:szCs w:val="22"/>
                <w:lang w:val="uk-UA"/>
              </w:rPr>
              <w:t>(розробник</w:t>
            </w:r>
            <w:r>
              <w:rPr>
                <w:i/>
                <w:spacing w:val="-6"/>
                <w:sz w:val="22"/>
                <w:szCs w:val="22"/>
              </w:rPr>
              <w:t>и</w:t>
            </w:r>
            <w:r>
              <w:rPr>
                <w:i/>
                <w:spacing w:val="-6"/>
                <w:sz w:val="22"/>
                <w:szCs w:val="22"/>
                <w:lang w:val="uk-UA"/>
              </w:rPr>
              <w:t xml:space="preserve">: </w:t>
            </w:r>
            <w:r>
              <w:rPr>
                <w:i/>
                <w:spacing w:val="-6"/>
                <w:sz w:val="22"/>
                <w:szCs w:val="22"/>
              </w:rPr>
              <w:t>Л.Ткаченко, О.Романюк</w:t>
            </w:r>
            <w:r>
              <w:rPr>
                <w:i/>
                <w:spacing w:val="-6"/>
                <w:sz w:val="22"/>
                <w:szCs w:val="22"/>
                <w:lang w:val="uk-UA"/>
              </w:rPr>
              <w:t>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04-26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Заклад дошкільної освіти </w:t>
            </w:r>
            <w:r>
              <w:rPr>
                <w:sz w:val="22"/>
                <w:szCs w:val="22"/>
                <w:highlight w:val="white"/>
                <w:lang w:val="uk-UA"/>
              </w:rPr>
              <w:t>–</w:t>
            </w:r>
            <w:r>
              <w:rPr>
                <w:sz w:val="22"/>
                <w:szCs w:val="22"/>
                <w:lang w:val="uk-UA"/>
              </w:rPr>
              <w:t xml:space="preserve"> простір професійного розвитку» </w:t>
            </w:r>
            <w:r>
              <w:rPr>
                <w:i/>
                <w:sz w:val="22"/>
                <w:szCs w:val="22"/>
                <w:lang w:val="uk-UA"/>
              </w:rPr>
              <w:t>(розробники: А. Шевченко, А. Анос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і закладів дошкільної осві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я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шнев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ода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левах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івич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митр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6.04-19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Компетентнісний потенціал  громадянської  та історичної освітньої галузі  в контексті реалізації  Державного стандарту базової середньої освіти»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и: Т. Гребенчук, А. Тіщен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історії, правознавства, громадянської освіти, 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3.04-26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Формування громадянської компетентності на основі міжнародного гуманітарного права» </w:t>
            </w:r>
            <w:r>
              <w:rPr>
                <w:i/>
                <w:sz w:val="22"/>
                <w:szCs w:val="22"/>
                <w:lang w:val="uk-UA"/>
              </w:rPr>
              <w:t>(розробники: О.Боярчук, Л. Микитюк , А.Тіщенко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ступники директорів закладів освіти, педагоги-організатори, вчителі історії та правознавства, грома-дянської освіти, захисту України, шкільні команди </w:t>
            </w:r>
            <w:r>
              <w:rPr>
                <w:sz w:val="22"/>
                <w:szCs w:val="22"/>
                <w:lang w:val="uk-UA" w:bidi="uk-UA"/>
              </w:rPr>
              <w:t>(</w:t>
            </w:r>
            <w:r>
              <w:rPr>
                <w:sz w:val="22"/>
                <w:szCs w:val="22"/>
                <w:lang w:val="uk-UA"/>
              </w:rPr>
              <w:t>без  підвищення кваліфі-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8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9.04-10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sz w:val="22"/>
                <w:szCs w:val="22"/>
              </w:rPr>
              <w:t>Корекційно-розвиткова робота як складова освіт</w:t>
            </w:r>
            <w:r>
              <w:rPr>
                <w:sz w:val="22"/>
                <w:szCs w:val="22"/>
                <w:lang w:val="uk-UA"/>
              </w:rPr>
              <w:softHyphen/>
            </w:r>
            <w:r>
              <w:rPr>
                <w:sz w:val="22"/>
                <w:szCs w:val="22"/>
              </w:rPr>
              <w:t>ньо</w:t>
            </w:r>
            <w:r>
              <w:rPr>
                <w:sz w:val="22"/>
                <w:szCs w:val="22"/>
                <w:lang w:val="uk-UA"/>
              </w:rPr>
              <w:softHyphen/>
            </w:r>
            <w:r>
              <w:rPr>
                <w:sz w:val="22"/>
                <w:szCs w:val="22"/>
              </w:rPr>
              <w:t>го процесу в умовах інклюзивного навчанн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Учителі-дефектологи, учителі-логопеди, корекційні педагоги, практичні псих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9.04-10.0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урс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підвищення фахової кваліфікації з проблеми </w:t>
            </w:r>
            <w:r>
              <w:rPr>
                <w:rFonts w:cs="Times New Roman" w:ascii="Times New Roman" w:hAnsi="Times New Roman"/>
              </w:rPr>
              <w:t xml:space="preserve"> «Формування освітнього середовища у реалізації змісту технологічної освітньої галузі в Новій українській школі   </w:t>
            </w:r>
            <w:r>
              <w:rPr>
                <w:rFonts w:cs="Times New Roman" w:ascii="Times New Roman" w:hAnsi="Times New Roman"/>
                <w:i/>
                <w:iCs/>
              </w:rPr>
              <w:t>(розробник: О. Сацюк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(викладачі) трудового навчання, технологій, креслення, інтегрованих курсів освітньої галузі «Технологіч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9.04-10.0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 «Сучасні практико орієнтовані технології у роботі  практичного психолог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 психологи закладів загальної середньої, дошкільної, позашкільної, професійно-технічної освіти,   інтернатних заклад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0.04-03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 «Сучасний урок зарубіжної літератури: вимоги до обов’язкових результатів навчання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розробник: Н. Химера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зарубіжної літера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0.04-03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Моделювання навчальних програм та навчальних занять хімії на засадах компетентнісного та діяльнісного підходів» </w:t>
            </w:r>
            <w:r>
              <w:rPr>
                <w:i/>
                <w:sz w:val="22"/>
                <w:szCs w:val="22"/>
                <w:shd w:fill="FFFFFF" w:val="clear"/>
                <w:lang w:val="uk-UA"/>
              </w:rPr>
              <w:t>(розробник: О.Бобкова</w:t>
            </w:r>
            <w:r>
              <w:rPr>
                <w:sz w:val="22"/>
                <w:szCs w:val="22"/>
                <w:shd w:fill="FFFFFF" w:val="clear"/>
                <w:lang w:val="uk-UA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чителі хім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7.05-10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 «Використання цифрових застосунків на заняттях  іноземних мов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розробники: Н.Скрипчук, Т.Редчен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ителі англійської, німецької, французької, іспанської м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левах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ебі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зим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гарлиц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тянсь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Кож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карівська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дв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7.05-10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 «Ефективні засоби організації рухової діяльності учнів на заняттях із фізичної культури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</w:t>
            </w:r>
            <w:r>
              <w:rPr>
                <w:rStyle w:val="StrongEmphasis"/>
                <w:b w:val="false"/>
                <w:bCs w:val="false"/>
                <w:i/>
                <w:color w:val="000000"/>
                <w:sz w:val="22"/>
                <w:szCs w:val="22"/>
                <w:lang w:val="uk-UA"/>
              </w:rPr>
              <w:t>розробник: В.</w:t>
            </w:r>
            <w:r>
              <w:rPr>
                <w:rStyle w:val="StrongEmphasis"/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Качуровський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ителі </w:t>
            </w:r>
            <w:r>
              <w:rPr>
                <w:sz w:val="22"/>
                <w:szCs w:val="22"/>
              </w:rPr>
              <w:t>фізичної культури, керівник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 гуртків фізкультурно-спортивного напря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5-24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 з проблеми «</w:t>
            </w:r>
            <w:r>
              <w:rPr>
                <w:color w:val="000000"/>
                <w:spacing w:val="-6"/>
                <w:sz w:val="22"/>
                <w:szCs w:val="22"/>
                <w:lang w:val="uk-UA"/>
              </w:rPr>
              <w:t>Інституційний аудит закладів, що  забезпечують надання загальної середньої освіти: підготовка експертів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ректори, заступники директорів, педагогічні працівники закладів загальної середнь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3.05-24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 з проблеми «</w:t>
            </w:r>
            <w:r>
              <w:rPr>
                <w:sz w:val="22"/>
                <w:szCs w:val="22"/>
                <w:lang w:val="uk-UA"/>
              </w:rPr>
              <w:t xml:space="preserve">Організація освітнього процесу з фізичної культури в </w:t>
            </w:r>
            <w:r>
              <w:rPr>
                <w:rFonts w:eastAsia="Calibri"/>
                <w:sz w:val="22"/>
                <w:szCs w:val="22"/>
                <w:lang w:val="uk-UA"/>
              </w:rPr>
              <w:t>Новій українській школ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чителі </w:t>
            </w:r>
            <w:r>
              <w:rPr>
                <w:sz w:val="20"/>
              </w:rPr>
              <w:t>фізичної культури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</w:rPr>
              <w:t>керівник</w:t>
            </w:r>
            <w:r>
              <w:rPr>
                <w:sz w:val="20"/>
                <w:lang w:val="uk-UA"/>
              </w:rPr>
              <w:t>и</w:t>
            </w:r>
            <w:r>
              <w:rPr>
                <w:sz w:val="20"/>
              </w:rPr>
              <w:t xml:space="preserve"> гуртків фізкультурно-спортивного напря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3.05-24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 з проблеми «</w:t>
            </w:r>
            <w:r>
              <w:rPr>
                <w:sz w:val="22"/>
                <w:szCs w:val="22"/>
                <w:lang w:val="uk-UA"/>
              </w:rPr>
              <w:t>Базовий компонент дошкільної освіти: реалі</w:t>
              <w:softHyphen/>
              <w:t>за</w:t>
              <w:softHyphen/>
              <w:t>ція компетентнісного підходу</w:t>
            </w:r>
            <w:r>
              <w:rPr>
                <w:rFonts w:eastAsia="Calibri"/>
                <w:sz w:val="22"/>
                <w:szCs w:val="22"/>
                <w:lang w:val="uk-UA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і, вихователі-методисти закладів до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4.05-17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Особливості вивчення французької/німецької мови як другої іноземної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чителі </w:t>
            </w:r>
            <w:r>
              <w:rPr>
                <w:sz w:val="22"/>
                <w:szCs w:val="22"/>
                <w:lang w:val="uk-UA"/>
              </w:rPr>
              <w:t>французької, німецької 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4.05-17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Формування м’яких нави</w:t>
              <w:softHyphen/>
              <w:t>чок (</w:t>
            </w:r>
            <w:r>
              <w:rPr>
                <w:sz w:val="22"/>
                <w:szCs w:val="22"/>
                <w:lang w:val="en-US"/>
              </w:rPr>
              <w:t>soft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ills</w:t>
            </w:r>
            <w:r>
              <w:rPr>
                <w:sz w:val="22"/>
                <w:szCs w:val="22"/>
                <w:lang w:val="uk-UA"/>
              </w:rPr>
              <w:t xml:space="preserve">) у здобувачів освіти початкової школи» </w:t>
            </w:r>
            <w:r>
              <w:rPr>
                <w:i/>
                <w:sz w:val="22"/>
                <w:szCs w:val="22"/>
                <w:lang w:val="uk-UA"/>
              </w:rPr>
              <w:t>(розробник: Ж. Вихрестен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початкових класів, вихователі ГПД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лі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вище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тії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з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Фаст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.05-23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Арт-терапевтичні техніки в інклюзивному овітньому середовищі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розробникии: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С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.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Загурська, С. Ковальова</w:t>
            </w:r>
            <w:r>
              <w:rPr>
                <w:color w:val="000000"/>
                <w:sz w:val="22"/>
                <w:szCs w:val="22"/>
                <w:lang w:val="uk-UA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екційні педагоги, вчителі-логопеди, вчителі-дефектологи. Практичні психологи, соціальні педагоги закладів загальної середньої, дошкільної, освіти, асистентів вчителів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тії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з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ст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ибл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коли-інтернати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зак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.05-23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 xml:space="preserve">«Реалізація вимог Державного стандарту в освітньому процесі з  математики»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: З.Майбор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u w:val="single"/>
                <w:lang w:val="uk-UA"/>
              </w:rPr>
            </w:pPr>
            <w:r>
              <w:rPr>
                <w:b/>
                <w:sz w:val="20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9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3.06-06.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pacing w:val="-6"/>
                <w:sz w:val="22"/>
                <w:szCs w:val="22"/>
                <w:lang w:val="uk-UA"/>
              </w:rPr>
              <w:t>Інклюзивна освіта: теорія та практика</w:t>
            </w:r>
            <w:r>
              <w:rPr>
                <w:sz w:val="22"/>
                <w:szCs w:val="22"/>
                <w:lang w:val="uk-UA"/>
              </w:rPr>
              <w:t xml:space="preserve">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дагогічні працівники, які здійснюють інклюзивне навчання учнів з особливими освітніми потребам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  <w:t>Калитянська</w:t>
            </w:r>
          </w:p>
          <w:p>
            <w:pPr>
              <w:pStyle w:val="Normal"/>
              <w:jc w:val="both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  <w:t>Ковалівська</w:t>
            </w:r>
          </w:p>
          <w:p>
            <w:pPr>
              <w:pStyle w:val="Normal"/>
              <w:jc w:val="both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  <w:t>Кожанська</w:t>
            </w:r>
          </w:p>
          <w:p>
            <w:pPr>
              <w:pStyle w:val="Normal"/>
              <w:jc w:val="both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  <w:t>Медвинська</w:t>
            </w:r>
          </w:p>
          <w:p>
            <w:pPr>
              <w:pStyle w:val="Normal"/>
              <w:jc w:val="both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  <w:t>Сквирсь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hd w:fill="FFFFFF" w:val="clear"/>
                <w:lang w:val="uk-UA"/>
              </w:rPr>
              <w:t>Ставищенська</w:t>
            </w:r>
          </w:p>
          <w:p>
            <w:pPr>
              <w:pStyle w:val="Normal"/>
              <w:jc w:val="both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  <w:t>Тетіївська</w:t>
            </w:r>
          </w:p>
          <w:p>
            <w:pPr>
              <w:pStyle w:val="Normal"/>
              <w:jc w:val="both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  <w:t>Томашівська</w:t>
            </w:r>
          </w:p>
          <w:p>
            <w:pPr>
              <w:pStyle w:val="Normal"/>
              <w:jc w:val="both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  <w:t>Фастівська</w:t>
            </w:r>
          </w:p>
          <w:p>
            <w:pPr>
              <w:pStyle w:val="Normal"/>
              <w:jc w:val="both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  <w:t>Яготинська</w:t>
            </w:r>
          </w:p>
          <w:p>
            <w:pPr>
              <w:pStyle w:val="Normal"/>
              <w:jc w:val="both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  <w:t>Інші зак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3.06-06.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Інструменти логоритміки та музикотерапії  в безпечному середовищі закладу освіти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розробник: С.Коваль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Учителі-логопеди, учителі-дефектологи; фахівці інклюзивно-ресурсних центрів;  психологи,  музичні керівники, асистенти вихователів,  фізичні інструктори,   вихователі  закладів дошкільної освіти; учителі початкових класів, асистенти вчителів закладів загальної середнь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3.09-06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Атестація, сертифікація та підвищення кваліфікації педагогічних працівників»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розробник: І. Маніленко 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ректори, заступники директорів закладів загальної середньої освіти (без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3.09-06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color w:val="212529"/>
                <w:sz w:val="22"/>
                <w:szCs w:val="22"/>
                <w:lang w:val="uk-UA"/>
              </w:rPr>
              <w:t xml:space="preserve">Технологія створення вебквестів і віртуальних екскурсій та подорожей» </w:t>
            </w:r>
            <w:r>
              <w:rPr>
                <w:color w:val="212529"/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розробники: А. Довгань,  О. Часнік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 й педагогічні працівники закладів освіти (без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3.09-06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 xml:space="preserve">«Вивчення творів сучасних письменників у шкільному курсі </w:t>
            </w:r>
            <w:r>
              <w:rPr>
                <w:sz w:val="22"/>
                <w:szCs w:val="22"/>
                <w:shd w:fill="FFFFFF" w:val="clear"/>
                <w:lang w:val="uk-UA"/>
              </w:rPr>
              <w:t>української літератури»</w:t>
            </w: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розробник: С.Мірошн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української мови і літера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3.09-06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 xml:space="preserve">«Використання цифрових застосунків на заняттях  іноземних мов </w:t>
            </w:r>
            <w:r>
              <w:rPr>
                <w:i/>
                <w:sz w:val="22"/>
                <w:szCs w:val="22"/>
                <w:lang w:val="uk-UA"/>
              </w:rPr>
              <w:t>(розробники: Н.Скрипчук, Т.Редчен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англійської, німецької, французької, іспанської м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лі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вище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3.09-06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Розвиток в учнів швидкості, спритності та витривалості засобами легкої атлетики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(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розробник: В. </w:t>
            </w:r>
            <w:r>
              <w:rPr>
                <w:i/>
                <w:sz w:val="22"/>
                <w:szCs w:val="22"/>
                <w:lang w:val="uk-UA"/>
              </w:rPr>
              <w:t>Качуровський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ителі </w:t>
            </w:r>
            <w:r>
              <w:rPr>
                <w:sz w:val="22"/>
                <w:szCs w:val="22"/>
              </w:rPr>
              <w:t>фізичної культури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керівник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 гуртків фізкультурно-спортивного напря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0.09-13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Упровадження технологій 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проблемного навчання на заняттях хімії в Новій українській школі»</w:t>
            </w:r>
            <w:r>
              <w:rPr>
                <w:rStyle w:val="StrongEmphasis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shd w:fill="FFFFFF" w:val="clear"/>
                <w:lang w:val="uk-UA"/>
              </w:rPr>
              <w:t xml:space="preserve">(розробник: О.Бобкова </w:t>
            </w:r>
            <w:r>
              <w:rPr>
                <w:sz w:val="22"/>
                <w:szCs w:val="22"/>
                <w:shd w:fill="FFFFFF" w:val="clear"/>
                <w:lang w:val="uk-UA"/>
              </w:rPr>
              <w:t>)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хім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09-13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uk-UA"/>
              </w:rPr>
              <w:t>Оновлення шкільної географічної освіти в контексті реалізації Державного стандарту базової середньої освіти в 7 клас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ителі географії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0.09-13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Діяльнісний підхід в початковій школі»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pacing w:val="-6"/>
                <w:sz w:val="22"/>
                <w:szCs w:val="22"/>
                <w:lang w:val="uk-UA"/>
              </w:rPr>
              <w:t>(розроб</w:t>
              <w:softHyphen/>
              <w:t>ник: Ж. Вихрестен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початкових класів, вихователі ГПД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тії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з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стівсь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ибл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6.09-27.0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color w:val="000000"/>
                <w:spacing w:val="-6"/>
                <w:sz w:val="22"/>
                <w:szCs w:val="22"/>
                <w:lang w:val="uk-UA"/>
              </w:rPr>
              <w:t xml:space="preserve">Управління якістю освіти в Новій українській школі» </w:t>
            </w:r>
            <w:r>
              <w:rPr>
                <w:i/>
                <w:color w:val="000000"/>
                <w:spacing w:val="-6"/>
                <w:sz w:val="22"/>
                <w:szCs w:val="22"/>
                <w:lang w:val="uk-UA"/>
              </w:rPr>
              <w:t>(розробники: О. Часнікова, І. Манілен</w:t>
              <w:softHyphen/>
              <w:t>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ректори, заступники директорів закладів загальної середнь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09-27.0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Розвиток демократичного середовища і врядування в закладі загальної середньої освіти»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spacing w:val="-6"/>
                <w:sz w:val="22"/>
                <w:szCs w:val="22"/>
                <w:lang w:val="uk-UA"/>
              </w:rPr>
              <w:t>(розробники: О. Бояр</w:t>
              <w:softHyphen/>
              <w:t>чук., Л. Ми</w:t>
              <w:softHyphen/>
              <w:t>китю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ерівники та педагогічні працівники закладів загальної середньої та поза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09-27.0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 xml:space="preserve">«Компетентнісна суспільствознавча освіта: практичні аспекти» </w:t>
            </w:r>
            <w:r>
              <w:rPr>
                <w:i/>
                <w:sz w:val="22"/>
                <w:szCs w:val="22"/>
                <w:lang w:val="uk-UA"/>
              </w:rPr>
              <w:t xml:space="preserve">(розробники: Т. Гребенчук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. Тіщен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історії, правознавства, громадянськ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09-27.0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 xml:space="preserve">«Розвиток в учнів рухових здібностей і фізичних якостей засобами футболу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ителі </w:t>
            </w:r>
            <w:r>
              <w:rPr>
                <w:sz w:val="22"/>
                <w:szCs w:val="22"/>
              </w:rPr>
              <w:t>фізичної культури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керівник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 гуртків фізкультурно-спортивного напря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09-27.0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 xml:space="preserve">«Формування мистецько-творчої компетентності дітей дошкільного віку в умовах реалізації освітнього напряму «Дитина у світі мистецт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Музичні керівники закладів до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09-27.0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Формування ключових компетентностей молод</w:t>
              <w:softHyphen/>
              <w:t xml:space="preserve">ших школярів: інноваційні підходи»  </w:t>
            </w:r>
            <w:r>
              <w:rPr>
                <w:i/>
                <w:sz w:val="22"/>
                <w:szCs w:val="22"/>
                <w:lang w:val="uk-UA"/>
              </w:rPr>
              <w:t xml:space="preserve">(розробники: </w:t>
            </w:r>
            <w:r>
              <w:rPr>
                <w:i/>
                <w:spacing w:val="-10"/>
                <w:sz w:val="22"/>
                <w:szCs w:val="22"/>
                <w:lang w:val="uk-UA"/>
              </w:rPr>
              <w:t>А. Шевченко, І.  Дишлева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початкових класів, вихователі ГПД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шнев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і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левах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ебі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івич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зим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дв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иро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ішаї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тії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ма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з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ст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7.09-20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 xml:space="preserve">«Реалізація компетентнісного і діяльнісного підходів у вивченні біології та екології та інтегрованих курсів природничої освітньої галузі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розробник: Т.Матущен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біології та екології, інтегрованих курсів природничої освітньої галуз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09-20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 xml:space="preserve">«Школа виховників джур: гра «Джура» як система громадянського та патріотичного виховання учнів у закладі освіти» </w:t>
            </w:r>
            <w:r>
              <w:rPr>
                <w:i/>
                <w:sz w:val="22"/>
                <w:szCs w:val="22"/>
                <w:lang w:val="uk-UA"/>
              </w:rPr>
              <w:t>(розробники: В. Гаврилюк, І.Лича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і педагогічні працівники закладів загальної середньої та позашкільноїї освіти -  виховники гри  «Дж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.09-11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 xml:space="preserve">«Професійне співробітництво в закладі загальної середньої освіти з інклюзивним  навчанням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роз</w:t>
              <w:softHyphen/>
              <w:t>роб</w:t>
              <w:softHyphen/>
              <w:t>ники: Т.Луценко, О.Дерій, Г.Слободяник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екцій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педагог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, учителі-логопед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, учителі-дефектолог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, практич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психолог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,               асистент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 вчителів</w:t>
            </w: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.09-11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 xml:space="preserve">«Нова українська школа: реалізація компетентнісного і діяльнісного підходів у впровадженні навчальних програм з української мови і літератури, зарубіжної літератури»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и: О.Лященко, Н.Химе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української мови і літератури, зарубіжної літера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.09-11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Використання цифрових застосунків на заняттях  англійської мов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У</w:t>
            </w:r>
            <w:r>
              <w:rPr>
                <w:sz w:val="20"/>
              </w:rPr>
              <w:t xml:space="preserve">чителі </w:t>
            </w:r>
            <w:r>
              <w:rPr>
                <w:sz w:val="20"/>
                <w:lang w:val="uk-UA"/>
              </w:rPr>
              <w:t>англійської мов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ри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город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испіль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чансь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sz w:val="20"/>
                <w:lang w:val="uk-UA"/>
              </w:rPr>
              <w:t>Виш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.09-11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rStyle w:val="Emphasis"/>
                <w:bCs/>
                <w:i w:val="false"/>
                <w:spacing w:val="-6"/>
                <w:sz w:val="22"/>
                <w:szCs w:val="22"/>
                <w:shd w:fill="FFFFFF" w:val="clear"/>
                <w:lang w:val="uk-UA"/>
              </w:rPr>
              <w:t xml:space="preserve">Розвиток творчого потенціалу молодших школярів в умовах Нової української школи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pacing w:val="-6"/>
                <w:sz w:val="22"/>
                <w:szCs w:val="22"/>
                <w:lang w:val="uk-UA"/>
              </w:rPr>
              <w:t>(розробники: К. Плівачук, Ж. Вихрес</w:t>
              <w:softHyphen/>
              <w:t>тен</w:t>
              <w:softHyphen/>
              <w:t>ко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початкових класів, вихователі ГПД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ри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испіль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я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силь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шнев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ода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ронь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ебінк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.09-11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 xml:space="preserve">«Модернізація змісту позашкільної освіти в умовах освітніх змін» </w:t>
            </w:r>
            <w:r>
              <w:rPr>
                <w:i/>
                <w:sz w:val="22"/>
                <w:szCs w:val="22"/>
                <w:lang w:val="uk-UA"/>
              </w:rPr>
              <w:t>(розробник: В.Гаврилю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і педагогічні працівники, команди закладів поза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.09-11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 xml:space="preserve">«Заклад дошкільної освіти </w:t>
            </w:r>
            <w:r>
              <w:rPr>
                <w:sz w:val="22"/>
                <w:szCs w:val="22"/>
                <w:highlight w:val="white"/>
                <w:lang w:val="uk-UA"/>
              </w:rPr>
              <w:t>–</w:t>
            </w:r>
            <w:r>
              <w:rPr>
                <w:sz w:val="22"/>
                <w:szCs w:val="22"/>
                <w:lang w:val="uk-UA"/>
              </w:rPr>
              <w:t xml:space="preserve"> простір професійного розвитку» </w:t>
            </w:r>
            <w:r>
              <w:rPr>
                <w:i/>
                <w:sz w:val="22"/>
                <w:szCs w:val="22"/>
                <w:lang w:val="uk-UA"/>
              </w:rPr>
              <w:t>(розробники: А. Шевченко, А. Аносова)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і закладів дошкільної осві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ва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т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ж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кар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иро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ішаї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ух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тії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ма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ст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урс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.09-11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 xml:space="preserve">«Формування мистецьких компетентностей здобувачів освіти у вивченні музичного й образотворчого мистецтв»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: С.Коваль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музичного мистецтва, образотворчого мистецтва, інтегрованого курсу «Мистецтво», керівники гуртків художньо-естетичного напря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.10-11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STEM-технології в освітньому процесі»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розробники: А. </w:t>
            </w:r>
            <w:r>
              <w:rPr>
                <w:i/>
                <w:sz w:val="22"/>
                <w:szCs w:val="22"/>
                <w:lang w:val="uk-UA"/>
              </w:rPr>
              <w:t>Довгань, О.Часнікова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чителі </w:t>
            </w:r>
            <w:r>
              <w:rPr>
                <w:sz w:val="22"/>
                <w:szCs w:val="22"/>
                <w:lang w:val="uk-UA"/>
              </w:rPr>
              <w:t>природничо-математичних предметів і технолог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10-25.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Розвиток творчих здібностей учнів у освітньому процесі» </w:t>
            </w:r>
            <w:r>
              <w:rPr>
                <w:i/>
                <w:sz w:val="22"/>
                <w:szCs w:val="22"/>
                <w:lang w:val="uk-UA"/>
              </w:rPr>
              <w:t>(розробники: К. Плівачук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О. Заболот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Учителі української мови і літера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10-25.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Розвиток професійної майстерності вчителів суспільствознавчих  предметів»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</w:t>
            </w:r>
            <w:r>
              <w:rPr>
                <w:sz w:val="20"/>
              </w:rPr>
              <w:t>чителі історії</w:t>
            </w:r>
            <w:r>
              <w:rPr>
                <w:sz w:val="20"/>
                <w:lang w:val="uk-UA"/>
              </w:rPr>
              <w:t xml:space="preserve"> та </w:t>
            </w:r>
            <w:r>
              <w:rPr>
                <w:sz w:val="20"/>
              </w:rPr>
              <w:t xml:space="preserve"> правознавства, громадянської освіти</w:t>
            </w:r>
            <w:r>
              <w:rPr>
                <w:sz w:val="20"/>
                <w:lang w:val="uk-UA"/>
              </w:rPr>
              <w:t>, етики, християнської 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10-25.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spacing w:val="-4"/>
                <w:sz w:val="22"/>
                <w:szCs w:val="22"/>
                <w:lang w:val="uk-UA" w:eastAsia="uk-UA"/>
              </w:rPr>
              <w:t xml:space="preserve">Особливості оцінювання результатів навчання у початковій школі» </w:t>
            </w:r>
            <w:r>
              <w:rPr>
                <w:i/>
                <w:spacing w:val="-6"/>
                <w:sz w:val="22"/>
                <w:szCs w:val="22"/>
                <w:lang w:val="uk-UA"/>
              </w:rPr>
              <w:t>(розробники: Л.Ткаченко, О.Романюк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початкових класів, вихователі ГПД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испіль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івич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ж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дв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иро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ух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вище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з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краї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ст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10-25.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Бібліотечно-інформаційна діяльність і практична медіаграмотність бібліотекарів закладів освіти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бліотекарі закладів осві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ри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шнев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ода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стомель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ебі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митр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10-18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урси підвищення фахової  кваліфікації  з проблеми  «</w:t>
            </w:r>
            <w:r>
              <w:rPr>
                <w:rFonts w:cs="Times New Roman" w:ascii="Times New Roman" w:hAnsi="Times New Roman"/>
              </w:rPr>
              <w:t>Організація освітнього процесу з математики в умовах дистанційного навчання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lang w:val="uk-UA"/>
              </w:rPr>
              <w:t>Учителі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10-18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урси підвищення фахової  кваліфікації  з проблеми  «</w:t>
            </w:r>
            <w:r>
              <w:rPr>
                <w:rFonts w:cs="Times New Roman" w:ascii="Times New Roman" w:hAnsi="Times New Roman"/>
              </w:rPr>
              <w:t xml:space="preserve">Інтеграція в навчанні предметів освітньої галузі «Природознавство». 7-9 клас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біології та екології, хімії, географ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.10-24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урси підвищення фахової  кваліфікації  з проблеми  «</w:t>
            </w:r>
            <w:r>
              <w:rPr>
                <w:rFonts w:cs="Times New Roman" w:ascii="Times New Roman" w:hAnsi="Times New Roman"/>
                <w:spacing w:val="-6"/>
              </w:rPr>
              <w:t xml:space="preserve">Інтерактивне навчання в онлайн-форматі» </w:t>
            </w:r>
            <w:r>
              <w:rPr>
                <w:rFonts w:cs="Times New Roman" w:ascii="Times New Roman" w:hAnsi="Times New Roman"/>
                <w:bCs/>
                <w:i/>
                <w:spacing w:val="-6"/>
              </w:rPr>
              <w:t>(розробники: О. Боярчук, М. Сла</w:t>
              <w:softHyphen/>
              <w:t>він</w:t>
              <w:softHyphen/>
              <w:t>сь</w:t>
              <w:softHyphen/>
              <w:t>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 w:bidi="uk-UA"/>
              </w:rPr>
              <w:t>Педагогічні працівники закладів освіти (</w:t>
            </w:r>
            <w:r>
              <w:rPr>
                <w:sz w:val="22"/>
                <w:szCs w:val="22"/>
                <w:lang w:val="uk-UA"/>
              </w:rPr>
              <w:t>без 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.10-24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 кваліфікації  з проблеми  «</w:t>
            </w:r>
            <w:r>
              <w:rPr>
                <w:sz w:val="22"/>
                <w:szCs w:val="22"/>
                <w:lang w:val="uk-UA" w:eastAsia="uk-UA" w:bidi="uk-UA"/>
              </w:rPr>
              <w:t xml:space="preserve">Юнгіанська казкотерапія в роботі педагога, вихователя та психолога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uk-UA" w:bidi="uk-UA"/>
              </w:rPr>
              <w:t>(розробники: І. Дишлева, Я. Горбун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 w:bidi="uk-UA"/>
              </w:rPr>
            </w:pPr>
            <w:r>
              <w:rPr>
                <w:sz w:val="22"/>
                <w:szCs w:val="22"/>
                <w:lang w:val="uk-UA" w:eastAsia="uk-UA" w:bidi="uk-UA"/>
              </w:rPr>
              <w:t>Учителі початкових кла</w:t>
              <w:softHyphen/>
              <w:t>сів, вихователів ГПД, вихо</w:t>
              <w:softHyphen/>
              <w:t>ва</w:t>
              <w:softHyphen/>
              <w:t>телі закладів дошкільної освіти, практичні психологи, соціа</w:t>
              <w:softHyphen/>
              <w:t>ль</w:t>
              <w:softHyphen/>
              <w:t xml:space="preserve">ні педагоги  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ри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ликодиме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ебі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митр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ж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ловільш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иронівська</w:t>
            </w:r>
          </w:p>
          <w:p>
            <w:pPr>
              <w:pStyle w:val="Normal"/>
              <w:jc w:val="both"/>
              <w:rPr>
                <w:sz w:val="20"/>
                <w:lang w:val="uk-UA" w:bidi="uk-UA"/>
              </w:rPr>
            </w:pPr>
            <w:r>
              <w:rPr>
                <w:sz w:val="20"/>
                <w:lang w:val="uk-UA" w:bidi="uk-UA"/>
              </w:rPr>
              <w:t>Полі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.10-24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урси підвищення фахової  кваліфікації  з проблеми  «</w:t>
            </w:r>
            <w:r>
              <w:rPr>
                <w:rFonts w:cs="Times New Roman" w:ascii="Times New Roman" w:hAnsi="Times New Roman"/>
              </w:rPr>
              <w:t xml:space="preserve">Використання електронних освітніх ресурсів на заняттях з математики в початковій школі» </w:t>
            </w:r>
            <w:r>
              <w:rPr>
                <w:rFonts w:cs="Times New Roman" w:ascii="Times New Roman" w:hAnsi="Times New Roman"/>
                <w:i/>
              </w:rPr>
              <w:t>(розробник: А. Седеревічен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 w:bidi="uk-UA"/>
              </w:rPr>
            </w:pPr>
            <w:r>
              <w:rPr>
                <w:sz w:val="22"/>
                <w:szCs w:val="22"/>
                <w:lang w:val="uk-UA" w:eastAsia="uk-UA" w:bidi="uk-UA"/>
              </w:rPr>
              <w:t>Учителі початкових кла</w:t>
              <w:softHyphen/>
              <w:t>сів, вихователів ГПД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Великодиме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шнев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ода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ебі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ж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Медв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вище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тії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ма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з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урсівсь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bidi="uk-UA"/>
              </w:rPr>
            </w:pPr>
            <w:r>
              <w:rPr>
                <w:sz w:val="20"/>
                <w:lang w:val="uk-UA"/>
              </w:rPr>
              <w:t>Ягот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.10-31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урси підвищення фахової  кваліфікації  з проблеми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ристання живописних і графічних технік у вивченні предметів освітньої галузі «Мистецтво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розробник А.М.Дуд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 w:eastAsia="uk-UA" w:bidi="uk-UA"/>
              </w:rPr>
            </w:pPr>
            <w:r>
              <w:rPr>
                <w:sz w:val="20"/>
              </w:rPr>
              <w:t xml:space="preserve">Учителі образотворчого мистецтва, інтегрованого курсу </w:t>
            </w:r>
            <w:r>
              <w:rPr>
                <w:sz w:val="20"/>
                <w:lang w:val="uk-UA"/>
              </w:rPr>
              <w:t>«</w:t>
            </w:r>
            <w:r>
              <w:rPr>
                <w:sz w:val="20"/>
              </w:rPr>
              <w:t>Мистецтво</w:t>
            </w:r>
            <w:r>
              <w:rPr>
                <w:sz w:val="20"/>
                <w:lang w:val="uk-U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4.11-15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 кваліфікації  з проблеми  «</w:t>
            </w:r>
            <w:r>
              <w:rPr>
                <w:sz w:val="22"/>
                <w:szCs w:val="22"/>
                <w:lang w:val="uk-UA"/>
              </w:rPr>
              <w:t xml:space="preserve">Організація дистанційного навчання в закладах освіти» </w:t>
            </w:r>
            <w:r>
              <w:rPr>
                <w:i/>
                <w:sz w:val="22"/>
                <w:szCs w:val="22"/>
                <w:lang w:val="uk-UA"/>
              </w:rPr>
              <w:t>(розробники: А.Борбіт, В.Федорч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ічні праців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11-15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 кваліфікації  з проблеми  «</w:t>
            </w:r>
            <w:r>
              <w:rPr>
                <w:sz w:val="22"/>
                <w:szCs w:val="22"/>
                <w:lang w:val="uk-UA"/>
              </w:rPr>
              <w:t xml:space="preserve">Використання цифрових інструментів 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  <w:lang w:val="uk-UA"/>
              </w:rPr>
              <w:t xml:space="preserve"> в освітньому процесі»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и: А.Довгань, В.Совенко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географії, біології, хім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11-15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 кваліфікації  з проблеми  «</w:t>
            </w: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Форми і методи реалізація Національної стратегії з оздоровчої рухової активності в Україні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: О. Лакіза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фізичної культури, керівники гуртків фізкультурно-спортивного напря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11-15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 кваліфікації  з проблеми  «</w:t>
            </w:r>
            <w:r>
              <w:rPr>
                <w:sz w:val="22"/>
                <w:szCs w:val="22"/>
                <w:lang w:val="uk-UA"/>
              </w:rPr>
              <w:t>Формування культурних цінностей молодшого шко</w:t>
              <w:softHyphen/>
              <w:t>ляра в інтеграції мистецьких пред</w:t>
              <w:softHyphen/>
              <w:t xml:space="preserve">метів» </w:t>
            </w:r>
            <w:r>
              <w:rPr>
                <w:i/>
                <w:sz w:val="22"/>
                <w:szCs w:val="22"/>
                <w:lang w:val="uk-UA"/>
              </w:rPr>
              <w:t>(розробники: Л. Ткаченко, С. Коваль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11-29.1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sz w:val="22"/>
                <w:szCs w:val="22"/>
              </w:rPr>
              <w:t>Застосування технологій обробки текстильних і нетканих матеріалів на заняттях</w:t>
            </w:r>
            <w:r>
              <w:rPr>
                <w:sz w:val="22"/>
                <w:szCs w:val="22"/>
                <w:lang w:val="uk-UA"/>
              </w:rPr>
              <w:t xml:space="preserve"> технологій і</w:t>
            </w:r>
            <w:r>
              <w:rPr>
                <w:sz w:val="22"/>
                <w:szCs w:val="22"/>
              </w:rPr>
              <w:t xml:space="preserve"> трудового навчання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both"/>
              <w:rPr>
                <w:color w:val="FF0000"/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(викладачі) трудового навчання, технологій, креслення, інтегрованих курсів освітньої галузі «Технологіч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11-29.1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Нова українська школа – новий дитячий садок» </w:t>
            </w:r>
            <w:r>
              <w:rPr>
                <w:i/>
                <w:spacing w:val="-6"/>
                <w:sz w:val="22"/>
                <w:szCs w:val="22"/>
                <w:lang w:val="uk-UA"/>
              </w:rPr>
              <w:t>(розробник: А. Шевченко 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хователі, вихователі-методисти закладів дошкільної осві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ва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гарлиц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т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ж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цюб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кар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иро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ішаї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тії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з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ст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9.11-22.11 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Інтермедіальний аналіз в інтерпретації сучасного літературного  твору»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: О. Дем’яненко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зарубіжної літератури,  української мови і літера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9.11-22.11 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Упровадження технологій розвитку критичного мислення у вивчен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математики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розробники: З.Майборода, Т.Панчен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uk-UA"/>
              </w:rPr>
              <w:t>Учителі  математики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11-22.11 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sz w:val="22"/>
                <w:szCs w:val="22"/>
                <w:lang w:val="uk-UA"/>
              </w:rPr>
              <w:t>«Формування та розвиток дослідницьких компетентностей на уроках біології і екології та інтегрованих курсів природничої освітньої галуз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біології та екології, інтегрованих курсів природничої освітньої галуз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11-22.11 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sz w:val="22"/>
                <w:szCs w:val="22"/>
                <w:lang w:val="uk-UA"/>
              </w:rPr>
              <w:t>«Реалізація природничої освіти в початковій школі»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початкових класів, вихователі ГПД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цюб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дв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вище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тії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машівсь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Уз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зак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.11-29.11 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Формувальне оцінювання у </w:t>
            </w:r>
            <w:r>
              <w:rPr>
                <w:color w:val="000000"/>
                <w:sz w:val="22"/>
                <w:szCs w:val="22"/>
                <w:highlight w:val="white"/>
                <w:lang w:val="uk-UA"/>
              </w:rPr>
              <w:t>вивченні української мови і літератури, зарубіжної літератури</w:t>
            </w:r>
            <w:r>
              <w:rPr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(розробники: Л.Кабан, С.Мірошник )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української мови і літератури, зарубіжної літератури</w:t>
            </w:r>
            <w:r>
              <w:rPr>
                <w:b/>
                <w:sz w:val="20"/>
                <w:u w:val="single"/>
                <w:lang w:val="uk-UA"/>
              </w:rPr>
              <w:t xml:space="preserve"> 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кар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ух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вище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тії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ст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коли-інтерн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.11-29.11 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sz w:val="22"/>
                <w:szCs w:val="22"/>
                <w:lang w:val="uk-UA"/>
              </w:rPr>
              <w:t>«Рухова активність молодшого школяра як основа фор</w:t>
              <w:softHyphen/>
              <w:t>мування здоров’язбережувальної компетент</w:t>
              <w:softHyphen/>
              <w:t>нос</w:t>
              <w:softHyphen/>
              <w:t xml:space="preserve">ті» </w:t>
            </w:r>
            <w:r>
              <w:rPr>
                <w:i/>
                <w:sz w:val="22"/>
                <w:szCs w:val="22"/>
                <w:lang w:val="uk-UA"/>
              </w:rPr>
              <w:t>(розробники: Л.Ткаченко, В. Качуровсь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фізичної культури,  вихователі Г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.12-13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 xml:space="preserve">«Реалізація компетентнісного підходу на заняттях англійської мов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англійської м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.12-13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sz w:val="22"/>
                <w:szCs w:val="22"/>
              </w:rPr>
              <w:t>Застосування технологій обробки деревинних матеріалів на заняттях технологій і трудового навчання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(викладачі) трудового навчання, технологій, креслення, інтегрованих курсів освітньої галузі «Технологіч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.12-13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bCs/>
                <w:spacing w:val="-10"/>
                <w:sz w:val="22"/>
                <w:szCs w:val="22"/>
                <w:lang w:val="uk-UA"/>
              </w:rPr>
              <w:t>Організація освітнього процесу на засадах педагогіки партнерства в умовах Нової української школи»</w:t>
            </w:r>
            <w:r>
              <w:rPr>
                <w:spacing w:val="-1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pacing w:val="-10"/>
                <w:sz w:val="22"/>
                <w:szCs w:val="22"/>
                <w:lang w:val="uk-UA"/>
              </w:rPr>
              <w:t>(розробники: А. Шевченко, І.  Дишле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.12-13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Формування та розвиток здоров’язбережувальної компетентності дітей дошкільного віку</w:t>
            </w:r>
            <w:r>
              <w:rPr>
                <w:bCs/>
                <w:spacing w:val="-10"/>
                <w:sz w:val="22"/>
                <w:szCs w:val="22"/>
                <w:lang w:val="uk-UA"/>
              </w:rPr>
              <w:t>»</w:t>
            </w:r>
            <w:r>
              <w:rPr>
                <w:spacing w:val="-10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/>
              </w:rPr>
              <w:t>Іструктори з фізкультури закладів до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3.12-06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bCs/>
                <w:color w:val="333333"/>
                <w:sz w:val="22"/>
                <w:szCs w:val="22"/>
                <w:lang w:val="uk-UA" w:eastAsia="uk-UA"/>
              </w:rPr>
              <w:t>Сучасні підходи щодо використання засобів прикладної фізичної підготовки у вивченні  предмета «Захист України»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захисту України, викладачі професійних (професійно-технічних) закладів освіти, які навчають за орієнтовним тематичним планом №1 предмет «Захист України» юнаків (дівчат за їх власним бажанням), керівники гуртків військово-патріотичного напря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0.12-13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Формувальне оцінювання в організації компетентнісного навчання  на інтегрованих уроках мистецтва»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 С.Коваль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Учителі музичного мистецтва, образотворчого мистецтва, інтегрованого курсу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Мистецтво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12-27.1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Методика навчання волейболу та баскетболу  на заняттях  із фізичної культури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: О. Лакіза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фізичної культури, керівники гуртків фізкультурно-спортивного напря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12-27.1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Реалізація завдань освітніх галузей Державного стандарту початкової освіти у вивченні інтегрованого курсу «Я досліджую світ»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(розробники: І. Дишлева, А.  Седеревічен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12-20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spacing w:val="-6"/>
                <w:sz w:val="22"/>
                <w:szCs w:val="22"/>
                <w:lang w:val="uk-UA"/>
              </w:rPr>
              <w:t>Інклюзивна освіта: теорія та практика</w:t>
            </w:r>
            <w:r>
              <w:rPr>
                <w:sz w:val="22"/>
                <w:szCs w:val="22"/>
                <w:lang w:val="uk-UA"/>
              </w:rPr>
              <w:t xml:space="preserve">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едагогічні працівники, які здійснюють інклюзивне навчання учнів з особливими освітніми потребам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гусла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испіль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од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щаг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ликодиме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шгород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ода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ебі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митрівсь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Зазимсь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lang w:val="uk-UA"/>
              </w:rPr>
              <w:t>Калин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12-20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Цифровізація освітнього процесу з  фізики та астрономії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Учителі фізики й астрономії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ри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одарсь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Гребі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ст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12-20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Використання онлайн-ресурсів на  уроках географії економіки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та інтегрованих курсів природничої освітньої галузі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розробники: В.Совенко, А.Довга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географії, економіки та інтегрованих курсів природничої освітньої галуз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.12-26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pacing w:val="-4"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</w:rPr>
              <w:t>Курс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підвищення фахової кваліфікації з проблеми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pacing w:val="-6"/>
                <w:sz w:val="22"/>
                <w:szCs w:val="22"/>
              </w:rPr>
              <w:t xml:space="preserve">Гейміфікація в освітньому процесі Нової української школи </w:t>
            </w:r>
            <w:r>
              <w:rPr>
                <w:i/>
                <w:spacing w:val="-6"/>
                <w:sz w:val="22"/>
                <w:szCs w:val="22"/>
              </w:rPr>
              <w:t>(розробники: Ю. Гребеніченко, А.Борбіт)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pacing w:val="-4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pacing w:val="-4"/>
                <w:sz w:val="22"/>
                <w:szCs w:val="22"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едагогічні працівник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.12-26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pacing w:val="-4"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</w:rPr>
              <w:t>Курс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підвищення фахової кваліфікації з проблеми </w:t>
            </w:r>
            <w:r>
              <w:rPr>
                <w:sz w:val="22"/>
                <w:szCs w:val="22"/>
              </w:rPr>
              <w:t xml:space="preserve"> «Використання цифрових застосунків на заняттях  іноземних мов» </w:t>
            </w:r>
            <w:r>
              <w:rPr>
                <w:i/>
              </w:rPr>
              <w:t>(розробники: Н.Скрипчук, Т.Редченко)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pacing w:val="-4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pacing w:val="-4"/>
                <w:sz w:val="22"/>
                <w:szCs w:val="22"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ителі англійської, німецької, французької, іспанської м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ма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з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коли-інтернати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ТНЗ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зак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.12-26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sz w:val="22"/>
                <w:szCs w:val="22"/>
              </w:rPr>
              <w:t>Курс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підвищення фахової кваліфікації з проблеми </w:t>
            </w:r>
            <w:r>
              <w:rPr>
                <w:sz w:val="22"/>
                <w:szCs w:val="22"/>
              </w:rPr>
              <w:t xml:space="preserve"> «Формувальне оцінювання як інструмент  підтримки та розвитку учнів»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pacing w:val="-6"/>
                <w:sz w:val="22"/>
                <w:szCs w:val="22"/>
              </w:rPr>
              <w:t>(розробники: О. Бояр</w:t>
              <w:softHyphen/>
              <w:t>чук., Л. Ми</w:t>
              <w:softHyphen/>
              <w:t>китюк)</w:t>
            </w:r>
            <w:r>
              <w:rPr>
                <w:rFonts w:eastAsia="Times New Roman"/>
                <w:spacing w:val="-4"/>
                <w:sz w:val="22"/>
                <w:szCs w:val="22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pacing w:val="-4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pacing w:val="-4"/>
                <w:sz w:val="22"/>
                <w:szCs w:val="22"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біології та екології, хімії, географ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5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Style14">
    <w:name w:val="Основни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18" w:before="600" w:after="0"/>
      <w:ind w:firstLine="540"/>
      <w:jc w:val="both"/>
    </w:pPr>
    <w:rPr>
      <w:sz w:val="27"/>
      <w:szCs w:val="27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7:31:00Z</dcterms:created>
  <dc:creator>N</dc:creator>
  <dc:description/>
  <cp:keywords/>
  <dc:language>en-US</dc:language>
  <cp:lastModifiedBy>Користувач</cp:lastModifiedBy>
  <cp:lastPrinted>2023-11-30T11:45:00Z</cp:lastPrinted>
  <dcterms:modified xsi:type="dcterms:W3CDTF">2023-12-18T13:16:00Z</dcterms:modified>
  <cp:revision>599</cp:revision>
  <dc:subject/>
  <dc:title>План</dc:title>
</cp:coreProperties>
</file>