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5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лан-графік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ведення очних етапів  курсів підвищення фахової кваліфікації для педагогічних працівників закладів освіти територіальних громад Київської області  у 2024 році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75"/>
        <w:gridCol w:w="1276"/>
        <w:gridCol w:w="241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курсів, категорія педагогічних працівник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год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5" w:hanging="26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ind w:left="2545" w:hanging="26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лухач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Використання цифрових застосунків на заняттях  іноземних мов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i/>
                <w:sz w:val="24"/>
                <w:szCs w:val="24"/>
                <w:lang w:val="uk-UA"/>
              </w:rPr>
              <w:t xml:space="preserve"> (розробники: Н.Скрипчук, Т.Редченко)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вчителів англійської, німецької французької мов закладів загальної середньої освіти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Баришів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0 – 31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Інструменти логоритміки та музикотерапії  в безпечному середовищі закладу освіти</w:t>
            </w:r>
            <w:r>
              <w:rPr>
                <w:color w:val="000000"/>
                <w:sz w:val="22"/>
                <w:szCs w:val="22"/>
                <w:lang w:val="uk-UA"/>
              </w:rPr>
              <w:t>» (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розробник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С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Загурська, С. Ковальов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), для 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учителів-логопедів, учителів-дефектологів; фахівців інклюзивно-ресурсних центрів;  психологів,  музичних керівників, асистентів вихователів,  фізичних інструкторів,   вихователів  закладів дошкільної освіти; учителів початкових класів, асистентів вчителів закладів загальної середньої освіти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Баришів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1 – 18.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color w:val="000000"/>
                <w:sz w:val="22"/>
                <w:szCs w:val="22"/>
                <w:lang w:val="uk-UA"/>
              </w:rPr>
              <w:t>Арт-терапевтичні техніки в інклюзивному освітньому середовищі» (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розробники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С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Загурськ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С. Ковальова</w:t>
            </w:r>
            <w:r>
              <w:rPr>
                <w:color w:val="000000"/>
                <w:sz w:val="22"/>
                <w:szCs w:val="22"/>
                <w:lang w:val="uk-UA"/>
              </w:rPr>
              <w:t>), для к</w:t>
            </w:r>
            <w:r>
              <w:rPr>
                <w:sz w:val="22"/>
                <w:szCs w:val="22"/>
                <w:lang w:val="uk-UA"/>
              </w:rPr>
              <w:t xml:space="preserve">орекційних педагогів, вчителів-логопедів, вчителів-дефектологів; практичних психологів, соціальних педагогів закладів загальної середньої, дошкільної, освіти, асистентів вчителів </w:t>
            </w:r>
            <w:r>
              <w:rPr>
                <w:bCs/>
                <w:sz w:val="22"/>
                <w:szCs w:val="22"/>
                <w:lang w:val="uk-UA"/>
              </w:rPr>
              <w:t>закладів загальної середньої освіти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Баришів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0 – 31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pacing w:val="-8"/>
                <w:sz w:val="22"/>
                <w:szCs w:val="22"/>
                <w:lang w:val="uk-UA"/>
              </w:rPr>
              <w:t>Інструменти формувального оцінювання в діяль</w:t>
              <w:softHyphen/>
              <w:t>нос</w:t>
              <w:softHyphen/>
              <w:t xml:space="preserve">ті вчителя-предметника» </w:t>
            </w:r>
            <w:r>
              <w:rPr>
                <w:bCs/>
                <w:i/>
                <w:spacing w:val="-8"/>
                <w:sz w:val="22"/>
                <w:szCs w:val="22"/>
                <w:lang w:val="uk-UA"/>
              </w:rPr>
              <w:t>(розробник: З.Май</w:t>
              <w:softHyphen/>
              <w:t>бо</w:t>
              <w:softHyphen/>
              <w:t>ро</w:t>
              <w:softHyphen/>
              <w:t>да)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 математики, інформатики, фізики й астрономії закладів загальної середньої освіт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Баришівської 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 – 21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Інклюзивна освіта: теорія та практика», 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едагогічних працівників, які здійснюють інклюзивне навчання учнів з особливими освітніми потребами у закладах загальної середньої освіт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Баришівської  ТГ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 – 21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Використання електронних освітніх ресурсів на заняттях з математики в початковій школі» </w:t>
            </w:r>
            <w:r>
              <w:rPr>
                <w:i/>
                <w:sz w:val="22"/>
                <w:szCs w:val="22"/>
                <w:lang w:val="uk-UA"/>
              </w:rPr>
              <w:t>(розробник: А. Седеревічене)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 початкових класів, вихователів ГПД закладів загальної середньої освіт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Баришівської 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9 – 26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Розвиток цифрової компетентності керівників і педагогічних працівників закладів позашкільної освіти»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ерівників і педагогічних працівників закладів позашкільної освіти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Баришівської 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2 – 19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Педагогічний кейс у професійній діяльності» </w:t>
            </w:r>
            <w:r>
              <w:rPr>
                <w:i/>
                <w:spacing w:val="-8"/>
                <w:sz w:val="22"/>
                <w:szCs w:val="22"/>
                <w:lang w:val="uk-UA"/>
              </w:rPr>
              <w:t>(розробники: А. Шевченко, А. Аносова)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керівників і педагогічних працівників КЗ КОР «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Білоцерківський багатопрофільний навчально-реабілітаційний центр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 – 12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 – 28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Інклюзивна освіта: теорія та практика», 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едагогічних працівників, які здійснюють інклюзивне навчання учнів з особливими освітніми потребами у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Богуславському академічному ліцеї №1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9 – 11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Використання засобів інформаційно-комуніка</w:t>
              <w:softHyphen/>
              <w:t>цій</w:t>
              <w:softHyphen/>
              <w:t>них технологій у процесі впровадження Дер</w:t>
              <w:softHyphen/>
              <w:t>жав</w:t>
              <w:softHyphen/>
              <w:t>ного стандарту початкової освіти</w:t>
            </w:r>
            <w:r>
              <w:rPr>
                <w:spacing w:val="-6"/>
                <w:sz w:val="22"/>
                <w:szCs w:val="22"/>
                <w:lang w:val="uk-UA"/>
              </w:rPr>
              <w:t>»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для вчителів початкових класів, вихователів ГПД;  вчителів,  які викладають інформатику у початкових класах за-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Бориспіль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 – 16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 – 29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Технологія створення віртуальних екскурсій та подорожей» </w:t>
            </w:r>
            <w:r>
              <w:rPr>
                <w:i/>
                <w:sz w:val="22"/>
                <w:szCs w:val="22"/>
                <w:lang w:val="uk-UA"/>
              </w:rPr>
              <w:t>(розробники: А.Довгань, О.Часнікова)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ерівників і педагогічних працівників </w:t>
            </w:r>
            <w:r>
              <w:rPr>
                <w:b/>
                <w:sz w:val="22"/>
                <w:szCs w:val="22"/>
                <w:lang w:val="uk-UA"/>
              </w:rPr>
              <w:t>Боярського академічного ліцею «Гармонія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 w:bidi="uk-UA"/>
              </w:rPr>
              <w:t>(</w:t>
            </w:r>
            <w:r>
              <w:rPr>
                <w:b/>
                <w:i/>
                <w:sz w:val="22"/>
                <w:szCs w:val="22"/>
                <w:lang w:val="uk-UA"/>
              </w:rPr>
              <w:t>без  підвищення кваліфікації за фахом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3 – 28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Формування громадянської компетентності на основі міжнародного гуманітарного права» </w:t>
            </w:r>
            <w:r>
              <w:rPr>
                <w:i/>
                <w:sz w:val="22"/>
                <w:szCs w:val="22"/>
                <w:lang w:val="uk-UA"/>
              </w:rPr>
              <w:t>(розробники: О.Боярчук, Л.Микитюк, А. Тіщенко)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ерівників і педагогічних працівників </w:t>
            </w:r>
            <w:r>
              <w:rPr>
                <w:b/>
                <w:sz w:val="22"/>
                <w:szCs w:val="22"/>
                <w:lang w:val="uk-UA"/>
              </w:rPr>
              <w:t>Боярського академічного ліцею «Гармонія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 w:bidi="uk-UA"/>
              </w:rPr>
              <w:t>(</w:t>
            </w:r>
            <w:r>
              <w:rPr>
                <w:b/>
                <w:i/>
                <w:sz w:val="22"/>
                <w:szCs w:val="22"/>
                <w:lang w:val="uk-UA"/>
              </w:rPr>
              <w:t>без  підвищення кваліфікації за фахом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4 – 04.0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Гейміфікація в освітньому процесі Нової української школи»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и: Ю. Гребеніченко, Т. Луговська)</w:t>
            </w:r>
            <w:r>
              <w:rPr>
                <w:i/>
                <w:sz w:val="22"/>
                <w:szCs w:val="22"/>
                <w:lang w:val="uk-UA"/>
              </w:rPr>
              <w:t>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ерівників і педагогічних працівників </w:t>
            </w:r>
            <w:r>
              <w:rPr>
                <w:b/>
                <w:sz w:val="22"/>
                <w:szCs w:val="22"/>
                <w:lang w:val="uk-UA"/>
              </w:rPr>
              <w:t>Боярського академічного ліцею «Гармонія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 w:bidi="uk-UA"/>
              </w:rPr>
              <w:t>(</w:t>
            </w:r>
            <w:r>
              <w:rPr>
                <w:b/>
                <w:i/>
                <w:sz w:val="22"/>
                <w:szCs w:val="22"/>
                <w:lang w:val="uk-UA"/>
              </w:rPr>
              <w:t>без  підвищення кваліфікації за фахом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4 – 26.0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Формування національної ідентичності особистості в ціннісному вимірі Нової української школи</w:t>
            </w:r>
            <w:r>
              <w:rPr>
                <w:bCs/>
                <w:sz w:val="22"/>
                <w:szCs w:val="22"/>
                <w:lang w:val="uk-UA"/>
              </w:rPr>
              <w:t>»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(розробники: С. Ковальова, К.</w:t>
            </w:r>
            <w:r>
              <w:rPr>
                <w:bCs/>
                <w:i/>
                <w:sz w:val="22"/>
                <w:szCs w:val="22"/>
              </w:rPr>
              <w:t> </w:t>
            </w:r>
            <w:r>
              <w:rPr>
                <w:bCs/>
                <w:i/>
                <w:sz w:val="22"/>
                <w:szCs w:val="22"/>
                <w:lang w:val="uk-UA"/>
              </w:rPr>
              <w:t>Плівачук)</w:t>
            </w:r>
            <w:r>
              <w:rPr>
                <w:i/>
                <w:sz w:val="22"/>
                <w:szCs w:val="22"/>
                <w:lang w:val="uk-UA"/>
              </w:rPr>
              <w:t>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ерівників і педагогічних працівників </w:t>
            </w:r>
            <w:r>
              <w:rPr>
                <w:b/>
                <w:sz w:val="22"/>
                <w:szCs w:val="22"/>
                <w:lang w:val="uk-UA"/>
              </w:rPr>
              <w:t>Боярського академічного ліцею «Гармонія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 w:bidi="uk-UA"/>
              </w:rPr>
              <w:t>(</w:t>
            </w:r>
            <w:r>
              <w:rPr>
                <w:b/>
                <w:i/>
                <w:sz w:val="22"/>
                <w:szCs w:val="22"/>
                <w:lang w:val="uk-UA"/>
              </w:rPr>
              <w:t>без  підвищення кваліфікації за фахом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 – 12.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Організація дистанційного навчання в закладах освіти</w:t>
            </w:r>
            <w:r>
              <w:rPr>
                <w:bCs/>
                <w:sz w:val="22"/>
                <w:szCs w:val="22"/>
                <w:lang w:val="uk-UA"/>
              </w:rPr>
              <w:t>»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(розробники: А.Борбіт, В.Федорчук)</w:t>
            </w:r>
            <w:r>
              <w:rPr>
                <w:i/>
                <w:sz w:val="22"/>
                <w:szCs w:val="22"/>
                <w:lang w:val="uk-UA"/>
              </w:rPr>
              <w:t>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ерівників і педагогічних працівників </w:t>
            </w:r>
            <w:r>
              <w:rPr>
                <w:b/>
                <w:sz w:val="22"/>
                <w:szCs w:val="22"/>
                <w:lang w:val="uk-UA"/>
              </w:rPr>
              <w:t>Боярського академічного ліцею «Гармонія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 w:bidi="uk-UA"/>
              </w:rPr>
              <w:t>(</w:t>
            </w:r>
            <w:r>
              <w:rPr>
                <w:b/>
                <w:i/>
                <w:sz w:val="22"/>
                <w:szCs w:val="22"/>
                <w:lang w:val="uk-UA"/>
              </w:rPr>
              <w:t>без  підвищення кваліфікації за фахом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 – 21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Технологія створення вебквестів</w:t>
            </w:r>
            <w:r>
              <w:rPr>
                <w:bCs/>
                <w:sz w:val="22"/>
                <w:szCs w:val="22"/>
                <w:lang w:val="uk-UA"/>
              </w:rPr>
              <w:t>»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(розробники: А.Довгань, О.Часнікова)</w:t>
            </w:r>
            <w:r>
              <w:rPr>
                <w:i/>
                <w:sz w:val="22"/>
                <w:szCs w:val="22"/>
                <w:lang w:val="uk-UA"/>
              </w:rPr>
              <w:t>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ерівників і педагогічних працівників </w:t>
            </w:r>
            <w:r>
              <w:rPr>
                <w:b/>
                <w:sz w:val="22"/>
                <w:szCs w:val="22"/>
                <w:lang w:val="uk-UA"/>
              </w:rPr>
              <w:t>Боярського академічного ліцею «Гармонія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 w:bidi="uk-UA"/>
              </w:rPr>
              <w:t>(</w:t>
            </w:r>
            <w:r>
              <w:rPr>
                <w:b/>
                <w:i/>
                <w:sz w:val="22"/>
                <w:szCs w:val="22"/>
                <w:lang w:val="uk-UA"/>
              </w:rPr>
              <w:t>без  підвищення кваліфікації за фахом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 – 30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Цифровізація освітнього процесу в сучасному закладі освіти</w:t>
            </w:r>
            <w:r>
              <w:rPr>
                <w:bCs/>
                <w:sz w:val="22"/>
                <w:szCs w:val="22"/>
                <w:lang w:val="uk-UA"/>
              </w:rPr>
              <w:t>»</w:t>
            </w:r>
            <w:r>
              <w:rPr>
                <w:i/>
                <w:sz w:val="22"/>
                <w:szCs w:val="22"/>
                <w:lang w:val="uk-UA"/>
              </w:rPr>
              <w:t>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ерівників і педагогічних працівників </w:t>
            </w:r>
            <w:r>
              <w:rPr>
                <w:b/>
                <w:sz w:val="22"/>
                <w:szCs w:val="22"/>
                <w:lang w:val="uk-UA"/>
              </w:rPr>
              <w:t>Боярського академічного ліцею «Лідер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 w:bidi="uk-UA"/>
              </w:rPr>
              <w:t>(</w:t>
            </w:r>
            <w:r>
              <w:rPr>
                <w:b/>
                <w:i/>
                <w:sz w:val="22"/>
                <w:szCs w:val="22"/>
                <w:lang w:val="uk-UA"/>
              </w:rPr>
              <w:t>без  підвищення кваліфікації за фахом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12 – 04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Сучасні підходи до управління закладом освіти»,  </w:t>
            </w:r>
            <w:r>
              <w:rPr>
                <w:sz w:val="22"/>
                <w:szCs w:val="22"/>
                <w:lang w:val="uk-UA"/>
              </w:rPr>
              <w:t xml:space="preserve">для директорів, заступників директорів закладів загальної середньої, дошкільної, позашкільної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8 – 15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 – 29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Упровадження інноваційних освітніх технологій у вивченні української мови і літератури, зарубіжної літератури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»,  </w:t>
            </w:r>
            <w:r>
              <w:rPr>
                <w:sz w:val="22"/>
                <w:szCs w:val="22"/>
                <w:lang w:val="uk-UA"/>
              </w:rPr>
              <w:t xml:space="preserve">для вчителів української мови і літератури, зарубіжної літератури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8 – 15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 – 29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Реалізація компетентнісного та комунікативного підходів на заняттях іноземної  мови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»,  </w:t>
            </w:r>
            <w:r>
              <w:rPr>
                <w:sz w:val="22"/>
                <w:szCs w:val="22"/>
                <w:lang w:val="uk-UA"/>
              </w:rPr>
              <w:t xml:space="preserve">для вчителів англійської, німецької, французької, іспанської, польської мов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8 – 15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 – 29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Конструювання освітнього процесу на основі діяльнісного підходу»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вчителів математики, інформатики, фізики й астрономії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8 – 15.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10 – 29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pacing w:val="-8"/>
                <w:sz w:val="22"/>
                <w:szCs w:val="22"/>
                <w:lang w:val="uk-UA" w:eastAsia="uk-UA"/>
              </w:rPr>
              <w:t>Інтеграція змісту початкової освіти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»,  </w:t>
            </w:r>
            <w:r>
              <w:rPr>
                <w:sz w:val="22"/>
                <w:szCs w:val="22"/>
                <w:lang w:val="uk-UA"/>
              </w:rPr>
              <w:t xml:space="preserve">для вчителів початкових класів, вихователів ГПД, асистентів вчителів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8 – 15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 – 29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Модернізація змісту позашкільної освіти в умовах освітніх змін» </w:t>
            </w:r>
            <w:r>
              <w:rPr>
                <w:i/>
                <w:sz w:val="22"/>
                <w:szCs w:val="22"/>
                <w:lang w:val="uk-UA"/>
              </w:rPr>
              <w:t>(розробник: В. Гаврилюк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керівників і педагогічних працівників  закладів позашкільної освіти 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8 – 15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 – 29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Базовий компонент дошкільної освіти: реалізація компетентнісного підходу» </w:t>
            </w:r>
            <w:r>
              <w:rPr>
                <w:sz w:val="22"/>
                <w:szCs w:val="22"/>
                <w:lang w:val="uk-UA"/>
              </w:rPr>
              <w:t xml:space="preserve">для керівників і педагогічних працівників закладів дошкільної освіти 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8 – 15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 – 29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Нова українська школа – новий дитячий садок»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: А. Шевченко)</w:t>
            </w:r>
            <w:r>
              <w:rPr>
                <w:b/>
                <w:i/>
                <w:sz w:val="22"/>
                <w:szCs w:val="22"/>
                <w:lang w:val="uk-UA"/>
              </w:rPr>
              <w:t>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закладів дошкільної освіти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Бучанської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8 – 15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 – 29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Інклюзивна освіта: теорія та практика</w:t>
            </w:r>
            <w:r>
              <w:rPr>
                <w:b/>
                <w:i/>
                <w:sz w:val="22"/>
                <w:szCs w:val="22"/>
                <w:lang w:val="uk-UA"/>
              </w:rPr>
              <w:t>»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закладів освіти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Бучанської ТГ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9 – 12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Атестація, сертифікація та підвищення кваліфікації педагогічних працівників»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: І. Маніленко )</w:t>
            </w:r>
            <w:r>
              <w:rPr>
                <w:b/>
                <w:i/>
                <w:sz w:val="22"/>
                <w:szCs w:val="22"/>
                <w:lang w:val="uk-UA"/>
              </w:rPr>
              <w:t>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иректорів, заступників директорів закладів освіти 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Бучанської ТГ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-30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Модернізація змісту позашкільної освіти в умовах освітніх змін</w:t>
            </w:r>
            <w:r>
              <w:rPr>
                <w:b/>
                <w:i/>
                <w:sz w:val="22"/>
                <w:szCs w:val="22"/>
                <w:lang w:val="uk-UA"/>
              </w:rPr>
              <w:t>» (розробник: В.Гаврилюк)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закладів позашкільної  освіти </w:t>
            </w:r>
            <w:r>
              <w:rPr>
                <w:b/>
                <w:sz w:val="22"/>
                <w:szCs w:val="22"/>
                <w:lang w:val="uk-UA"/>
              </w:rPr>
              <w:t>Васильківської ТГ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9.01 – 11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2 – 21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Атестація, сертифікація та підвищення кваліфікації»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: І. Маніленко )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дл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иректорів, заступників директорів закладів загальної середньої освіти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Володарської ТГ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4 – 25.0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Юнгіанська казкотерапія в роботі педагога, вихователя та психолога» </w:t>
            </w:r>
            <w:r>
              <w:rPr>
                <w:i/>
                <w:sz w:val="22"/>
                <w:szCs w:val="22"/>
                <w:lang w:val="uk-UA"/>
              </w:rPr>
              <w:t>(розробники: І.Дишлева, Я.Горбунова)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дл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чителів початкових класів, вихователів ГПД,  </w:t>
            </w:r>
            <w:r>
              <w:rPr>
                <w:sz w:val="22"/>
                <w:szCs w:val="22"/>
                <w:lang w:val="uk-UA" w:eastAsia="uk-UA" w:bidi="uk-UA"/>
              </w:rPr>
              <w:t>вихо</w:t>
              <w:softHyphen/>
              <w:t>ва</w:t>
              <w:softHyphen/>
              <w:t>телів закладів дошкільної освіти, практичних психологів, соціа</w:t>
              <w:softHyphen/>
              <w:t>ль</w:t>
              <w:softHyphen/>
              <w:t xml:space="preserve">них педагогів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кладів загальної середньої освіти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Володарської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4 – 25.0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Профілактика вигорання під час війни та допомога учням для якісного навчання»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Глевахівського академічного ліцею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6 – 07.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Геймифікація  в освітньому процесі Нової української школи» </w:t>
            </w: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(розробники: Ю. Гребеніченко, Т.Луговська)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Саливонківської гімназії </w:t>
            </w:r>
            <w:r>
              <w:rPr>
                <w:b/>
                <w:sz w:val="22"/>
                <w:szCs w:val="22"/>
                <w:lang w:val="uk-UA"/>
              </w:rPr>
              <w:t>Гребінківської ТГ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3 – 29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Інклюзивна освіта: теорія та практика</w:t>
            </w:r>
            <w:r>
              <w:rPr>
                <w:b/>
                <w:i/>
                <w:sz w:val="22"/>
                <w:szCs w:val="22"/>
                <w:lang w:val="uk-UA"/>
              </w:rPr>
              <w:t>»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закладів освіти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Дмитрівської  ТГ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 – 30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Діяльність учителя-словесника в умовах НУШ: практичні аспекти</w:t>
            </w:r>
            <w:r>
              <w:rPr>
                <w:b/>
                <w:i/>
                <w:sz w:val="22"/>
                <w:szCs w:val="22"/>
                <w:lang w:val="uk-UA"/>
              </w:rPr>
              <w:t>»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чителів української мови і літератури, зарубіжної літератури закладів загальної середньої освіти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Дмитрівської 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 – 30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Використання електронних освітніх ресурсів на заняттях з математики в початковій школі» </w:t>
            </w:r>
            <w:r>
              <w:rPr>
                <w:i/>
                <w:sz w:val="22"/>
                <w:szCs w:val="22"/>
                <w:lang w:val="uk-UA"/>
              </w:rPr>
              <w:t>(розробник: А. Седеревічене)</w:t>
            </w:r>
            <w:r>
              <w:rPr>
                <w:b/>
                <w:i/>
                <w:sz w:val="22"/>
                <w:szCs w:val="22"/>
                <w:lang w:val="uk-UA"/>
              </w:rPr>
              <w:t>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чителів початкових класів, вихователів ГПД закладів загальної середньої освіти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Дмитрівської 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2 – 08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 – 30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Діяльнісний підхід в початковій школі»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</w:t>
              <w:softHyphen/>
              <w:t>ник: Ж. Вихрестенко)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вчителів початкових класів, вихователів ГПД закладів загальної середньої освіти 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Зазимської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4 – 18.0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Забезпечення безбар’єрного освітнього середовища в закладі освіти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»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керівників і педагогічних працівників закладів освіти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Зазимської ТГ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8 – 23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Психологічна підтримка учасників освітнього процесу під час та після завершення воєнних дій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»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керівників і педагогічних працівників закладів освіти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Зазимської ТГ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 – 01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си підвищення фахової  кваліфікації з проблеми «Нова українська школа: реалізація компетентнісного і діяльнісного підходів у впровадженні навчальних програм з української мови і літератури, зарубіжної літератури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О.Лященко, Н.Химера)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учителів української мови і літератури, зарубіжної літератури   закладів загальної середньої  освіти </w:t>
            </w:r>
            <w:r>
              <w:rPr>
                <w:b/>
                <w:bCs/>
                <w:sz w:val="22"/>
                <w:szCs w:val="22"/>
                <w:lang w:val="uk-UA"/>
              </w:rPr>
              <w:t>Іванківської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8 – 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0 – 17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bCs/>
                <w:sz w:val="22"/>
                <w:szCs w:val="22"/>
                <w:lang w:val="uk-UA"/>
              </w:rPr>
              <w:t>Урахування вікових та індивідуальних особливостей дітей з особливими освітніми потребами у професійній діяльності педагога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керівників і педагогічних працівників</w:t>
            </w:r>
            <w:r>
              <w:rPr>
                <w:spacing w:val="-6"/>
                <w:sz w:val="22"/>
                <w:szCs w:val="22"/>
                <w:lang w:val="uk-UA"/>
              </w:rPr>
              <w:t>, які здійснюють інклюзивне навчання учнів з особливими освітніми потре</w:t>
              <w:softHyphen/>
              <w:t>ба</w:t>
              <w:softHyphen/>
              <w:t xml:space="preserve">ми, асистентів учителів, вихователів, асистентів вихователів </w:t>
            </w:r>
            <w:r>
              <w:rPr>
                <w:bCs/>
                <w:sz w:val="22"/>
                <w:szCs w:val="22"/>
                <w:lang w:val="uk-UA"/>
              </w:rPr>
              <w:t xml:space="preserve">закладів  освіти </w:t>
            </w:r>
            <w:r>
              <w:rPr>
                <w:b/>
                <w:bCs/>
                <w:sz w:val="22"/>
                <w:szCs w:val="22"/>
                <w:lang w:val="uk-UA"/>
              </w:rPr>
              <w:t>Іванківської, Поліської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8 – 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0 – 17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си підвищення фахової  кваліфікації з проблеми «Організація дистанційного навчання в закладах освіти»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и: А.Борбіт, В.Федорчук)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педагогічних працівників  закладів освіти </w:t>
            </w:r>
            <w:r>
              <w:rPr>
                <w:b/>
                <w:bCs/>
                <w:sz w:val="22"/>
                <w:szCs w:val="22"/>
                <w:lang w:val="uk-UA"/>
              </w:rPr>
              <w:t>Іванківської, Поліської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8 – 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0 – 17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Інклюзивна освіта: теорія та практика</w:t>
            </w:r>
            <w:r>
              <w:rPr>
                <w:b/>
                <w:i/>
                <w:sz w:val="22"/>
                <w:szCs w:val="22"/>
                <w:lang w:val="uk-UA"/>
              </w:rPr>
              <w:t>»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sz w:val="22"/>
                <w:szCs w:val="22"/>
                <w:lang w:val="uk-UA"/>
              </w:rPr>
              <w:t>КЗ КОР «Київський обласний  спортивний фаховий коледж»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3 – 27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Формування громадянської компетентності учнів засобами олімпійської освіти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О.Лакіза )</w:t>
            </w:r>
            <w:r>
              <w:rPr>
                <w:b/>
                <w:i/>
                <w:sz w:val="22"/>
                <w:szCs w:val="22"/>
                <w:lang w:val="uk-UA"/>
              </w:rPr>
              <w:t>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ителів фізичної культури, керівники гуртків фізкультурно-спортивного напряму</w:t>
            </w:r>
            <w:r>
              <w:rPr>
                <w:b/>
                <w:sz w:val="22"/>
                <w:szCs w:val="22"/>
                <w:lang w:val="uk-UA"/>
              </w:rPr>
              <w:t xml:space="preserve"> КЗ КОР «Київський обласний  спортивний фаховий коледж»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 – 30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Модернізація змісту позашкільної освіти в умовах освітніх змін</w:t>
            </w:r>
            <w:r>
              <w:rPr>
                <w:b/>
                <w:i/>
                <w:sz w:val="22"/>
                <w:szCs w:val="22"/>
                <w:lang w:val="uk-UA"/>
              </w:rPr>
              <w:t>» (розробник: В.Гаврилюк)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закладів позашкільної  освіти </w:t>
            </w:r>
            <w:r>
              <w:rPr>
                <w:b/>
                <w:sz w:val="22"/>
                <w:szCs w:val="22"/>
                <w:lang w:val="uk-UA"/>
              </w:rPr>
              <w:t>Обухівської ТГ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1 – 25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3 – 20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rStyle w:val="Emphasis"/>
                <w:bCs/>
                <w:i w:val="false"/>
                <w:spacing w:val="-6"/>
                <w:sz w:val="22"/>
                <w:szCs w:val="22"/>
                <w:shd w:fill="FFFFFF" w:val="clear"/>
                <w:lang w:val="uk-UA"/>
              </w:rPr>
              <w:t xml:space="preserve">Організація освітнього процесу на засадах педагогіки партнерства в умовах Нової української школи»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и: А.Шевченко, І.Дишлева )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вчителів початкових класів, вихователів ГПД, асистентів вчител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закладів  загальної середньої освіти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Переяславської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6 – 05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8 – 27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Нова українська школа – новий дитячий садок» </w:t>
            </w:r>
            <w:r>
              <w:rPr>
                <w:i/>
                <w:sz w:val="22"/>
                <w:szCs w:val="22"/>
                <w:lang w:val="uk-UA"/>
              </w:rPr>
              <w:t>(розробник: А. Шевченко)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закладів  дошкільної  освіти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Переяславської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.08 – 22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 – 15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>Створення безпечного та здорового освітнього середовища закладу загальної середньої освіти</w:t>
            </w:r>
            <w:r>
              <w:rPr>
                <w:bCs/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директорів, заступників директорів закладів освіти </w:t>
            </w:r>
            <w:r>
              <w:rPr>
                <w:b/>
                <w:sz w:val="22"/>
                <w:szCs w:val="22"/>
                <w:lang w:val="uk-UA"/>
              </w:rPr>
              <w:t>Петрівської, Вишгородської,  Пірнівської, Димер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6 – 06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 – 28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Педагогічний кейс у професійній діяльності»  </w:t>
            </w:r>
            <w:r>
              <w:rPr>
                <w:i/>
                <w:sz w:val="22"/>
                <w:szCs w:val="22"/>
                <w:lang w:val="uk-UA"/>
              </w:rPr>
              <w:t>(розробники: А.Шевченко, А. Аносова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педагогічних працівників закладів освіти </w:t>
            </w:r>
            <w:r>
              <w:rPr>
                <w:b/>
                <w:sz w:val="22"/>
                <w:szCs w:val="22"/>
                <w:lang w:val="uk-UA"/>
              </w:rPr>
              <w:t>Петрівської, Вишгородської,  Пірнівської, Димер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6 – 06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 – 28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Упровадження інноваційних освітніх технологій у вивченні української мови і літератури, зарубіжної літератури»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 української мови і літератури, зарубіжної літератури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Петрівської, Вишгородської,  Пірнівської, Димер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6 – 06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 – 28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Конструювання освітнього процесу на основі діяльнісного підходу»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вчителів математики, інформатики, фізики й астрономії, географії, біології та екології, хімії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Петрівської, Вишгородської,  Пірнівської, Димер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6 – 06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 – 28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 Формування здоров’язбережувальної компетентності молодшого школяра»</w:t>
            </w:r>
            <w:r>
              <w:rPr>
                <w:i/>
                <w:sz w:val="22"/>
                <w:szCs w:val="22"/>
                <w:lang w:val="uk-UA"/>
              </w:rPr>
              <w:t xml:space="preserve"> (розробник: І. М. Дишлева), </w:t>
            </w:r>
            <w:r>
              <w:rPr>
                <w:sz w:val="22"/>
                <w:szCs w:val="22"/>
                <w:lang w:val="uk-UA"/>
              </w:rPr>
              <w:t xml:space="preserve">для вчителів початкових класів, вихователів ГПД, асистентів вчителів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Петрівської, Вишгородської,  Пірнівської, Димер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6 – 06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 – 28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Базовий компонент дошкільної освіти: реалі</w:t>
              <w:softHyphen/>
              <w:t>за</w:t>
              <w:softHyphen/>
              <w:t>ція компетентнісного підходу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»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керівників і педагогічних працівників закладів дошкільної освіти  </w:t>
            </w:r>
            <w:r>
              <w:rPr>
                <w:b/>
                <w:sz w:val="22"/>
                <w:szCs w:val="22"/>
                <w:lang w:val="uk-UA"/>
              </w:rPr>
              <w:t>Петрівської, Вишгородської,  Пірнівської, Димер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6 – 06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 – 28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Базовий компонент дошкільної освіти: реалізація компетентнісного підходу»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керівників і педагогічних працівників закладів дошкільної освіти  </w:t>
            </w:r>
            <w:r>
              <w:rPr>
                <w:b/>
                <w:sz w:val="22"/>
                <w:szCs w:val="22"/>
                <w:lang w:val="uk-UA"/>
              </w:rPr>
              <w:t>Славутиц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 – 12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 – 20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си підвищення фахової  кваліфікації з проблеми «Формування національної ідентичності особистості в ціннісному вимірі Нової української школи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С. Ковальова, К.</w:t>
            </w:r>
            <w:r>
              <w:rPr>
                <w:bCs/>
                <w:i/>
                <w:sz w:val="22"/>
                <w:szCs w:val="22"/>
              </w:rPr>
              <w:t> </w:t>
            </w:r>
            <w:r>
              <w:rPr>
                <w:bCs/>
                <w:i/>
                <w:sz w:val="22"/>
                <w:szCs w:val="22"/>
                <w:lang w:val="uk-UA"/>
              </w:rPr>
              <w:t>Плівачук)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Ставищенського ліцею №1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3 – 29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>Гейміфікація в освітньому процесі Нової української школи</w:t>
            </w:r>
            <w:r>
              <w:rPr>
                <w:b/>
                <w:spacing w:val="-6"/>
                <w:sz w:val="22"/>
                <w:szCs w:val="22"/>
                <w:lang w:val="uk-UA"/>
              </w:rPr>
              <w:t>»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и: Ю. Гребеніченко, В.Совенко)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Ставищенського ліцею №2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3 – 29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bCs/>
                <w:color w:val="212529"/>
                <w:sz w:val="22"/>
                <w:szCs w:val="22"/>
                <w:lang w:val="uk-UA"/>
              </w:rPr>
              <w:t>Фандрейзинг у проектній діяльності  закладу освіти</w:t>
            </w:r>
            <w:r>
              <w:rPr>
                <w:sz w:val="22"/>
                <w:szCs w:val="22"/>
                <w:lang w:val="uk-UA"/>
              </w:rPr>
              <w:t>» (</w:t>
            </w:r>
            <w:r>
              <w:rPr>
                <w:i/>
                <w:sz w:val="22"/>
                <w:szCs w:val="22"/>
                <w:lang w:val="uk-UA"/>
              </w:rPr>
              <w:t>розробники: О. Часнікова, А. Довгань)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ОЗО «Іванівський заклад загальної середньої освіти І-ІІІ ступенів – заклад дошкільної освіти»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3 – 29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>Інклюзивна освіта: теорія та практика»</w:t>
            </w: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Розкішнянського навчально-виховного комплексу «Заклад загальної середньої освіти І-ІІІ ступенів-медичний ліцей» Ставищенської ТГ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 – 16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>Урахування вікових та індивідуальних особливостей дітей з особливими освітніми потребами у професійній діяльності  педагога»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КЗ КОР «Таращанський навчально-реабілітаційн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1 – 11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2 – 21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Формування національної ідентичності  особистості в ціннісному вимірі Нової української школи» </w:t>
            </w: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(розробники: С.Ковальова, К.Плівачук)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Денихівського  ліцею, Клюківської та Горошківської  філій Денихівського ліцею Тетіївської ТГ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 – 30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Організація дистанційного навчання в закладах освіти»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и: А.Борбіт, В.Федорчук)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Дібрівського ліцею Тетіївської ТГ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4.06 – 06.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Фінансова грамотність на уроках: діяльнісний підхід до навчання»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и: А.Довгань, О.Часнікова)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П`ятигірського ліцею Тетіївської ТГ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 – 16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Національно-патріотичне виховання учнівської молоді в закладах освіти»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и: К.Плівачук, В.Перерва)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Скибинецької філії Тетіївського ліцею №1 Тетіївської ТГ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 – 16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Фандрейзинг у проєктній діяльності закладу освіти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и: О.Часнікова, А. Довгань),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Тетіївського ліцею №4 Тетіївської ТГ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6 – 06.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Формування української національної ідентичності учасників освітнього процесу»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розробники: В.Гаврилюк,  М. Славінська)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Тетіївського Центру позашкільної осві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1 – 18.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Педагогічний кейс у професійній діяльності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»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: А.Шевченко)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sz w:val="22"/>
                <w:szCs w:val="22"/>
                <w:lang w:val="uk-UA"/>
              </w:rPr>
              <w:t xml:space="preserve">КЗ КОР «Трипільський навчально-реабілітаційний центр»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1 – 18.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Упровадження електронного документообігу в закладах освіти»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 xml:space="preserve">для </w:t>
            </w:r>
            <w:r>
              <w:rPr>
                <w:color w:val="000000"/>
                <w:sz w:val="22"/>
                <w:szCs w:val="22"/>
                <w:lang w:val="uk-UA"/>
              </w:rPr>
              <w:t>директорів, заступників директорів закладів загальної середньої освіти</w:t>
            </w:r>
            <w:r>
              <w:rPr>
                <w:b/>
                <w:sz w:val="22"/>
                <w:szCs w:val="22"/>
                <w:lang w:val="uk-UA"/>
              </w:rPr>
              <w:t xml:space="preserve"> Фастів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3 – 29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Технології креативного навчання на уроках української мови і літератури: практичні рекомендації для роботи вчителя в умовах Нової української школи </w:t>
            </w:r>
            <w:r>
              <w:rPr>
                <w:i/>
                <w:sz w:val="22"/>
                <w:szCs w:val="22"/>
                <w:lang w:val="uk-UA"/>
              </w:rPr>
              <w:t>(розробник: О.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Лященко)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 xml:space="preserve">для вчителів української мови і літератури </w:t>
            </w:r>
            <w:r>
              <w:rPr>
                <w:sz w:val="22"/>
                <w:szCs w:val="22"/>
                <w:lang w:val="uk-UA"/>
              </w:rPr>
              <w:t xml:space="preserve">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Фастівської ТГ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1 – 12.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Організація освітнього процесу з математики в умовах дистанційного навчання»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 xml:space="preserve">для вчителів математики </w:t>
            </w:r>
            <w:r>
              <w:rPr>
                <w:sz w:val="22"/>
                <w:szCs w:val="22"/>
                <w:lang w:val="uk-UA"/>
              </w:rPr>
              <w:t xml:space="preserve">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Фастівської ТГ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3 – 29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Забезпечення безбар’єрного освітнього середовища в закладі освіти»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для педагогічних працівників  закладів загальної середньої освіти</w:t>
            </w:r>
            <w:r>
              <w:rPr>
                <w:b/>
                <w:sz w:val="22"/>
                <w:szCs w:val="22"/>
                <w:lang w:val="uk-UA"/>
              </w:rPr>
              <w:t xml:space="preserve"> Фастівської ТГ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3 – 06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си підвищення фахової  кваліфікації з проблеми «Використання цифрових застосунків на заняттях  іноземних мов»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и: Н.Скрипчук, Т.Редченко), </w:t>
            </w:r>
            <w:r>
              <w:rPr>
                <w:bCs/>
                <w:sz w:val="22"/>
                <w:szCs w:val="22"/>
                <w:lang w:val="uk-UA"/>
              </w:rPr>
              <w:t xml:space="preserve">для вчителів англійської, німецької, французької мов </w:t>
            </w:r>
            <w:r>
              <w:rPr>
                <w:sz w:val="22"/>
                <w:szCs w:val="22"/>
                <w:lang w:val="uk-UA"/>
              </w:rPr>
              <w:t xml:space="preserve">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Фастівської ТГ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0 – 31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Реалізація природничої освіти в початковій школі</w:t>
            </w:r>
            <w:r>
              <w:rPr>
                <w:spacing w:val="-6"/>
                <w:sz w:val="22"/>
                <w:szCs w:val="22"/>
                <w:lang w:val="uk-UA"/>
              </w:rPr>
              <w:t>»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чителів початкових класів, вихователів ГПД  закладів загальної середньої освіти</w:t>
            </w:r>
            <w:r>
              <w:rPr>
                <w:b/>
                <w:sz w:val="22"/>
                <w:szCs w:val="22"/>
                <w:lang w:val="uk-UA"/>
              </w:rPr>
              <w:t xml:space="preserve"> Фастівської ТГ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0 – 31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Діяльнісний підхід в початковій школі»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</w:t>
              <w:softHyphen/>
              <w:t>ник: Ж. Вихрестенко)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вчителів початкових класів, вихователів ГПД закладів загальної середньої освіти 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Яготинської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01 – 18.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01:00Z</dcterms:created>
  <dc:creator>N</dc:creator>
  <dc:description/>
  <cp:keywords/>
  <dc:language>en-US</dc:language>
  <cp:lastModifiedBy>Користувач</cp:lastModifiedBy>
  <cp:lastPrinted>2023-11-30T09:15:00Z</cp:lastPrinted>
  <dcterms:modified xsi:type="dcterms:W3CDTF">2023-12-18T13:28:00Z</dcterms:modified>
  <cp:revision>652</cp:revision>
  <dc:subject/>
  <dc:title>План</dc:title>
</cp:coreProperties>
</file>