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роведення курсів підвищення фахової кваліфікації педагогічних працівників, які мають звання «учитель-методист», «вихователь-методист» у 2024 році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 слух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сть слухачі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 української мови і літератури, зарубіжної літератури, англійської, німецької, французької 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0-1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історії та правознавства, громадянськ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0-1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ителі математики, фізики й астрономії, інформатики, біології та екології, хімії, геогра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0-1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трудового навчання, музичного мистецтва,  фізичної культури, захисту України, керівники гур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0-1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0-1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ихователі закладів дошкільної освіти, вихователі-методисти,    інструктори з фізичного виховання,  музичні керівники закладів дошкільної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5.10-1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23:00Z</dcterms:created>
  <dc:creator>N</dc:creator>
  <dc:description/>
  <cp:keywords/>
  <dc:language>en-US</dc:language>
  <cp:lastModifiedBy>mayboroda</cp:lastModifiedBy>
  <cp:lastPrinted>2023-11-30T11:16:00Z</cp:lastPrinted>
  <dcterms:modified xsi:type="dcterms:W3CDTF">2023-11-30T09:16:00Z</dcterms:modified>
  <cp:revision>40</cp:revision>
  <dc:subject/>
  <dc:title>План</dc:title>
</cp:coreProperties>
</file>