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</w:t>
      </w:r>
      <w:r>
        <w:rPr>
          <w:b/>
          <w:sz w:val="24"/>
          <w:szCs w:val="24"/>
        </w:rPr>
        <w:t>-граф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едення курсів підвищення фахової кваліфікації керівних та педагогічних кадр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 2024 році на базі Комунального навчального закладу Київської обласної ради «Київський обласний інститут післядипломної освіти педагогічних кадрів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992"/>
        <w:gridCol w:w="709"/>
        <w:gridCol w:w="992"/>
        <w:gridCol w:w="851"/>
        <w:gridCol w:w="2409"/>
      </w:tblGrid>
      <w:tr>
        <w:trPr>
          <w:tblHeader w:val="true"/>
          <w:trHeight w:val="10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атегорі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цівник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слух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треба у гурт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8.01-19.0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 закладів загальної середньої освіти, закладів інституційного догляду та виховання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и вчите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закладів інституційного догляду та виховання дітей (шкіл-інтернатів, дитячих будинків, навчально-реабілітаційних центрів, гуртожитк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8.01-10.0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.02-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 закладів загальної середньої освіти, закладів інституційного догляду та виховання діте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чителі біології та еколог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и вчител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закладів інституційного догляду та виховання дітей (шкіл-інтернатів, дитячих будинків, навчально-реабілітаційних центрів, гуртожитків)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.01-02.0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чної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музичного мистецтва, образотворчого мистецтва, інтегрованого курсу «Мистец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2.01-24.0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2-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музичного мистецтва, образотворчого мистецтва, інтегрованого курсу «Мистецтво»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2-23.0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англійської м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2-16.0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і закладів дошкільної освіти </w:t>
            </w:r>
            <w:r>
              <w:rPr>
                <w:i/>
                <w:sz w:val="22"/>
                <w:szCs w:val="22"/>
                <w:lang w:val="uk-UA"/>
              </w:rPr>
              <w:t>( середня спеціальна освіта, стаж – понад 15 рок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одян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яр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Великодимер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5.02-07.02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 дні на вибір слухача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02-01.03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ки й астроном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2-01.03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ступники директорів закладів загальної середньої освіти з навчально-вихо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9.02-21.02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 дні на вибір слухача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03-15.03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директорів закладів загальної середньої освіти з навчально-виховної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4.03-15.03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інформа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4.03-06.03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03-29.03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англійської мов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  <w:lang w:val="uk-UA"/>
              </w:rPr>
            </w:pPr>
            <w:r>
              <w:rPr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чителі зарубіжної літератур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  <w:lang w:val="uk-UA"/>
              </w:rPr>
            </w:pPr>
            <w:r>
              <w:rPr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нформати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  <w:lang w:val="uk-UA"/>
              </w:rPr>
            </w:pPr>
            <w:r>
              <w:rPr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отекарі закладів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  <w:lang w:val="uk-UA"/>
              </w:rPr>
            </w:pPr>
            <w:r>
              <w:rPr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8.03-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і закладів дошкільної освіти </w:t>
            </w:r>
            <w:r>
              <w:rPr>
                <w:i/>
                <w:sz w:val="22"/>
                <w:szCs w:val="22"/>
                <w:lang w:val="uk-UA"/>
              </w:rPr>
              <w:t>( середня спеціальна освіта, стаж – понад 15 рок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рпін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ух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ск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щан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Фастівська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і керівники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  <w:lang w:val="uk-UA"/>
              </w:rPr>
            </w:pPr>
            <w:r>
              <w:rPr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ри виробничого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  <w:lang w:val="uk-UA"/>
              </w:rPr>
            </w:pPr>
            <w:r>
              <w:rPr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8.03-20.03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4-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узичні керівники закладів дошкільної освіт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  <w:lang w:val="uk-UA"/>
              </w:rPr>
            </w:pPr>
            <w:r>
              <w:rPr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.04-12.0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1.04-03.04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4-26.0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чної куль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дошкільної освіт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4-26.0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ерівники гуртків без визначення напряму діяль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5.04-17.04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5-10.0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гуртків без визначення напряму діяль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04-10.0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 середня спеціальна освіта, стаж – понад 15 рок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9.08-21.08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9-13.0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математик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і закладів дошкільної освіт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09-20.0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і закладів дошкільної освіти </w:t>
            </w:r>
            <w:r>
              <w:rPr>
                <w:i/>
                <w:sz w:val="22"/>
                <w:szCs w:val="22"/>
                <w:lang w:val="uk-UA"/>
              </w:rPr>
              <w:t>(вища освіта,  середня спеціальна освіта, стаж – менше 15 рок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., І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2.09-04.09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09-27.0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ступники  директорів закладів загальної середньої освіти з виховної роботи  (навчально-виховної роботи, які координують напрям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чителі технічної пра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9-27.0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англійської м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0.09-02.10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10-25.1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географії та інтегрованих курсів природничої освітньої галуз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хімії та інтегрованих курсів природничої освітньої галуз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обслуговуючої  прац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захисту Україн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14.10-25.1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дагоги-організа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і закладів дошкільної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10-16.10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11-08.1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дагоги-організатор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4.11-22.1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4.11-15.1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ректори,  вихователі-методисти закладів дошкільної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загальної середньої освіти, ПТ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-логопеди, учителі-дефект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4.11-06.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1-29.1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сторії та правознавства, громадянськ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иректори,  вихователі-методисти закладів дошкільної освіт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загальної середньої освіти, ПТНЗ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чителі-логопеди, учителі-дефектологи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18.11-29.1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гуртків художньо-естетичного напря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8.11-20.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12-13.1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івники гуртків художньо-естетичного напряму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12-13.1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систенти вихователів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2.12-04.12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12-27.1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и вихователів закладів дошкільн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  <w:r>
              <w:rPr>
                <w:b/>
                <w:i/>
                <w:sz w:val="22"/>
                <w:szCs w:val="22"/>
                <w:lang w:val="uk-U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  <w:r>
              <w:rPr>
                <w:b/>
                <w:i/>
                <w:sz w:val="22"/>
                <w:szCs w:val="22"/>
                <w:lang w:val="uk-UA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7:38:00Z</dcterms:created>
  <dc:creator>Customer</dc:creator>
  <dc:description/>
  <cp:keywords/>
  <dc:language>en-US</dc:language>
  <cp:lastModifiedBy>Користувач</cp:lastModifiedBy>
  <cp:lastPrinted>2023-11-30T11:50:00Z</cp:lastPrinted>
  <dcterms:modified xsi:type="dcterms:W3CDTF">2023-12-18T09:50:00Z</dcterms:modified>
  <cp:revision>243</cp:revision>
  <dc:subject/>
  <dc:title>План</dc:title>
</cp:coreProperties>
</file>