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-графік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ня  курсів підвищення фахової кваліфікації  для керівних та педагогічних кадрів  за дистанційною формою навчання у 2024 році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67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 педагогічних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 діяльності, е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ректори </w:t>
            </w:r>
            <w:r>
              <w:rPr>
                <w:sz w:val="22"/>
                <w:szCs w:val="22"/>
                <w:lang w:val="uk-UA"/>
              </w:rPr>
              <w:t xml:space="preserve"> закладів загальної середньої освіти, закла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итуційного догляду та виховання діте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9.09 –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1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16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акладів загальної середньої освіти з навчально-виховної роботи,  методисти навчальних відділів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 – 24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15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акладів загальної середньої освіти з </w:t>
            </w:r>
            <w:r>
              <w:rPr>
                <w:b/>
                <w:sz w:val="22"/>
                <w:szCs w:val="22"/>
                <w:lang w:val="uk-UA"/>
              </w:rPr>
              <w:t xml:space="preserve">виховної роботи </w:t>
            </w:r>
            <w:r>
              <w:rPr>
                <w:sz w:val="22"/>
                <w:szCs w:val="22"/>
                <w:lang w:val="uk-UA"/>
              </w:rPr>
              <w:t xml:space="preserve">(навчально-виховної, які координують відповідний напрям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и-організатори, вихователі шкіл-інтернатів, гуртожи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2 – 13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28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ректори, вихователі-методис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1 – 26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20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української мови і літерату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аг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зим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пі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и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віль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ух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ясла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тня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щ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и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ії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1 – 10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06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української мови і літерату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9 – 18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18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аг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евах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зим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ур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би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ух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ясла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и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щ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ії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2 – 15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2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29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8 – 22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08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9 – 12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17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9 – 20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22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9 – 06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12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історії та правознавства, громадянської освіти, бібліотекарі закладів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8 – 14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02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географії, економі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1 – 30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21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ителі біології та еколог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8 – 1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03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1 – 12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08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фізики й астроно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9 – 04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11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трудового навч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(технічні та обслуговуючі види праці), </w:t>
            </w:r>
            <w:r>
              <w:rPr>
                <w:b/>
                <w:sz w:val="22"/>
                <w:szCs w:val="22"/>
                <w:lang w:val="uk-UA"/>
              </w:rPr>
              <w:t>майстри виробничого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8 – 2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04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зичної культури, захисту України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.02 – 09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27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узичного мистецтв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образотворчого мистецтв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інтегрованого курсу «Мистецтво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узичні керівники ДНЗ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01 – 01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22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1 – 18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14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зим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віль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ухівсь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жищ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ви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и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щ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и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іївс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2 – 13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28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аг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анс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ь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8 – 27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09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9 – 12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17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психологи, 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1 – 16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13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</w:t>
            </w:r>
            <w:r>
              <w:rPr>
                <w:b/>
                <w:sz w:val="22"/>
                <w:szCs w:val="22"/>
                <w:lang w:val="uk-UA"/>
              </w:rPr>
              <w:t>логопеди</w:t>
            </w:r>
            <w:r>
              <w:rPr>
                <w:sz w:val="22"/>
                <w:szCs w:val="22"/>
                <w:lang w:val="uk-UA"/>
              </w:rPr>
              <w:t>, учителі-</w:t>
            </w:r>
            <w:r>
              <w:rPr>
                <w:b/>
                <w:sz w:val="22"/>
                <w:szCs w:val="22"/>
                <w:lang w:val="uk-UA"/>
              </w:rPr>
              <w:t xml:space="preserve">дефектологи,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систенти вихователів закладів дошкіль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8 – 2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10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истенти вчите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9 – 24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23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дянс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аг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 – 21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03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віль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ух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івс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9 – 26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24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ур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художньо-естетичного, техні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2 – 07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26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ерів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ур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ез визначення напряму діяльност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1 – 12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 – 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– 08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ур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ез визначення напряму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9 – 13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9 – 0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5.11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– 17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5:53:00Z</dcterms:created>
  <dc:creator>N</dc:creator>
  <dc:description/>
  <cp:keywords/>
  <dc:language>en-US</dc:language>
  <cp:lastModifiedBy>Користувач</cp:lastModifiedBy>
  <cp:lastPrinted>2023-11-30T11:14:00Z</cp:lastPrinted>
  <dcterms:modified xsi:type="dcterms:W3CDTF">2023-12-18T10:01:00Z</dcterms:modified>
  <cp:revision>116</cp:revision>
  <dc:subject/>
  <dc:title>План</dc:title>
</cp:coreProperties>
</file>