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,  молоді,  спорту  та  зовнішніх  зв’язків  виконавчого  комітету  Пісківської  селищн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галківське  НВО  «загальноосвітня  школа  І-ІІІ ступенів – дитячий  са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вчителів 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Реалізаці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проектів  на  заняттях  з  математики</w:t>
      </w:r>
      <w:r>
        <w:rPr>
          <w:rStyle w:val="St"/>
          <w:b/>
          <w:color w:val="FF0000"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84"/>
      </w:tblGrid>
      <w:tr>
        <w:trPr>
          <w:trHeight w:val="204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7540" cy="1431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Шевченко  Тетяна  Миколаївна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 математики,  географії  та природознавства  Мигалківського  навчально-виховного  об’єднання  «загальноосвітня  школа  І-ІІІ ступенів – дитячий  садок»  Пісківської  селищної  ОТГ,  учитель-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152390" cy="180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670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2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67760215" cy="157607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60215" cy="157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ордина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авченко  Дмитро  Андрій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відувач відділу  математики,  фізики,  астрономії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НЗ  КОР «КОІПОП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41.95pt;mso-wrap-distance-left:9pt;mso-wrap-distance-right:0pt;mso-wrap-distance-top:0pt;mso-wrap-distance-bottom:0pt;margin-top:9pt;mso-position-vertical-relative:text;margin-left:3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5670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2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7760215" cy="157607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2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оординато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Кравченко  Дмитро  Андрійович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відувач відділу  математики,  фізики,  астрономії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КНЗ  КОР «КОІПОП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7"/>
      </w:tblGrid>
      <w:tr>
        <w:trPr>
          <w:trHeight w:val="277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/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6135</wp:posOffset>
            </wp:positionH>
            <wp:positionV relativeFrom="paragraph">
              <wp:posOffset>132715</wp:posOffset>
            </wp:positionV>
            <wp:extent cx="5791200" cy="1155065"/>
            <wp:effectExtent l="0" t="0" r="0" b="0"/>
            <wp:wrapTight wrapText="bothSides">
              <wp:wrapPolygon edited="0">
                <wp:start x="1914" y="1475"/>
                <wp:lineTo x="1849" y="2660"/>
                <wp:lineTo x="1817" y="8585"/>
                <wp:lineTo x="713" y="16729"/>
                <wp:lineTo x="583" y="18063"/>
                <wp:lineTo x="583" y="19106"/>
                <wp:lineTo x="972" y="20436"/>
                <wp:lineTo x="1882" y="20878"/>
                <wp:lineTo x="2044" y="20878"/>
                <wp:lineTo x="2660" y="20878"/>
                <wp:lineTo x="15784" y="20878"/>
                <wp:lineTo x="18025" y="20436"/>
                <wp:lineTo x="19714" y="19403"/>
                <wp:lineTo x="19682" y="18063"/>
                <wp:lineTo x="19812" y="18063"/>
                <wp:lineTo x="20494" y="15991"/>
                <wp:lineTo x="20818" y="13326"/>
                <wp:lineTo x="20916" y="10658"/>
                <wp:lineTo x="20786" y="9769"/>
                <wp:lineTo x="20494" y="8585"/>
                <wp:lineTo x="21013" y="8585"/>
                <wp:lineTo x="21208" y="7847"/>
                <wp:lineTo x="21078" y="6217"/>
                <wp:lineTo x="20624" y="3994"/>
                <wp:lineTo x="20656" y="2068"/>
                <wp:lineTo x="16628" y="1475"/>
                <wp:lineTo x="2759" y="1475"/>
                <wp:lineTo x="1914" y="1475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6790</wp:posOffset>
            </wp:positionH>
            <wp:positionV relativeFrom="paragraph">
              <wp:posOffset>14605</wp:posOffset>
            </wp:positionV>
            <wp:extent cx="2758440" cy="216916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065</wp:posOffset>
            </wp:positionH>
            <wp:positionV relativeFrom="paragraph">
              <wp:posOffset>88265</wp:posOffset>
            </wp:positionV>
            <wp:extent cx="2658745" cy="2072005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45985</wp:posOffset>
            </wp:positionH>
            <wp:positionV relativeFrom="paragraph">
              <wp:posOffset>64770</wp:posOffset>
            </wp:positionV>
            <wp:extent cx="2769870" cy="21907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24" t="19242" r="19094" b="1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-116840</wp:posOffset>
            </wp:positionV>
            <wp:extent cx="2662555" cy="212090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9758045" cy="67513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18" t="22461" r="18040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писок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асників…(Додаток 3, серпень,  з коментарями)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і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3-06-23T06:25:00Z</dcterms:modified>
  <cp:revision>9</cp:revision>
  <dc:subject/>
  <dc:title/>
</cp:coreProperties>
</file>