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Додаток 1 </w:t>
        <w:br/>
        <w:t>до листа видавництва «Ранок» від 14.03.2023 р. вих. № 124/23</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Перелік підручників для 5 і 6 класів закладів загальної середньої освіти, створених видавництвом «Ранок» </w:t>
        <w:br/>
        <w:t>за модельними навчальними програмами для 5–9 класів Нової української школи</w:t>
      </w:r>
    </w:p>
    <w:tbl>
      <w:tblPr>
        <w:tblW w:w="15213" w:type="dxa"/>
        <w:jc w:val="left"/>
        <w:tblInd w:w="-95" w:type="dxa"/>
        <w:tblLayout w:type="fixed"/>
        <w:tblCellMar>
          <w:top w:w="0" w:type="dxa"/>
          <w:left w:w="45" w:type="dxa"/>
          <w:bottom w:w="0" w:type="dxa"/>
          <w:right w:w="45" w:type="dxa"/>
        </w:tblCellMar>
      </w:tblPr>
      <w:tblGrid>
        <w:gridCol w:w="5290"/>
        <w:gridCol w:w="4253"/>
        <w:gridCol w:w="2409"/>
        <w:gridCol w:w="3261"/>
      </w:tblGrid>
      <w:tr>
        <w:trPr>
          <w:tblHeader w:val="true"/>
          <w:trHeight w:val="3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на навчальна програ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руч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ка) / авторський колекти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глянути за посиланням</w:t>
            </w:r>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 5–6 класи» для закладів загальної середньої освіти (автори Яценко Т. О., Качак Т.Б., Кизилова В. В., Пахаренко В. І., Дячок С. О., Овдійчук Л. М., Слижук О. А., Макаренко В. М., Тригуб І. 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література» </w:t>
              <w:br/>
              <w:t>підручник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зенко О. І.,</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ій І. 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2">
              <w:r>
                <w:rPr>
                  <w:rStyle w:val="InternetLink"/>
                  <w:rFonts w:cs="Times New Roman" w:ascii="Times New Roman" w:hAnsi="Times New Roman"/>
                  <w:color w:val="1155CC"/>
                  <w:sz w:val="24"/>
                  <w:szCs w:val="24"/>
                  <w:u w:val="single"/>
                </w:rPr>
                <w:t>https://i-ranok.weblium.site/6-klas-ukr</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heading=h.waepp3qqxtqi"/>
            <w:bookmarkEnd w:id="0"/>
            <w:r>
              <w:rPr>
                <w:rFonts w:cs="Times New Roman" w:ascii="Times New Roman" w:hAnsi="Times New Roman"/>
                <w:sz w:val="24"/>
                <w:szCs w:val="24"/>
              </w:rPr>
              <w:t>«Українська мова. 5–6 класи» для закладів загальної середньої освіти (автори Голуб Н. Б., Горошкіна О. 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w:t>
              <w:br/>
              <w:t>підручник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ітвінова І.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3">
              <w:r>
                <w:rPr>
                  <w:rStyle w:val="InternetLink"/>
                  <w:rFonts w:cs="Times New Roman" w:ascii="Times New Roman" w:hAnsi="Times New Roman"/>
                  <w:color w:val="1155CC"/>
                  <w:sz w:val="24"/>
                  <w:szCs w:val="24"/>
                  <w:u w:val="single"/>
                </w:rPr>
                <w:t>https://i-ranok.weblium.site/6-klas-ukr</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6 класи» для закладів загальної середньої освіти (автори Скворцова С. О., Тарасенкова Н. 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ідручник для 6 класу закладів загальної середньої освіти (у 2-х частина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орцова С. 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єдялкова К.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4">
              <w:r>
                <w:rPr>
                  <w:rStyle w:val="InternetLink"/>
                  <w:rFonts w:cs="Times New Roman" w:ascii="Times New Roman" w:hAnsi="Times New Roman"/>
                  <w:color w:val="1155CC"/>
                  <w:sz w:val="24"/>
                  <w:szCs w:val="24"/>
                  <w:u w:val="single"/>
                </w:rPr>
                <w:t>https://i-ranok.weblium.site/6-klas-math</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5–6 класи» для закладів загальної середньої освіти (автори Ривкінд Й. Я., </w:t>
              <w:br/>
              <w:t>Лисенко Т. І., Чернікова Л. А., Шакотько В. 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 підручник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О. О., Ластовецький В. В., Пилипчук О. П., Шестопалов Є. 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5">
              <w:r>
                <w:rPr>
                  <w:rStyle w:val="InternetLink"/>
                  <w:rFonts w:cs="Times New Roman" w:ascii="Times New Roman" w:hAnsi="Times New Roman"/>
                  <w:color w:val="1155CC"/>
                  <w:sz w:val="24"/>
                  <w:szCs w:val="24"/>
                  <w:u w:val="single"/>
                </w:rPr>
                <w:t>https://i-ranok.weblium.site/6-klas-inform</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риродничі науки. 5–6 класи (інтегрований курс)» для закладів загальної середньої освіти (автори Білик Ж. І., Засєкіна Т. М., Лашевська Г. А., Яценко В. 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чі науки» підручник інтегрованого курсу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ич М. 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В. М.,</w:t>
              <w:br/>
              <w:t xml:space="preserve">Ненашев І. Ю., </w:t>
              <w:br/>
              <w:t>Ворона З.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6">
              <w:r>
                <w:rPr>
                  <w:rStyle w:val="InternetLink"/>
                  <w:rFonts w:cs="Times New Roman" w:ascii="Times New Roman" w:hAnsi="Times New Roman"/>
                  <w:color w:val="1155CC"/>
                  <w:sz w:val="24"/>
                  <w:szCs w:val="24"/>
                  <w:u w:val="single"/>
                </w:rPr>
                <w:t>https://i-ranok.weblium.site/6-klas-priroda</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Довкілля. 5–6 класи (інтегрований курс)» для закладів загальної середньої освіти </w:t>
              <w:br/>
              <w:t>(автор Григорович О. 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кілля» підручник інтегрованого курсу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ич О. В., Болотіна Ю. В., Романов М.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7">
              <w:r>
                <w:rPr>
                  <w:rStyle w:val="InternetLink"/>
                  <w:rFonts w:cs="Times New Roman" w:ascii="Times New Roman" w:hAnsi="Times New Roman"/>
                  <w:color w:val="1155CC"/>
                  <w:sz w:val="24"/>
                  <w:szCs w:val="24"/>
                  <w:u w:val="single"/>
                </w:rPr>
                <w:t>https://i-ranok.weblium.site/6-klas-priroda</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Здоров’я, безпека та добробут. 5–6 класи (інтегрований курс)» для закладів загальної середньої освіти (автори Шиян О., Волощенко О., Гриньова М., Дяків В., Козак О., Овчарук О., Седоченко А., Сорока І., Страшко 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я, безпека та добробут» підручник інтегрованого курсу для 6 класу закладів загальної </w:t>
              <w:br/>
              <w:t>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гліна О.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8">
              <w:r>
                <w:rPr>
                  <w:rStyle w:val="InternetLink"/>
                  <w:rFonts w:cs="Times New Roman" w:ascii="Times New Roman" w:hAnsi="Times New Roman"/>
                  <w:color w:val="1155CC"/>
                  <w:sz w:val="24"/>
                  <w:szCs w:val="24"/>
                  <w:u w:val="single"/>
                </w:rPr>
                <w:t>https://i-ranok.weblium.site/6-klas-social</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Мистецтво. 5–6 класи» (інтегрований курс) для закладів загальної середньої освіти </w:t>
              <w:br/>
              <w:t>(автори Масол Л. М., Просіна О. 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підручник інтегрованого курсу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я Т. Є.,</w:t>
            </w:r>
          </w:p>
          <w:p>
            <w:pPr>
              <w:pStyle w:val="Normal"/>
              <w:widowControl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Щеглова Т. Л.,</w:t>
              <w:br/>
              <w:t>Мед І. 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9">
              <w:r>
                <w:rPr>
                  <w:rStyle w:val="InternetLink"/>
                  <w:rFonts w:cs="Times New Roman" w:ascii="Times New Roman" w:hAnsi="Times New Roman"/>
                  <w:color w:val="1155CC"/>
                  <w:sz w:val="24"/>
                  <w:szCs w:val="24"/>
                  <w:u w:val="single"/>
                </w:rPr>
                <w:t>https://i-ranok.weblium.site/6-klas-art</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Історія України. Всесвітня історія. 6 клас» </w:t>
              <w:br/>
              <w:t xml:space="preserve">для закладів загальної середньої освіти </w:t>
              <w:br/>
              <w:t>(автори Олександр Гісем, Олександр Мартинюк, Наталія Сорочинська, Ольга Гісем, Ярослав Василенк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Times New Roman" w:hAnsi="Times New Roman" w:cs="Times New Roman"/>
                <w:sz w:val="24"/>
                <w:szCs w:val="24"/>
                <w:highlight w:val="white"/>
              </w:rPr>
            </w:pPr>
            <w:r>
              <w:rPr>
                <w:rFonts w:cs="Times New Roman" w:ascii="Times New Roman" w:hAnsi="Times New Roman"/>
                <w:sz w:val="24"/>
                <w:szCs w:val="24"/>
                <w:highlight w:val="white"/>
              </w:rPr>
              <w:t>«Історія України. Всесвітня історія» підручник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 ред. </w:t>
              <w:br/>
              <w:t xml:space="preserve">В’ятровича В. М., </w:t>
              <w:br/>
              <w:t xml:space="preserve">авт. Гісем О. В., </w:t>
              <w:br/>
              <w:t>Гісем О. 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highlight w:val="white"/>
                <w:u w:val="single"/>
              </w:rPr>
            </w:pPr>
            <w:hyperlink r:id="rId10">
              <w:r>
                <w:rPr>
                  <w:rStyle w:val="InternetLink"/>
                  <w:rFonts w:cs="Times New Roman" w:ascii="Times New Roman" w:hAnsi="Times New Roman"/>
                  <w:color w:val="1155CC"/>
                  <w:sz w:val="24"/>
                  <w:szCs w:val="24"/>
                  <w:highlight w:val="white"/>
                  <w:u w:val="single"/>
                </w:rPr>
                <w:t>https://i-ranok.weblium.site/6-klas-history</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4"/>
                <w:szCs w:val="24"/>
                <w:highlight w:val="white"/>
              </w:rPr>
              <w:t>«Етика. 5–6 класи» для закладів загальної середньої освіти (автори Пометун О. І., Ремех Т. О., Кришмарел В. 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Етика» підручник для 6 класу </w:t>
              <w:br/>
              <w:t>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артинюк О. О., </w:t>
              <w:br/>
              <w:t>Гісем О. 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highlight w:val="white"/>
                <w:u w:val="single"/>
              </w:rPr>
            </w:pPr>
            <w:hyperlink r:id="rId11">
              <w:r>
                <w:rPr>
                  <w:rStyle w:val="InternetLink"/>
                  <w:rFonts w:cs="Times New Roman" w:ascii="Times New Roman" w:hAnsi="Times New Roman"/>
                  <w:color w:val="1155CC"/>
                  <w:sz w:val="24"/>
                  <w:szCs w:val="24"/>
                  <w:highlight w:val="white"/>
                  <w:u w:val="single"/>
                </w:rPr>
                <w:t>https://i-ranok.weblium.site/6-klas-social</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Географія. 6–9 класи» для закладів загальної середньої освіти (автори Запотоцький С. П., Карпюк Г. І., Гладковський Р. В., Довгань А. І., Совенко В. В., Даценко Л. М., Назаренко Т. Г., Гільберг Т. Г., Савчук І. Г., Нікитчук А. В., </w:t>
              <w:br/>
              <w:t xml:space="preserve">Яценко В. С., Довгань Г. Д., Грома В. Д., </w:t>
              <w:br/>
              <w:t>Горовий О. 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Географія» підручник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овгань Г. 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highlight w:val="white"/>
                <w:u w:val="single"/>
              </w:rPr>
            </w:pPr>
            <w:hyperlink r:id="rId12">
              <w:r>
                <w:rPr>
                  <w:rStyle w:val="InternetLink"/>
                  <w:rFonts w:cs="Times New Roman" w:ascii="Times New Roman" w:hAnsi="Times New Roman"/>
                  <w:color w:val="1155CC"/>
                  <w:sz w:val="24"/>
                  <w:szCs w:val="24"/>
                  <w:u w:val="single"/>
                </w:rPr>
                <w:t>https://i-ranok.weblium.site/6-klas-priroda</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Іноземна мова. 5–9 класи» для закладів </w:t>
              <w:br/>
              <w:t>загальної середньої освіти (автори Редько В. Г., Шаленко О. П., Сотникова С. І., Коваленко О. Я., Коропецька І. Б., Якоб О. М., Самойлюкевич І. В., Добра О. М., Кіор Т. 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імецька мова (6-й рік навчання)» підручник для 6 класу закладів загальної середньої освіти </w:t>
              <w:br/>
              <w:t>(з аудіосупровод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тникова С. І., </w:t>
              <w:br/>
              <w:t>Гоголєва Г.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highlight w:val="white"/>
                <w:u w:val="single"/>
              </w:rPr>
            </w:pPr>
            <w:hyperlink r:id="rId13">
              <w:r>
                <w:rPr>
                  <w:rStyle w:val="InternetLink"/>
                  <w:rFonts w:cs="Times New Roman" w:ascii="Times New Roman" w:hAnsi="Times New Roman"/>
                  <w:color w:val="1155CC"/>
                  <w:sz w:val="24"/>
                  <w:szCs w:val="24"/>
                  <w:highlight w:val="white"/>
                  <w:u w:val="single"/>
                </w:rPr>
                <w:t>https://i-ranok.weblium.site/6-klas-inmov</w:t>
              </w:r>
            </w:hyperlink>
          </w:p>
        </w:tc>
      </w:tr>
      <w:tr>
        <w:trPr>
          <w:trHeight w:val="29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 Мацькович М. Р., Глинюк Л. М., Браун Є. 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імецька мова (2-й рік навчання)» підручник для 6 класу закладів загальної середньої освіти </w:t>
              <w:br/>
              <w:t>(з аудіосупровод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никова С. І., </w:t>
              <w:br/>
              <w:t>Гоголєва Г.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14">
              <w:r>
                <w:rPr>
                  <w:rStyle w:val="InternetLink"/>
                  <w:rFonts w:cs="Times New Roman" w:ascii="Times New Roman" w:hAnsi="Times New Roman"/>
                  <w:color w:val="1155CC"/>
                  <w:sz w:val="24"/>
                  <w:szCs w:val="24"/>
                  <w:u w:val="single"/>
                </w:rPr>
                <w:t>https://i-ranok.weblium.site/6-klas-inmov</w:t>
              </w:r>
            </w:hyperlink>
          </w:p>
        </w:tc>
      </w:tr>
      <w:tr>
        <w:trPr>
          <w:trHeight w:val="29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узька мова (6-й рік навчання)» підручник для 6 класу закладів загальної середньої освіти </w:t>
              <w:br/>
              <w:t>(з аудіосупровод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єва І.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15">
              <w:r>
                <w:rPr>
                  <w:rStyle w:val="InternetLink"/>
                  <w:rFonts w:cs="Times New Roman" w:ascii="Times New Roman" w:hAnsi="Times New Roman"/>
                  <w:color w:val="1155CC"/>
                  <w:sz w:val="24"/>
                  <w:szCs w:val="24"/>
                  <w:u w:val="single"/>
                </w:rPr>
                <w:t>https://i-ranok.weblium.site/6-klas-inmov</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а мова. 5–9 класи» для закладів загальної середньої освіти (автори Зимомря І. М., Мойсюк В. А., Тріфан М. С., Унгурян І. К., Яковчук М. 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ійська мова (6-й рік навчання)» підручник для 6 класу закладів загальної середньої освіти </w:t>
              <w:br/>
              <w:t>(з аудіосупроводо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елія Уолкер, </w:t>
              <w:br/>
              <w:t xml:space="preserve">Ненсі Левіс, </w:t>
              <w:br/>
              <w:t>Олександр Любченк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55CC"/>
                <w:sz w:val="24"/>
                <w:szCs w:val="24"/>
                <w:u w:val="single"/>
              </w:rPr>
            </w:pPr>
            <w:hyperlink r:id="rId16">
              <w:r>
                <w:rPr>
                  <w:rStyle w:val="InternetLink"/>
                  <w:rFonts w:cs="Times New Roman" w:ascii="Times New Roman" w:hAnsi="Times New Roman"/>
                  <w:color w:val="1155CC"/>
                  <w:sz w:val="24"/>
                  <w:szCs w:val="24"/>
                  <w:u w:val="single"/>
                </w:rPr>
                <w:t>https://i-ranok.weblium.site/6-klas-inmov</w:t>
              </w:r>
            </w:hyperlink>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 5–6 класи» для закладів загальної середньої освіти (автори Ходзицька І. Ю., Горобець О. В., Медвідь О. Ю., Пасічна Т. С, Приходько Ю. М.)</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 підручник для 6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зицька І. Ю., </w:t>
              <w:br/>
              <w:t>Горобець О. В.,</w:t>
              <w:br/>
              <w:t xml:space="preserve">Медвідь О. Ю., </w:t>
              <w:br/>
              <w:t>Пасічна Т. С.,</w:t>
              <w:br/>
              <w:t>Приходько Ю. М.</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uto" w:line="240" w:before="0" w:after="0"/>
              <w:rPr/>
            </w:pPr>
            <w:hyperlink r:id="rId17">
              <w:r>
                <w:rPr>
                  <w:rStyle w:val="InternetLink"/>
                  <w:rFonts w:cs="Times New Roman" w:ascii="Times New Roman" w:hAnsi="Times New Roman"/>
                  <w:color w:val="1155CC"/>
                  <w:sz w:val="24"/>
                  <w:szCs w:val="24"/>
                  <w:u w:val="single"/>
                </w:rPr>
                <w:t>https://i-ranok.weblium.site/6-klas-technological</w:t>
              </w:r>
            </w:hyperlink>
            <w:r>
              <w:rPr>
                <w:rFonts w:cs="Times New Roman" w:ascii="Times New Roman" w:hAnsi="Times New Roman"/>
                <w:color w:val="0000FF"/>
                <w:sz w:val="24"/>
                <w:szCs w:val="24"/>
              </w:rPr>
              <w:t>l</w:t>
            </w:r>
          </w:p>
        </w:tc>
      </w:tr>
      <w:tr>
        <w:trPr>
          <w:trHeight w:val="300" w:hRule="atLeast"/>
        </w:trPr>
        <w:tc>
          <w:tcPr>
            <w:tcW w:w="529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 5–6 класи» для закладів загальної середньої освіти (автори Ходзицька І. Ю., Горобець О. В., Медвідь О. Ю., Пасічна Т. С, Приходько Ю. М.)</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 підручник для 5 класу закладів загальної середньої освіти</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зицька І. Ю., </w:t>
              <w:br/>
              <w:t>Горобець О. В.,</w:t>
              <w:br/>
              <w:t xml:space="preserve">Медвідь О. Ю., </w:t>
              <w:br/>
              <w:t>Пасічна Т. С.,</w:t>
              <w:br/>
              <w:t xml:space="preserve">Приходько Ю. М., </w:t>
              <w:br/>
              <w:t>Крімер В. В.,</w:t>
              <w:br/>
              <w:t>Павич Н. М.</w:t>
            </w:r>
          </w:p>
        </w:tc>
        <w:tc>
          <w:tcPr>
            <w:tcW w:w="326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pacing w:lineRule="auto" w:line="240" w:before="0" w:after="0"/>
              <w:rPr/>
            </w:pPr>
            <w:hyperlink r:id="rId18">
              <w:r>
                <w:rPr>
                  <w:rStyle w:val="InternetLink"/>
                  <w:rFonts w:cs="Times New Roman" w:ascii="Times New Roman" w:hAnsi="Times New Roman"/>
                  <w:color w:val="1155CC"/>
                  <w:sz w:val="24"/>
                  <w:szCs w:val="24"/>
                  <w:u w:val="single"/>
                </w:rPr>
                <w:t>https://i-ranok.weblium.site/6-klas-technological</w:t>
              </w:r>
            </w:hyperlink>
            <w:r>
              <w:rPr>
                <w:rFonts w:cs="Times New Roman" w:ascii="Times New Roman" w:hAnsi="Times New Roman"/>
                <w:color w:val="0000FF"/>
                <w:sz w:val="24"/>
                <w:szCs w:val="24"/>
              </w:rPr>
              <w:t>l</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orient="landscape" w:w="16838" w:h="11906"/>
      <w:pgMar w:left="1134" w:right="85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HeaderChar">
    <w:name w:val="Header Char"/>
    <w:basedOn w:val="Style8"/>
    <w:qFormat/>
    <w:rPr>
      <w:rFonts w:cs="Times New Roman"/>
      <w:lang w:val="ru-RU"/>
    </w:rPr>
  </w:style>
  <w:style w:type="character" w:styleId="FooterChar">
    <w:name w:val="Footer Char"/>
    <w:basedOn w:val="Style8"/>
    <w:qFormat/>
    <w:rPr>
      <w:rFonts w:cs="Times New Roman"/>
      <w:lang w:val="ru-RU"/>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anok.weblium.site/6-klas-ukr" TargetMode="External"/><Relationship Id="rId3" Type="http://schemas.openxmlformats.org/officeDocument/2006/relationships/hyperlink" Target="https://i-ranok.weblium.site/6-klas-ukr" TargetMode="External"/><Relationship Id="rId4" Type="http://schemas.openxmlformats.org/officeDocument/2006/relationships/hyperlink" Target="https://i-ranok.weblium.site/6-klas-math" TargetMode="External"/><Relationship Id="rId5" Type="http://schemas.openxmlformats.org/officeDocument/2006/relationships/hyperlink" Target="https://i-ranok.weblium.site/6-klas-inform" TargetMode="External"/><Relationship Id="rId6" Type="http://schemas.openxmlformats.org/officeDocument/2006/relationships/hyperlink" Target="https://i-ranok.weblium.site/6-klas-priroda" TargetMode="External"/><Relationship Id="rId7" Type="http://schemas.openxmlformats.org/officeDocument/2006/relationships/hyperlink" Target="https://i-ranok.weblium.site/6-klas-priroda" TargetMode="External"/><Relationship Id="rId8" Type="http://schemas.openxmlformats.org/officeDocument/2006/relationships/hyperlink" Target="https://i-ranok.weblium.site/6-klas-social" TargetMode="External"/><Relationship Id="rId9" Type="http://schemas.openxmlformats.org/officeDocument/2006/relationships/hyperlink" Target="https://i-ranok.weblium.site/6-klas-art" TargetMode="External"/><Relationship Id="rId10" Type="http://schemas.openxmlformats.org/officeDocument/2006/relationships/hyperlink" Target="https://i-ranok.weblium.site/6-klas-history" TargetMode="External"/><Relationship Id="rId11" Type="http://schemas.openxmlformats.org/officeDocument/2006/relationships/hyperlink" Target="https://i-ranok.weblium.site/6-klas-social" TargetMode="External"/><Relationship Id="rId12" Type="http://schemas.openxmlformats.org/officeDocument/2006/relationships/hyperlink" Target="https://i-ranok.weblium.site/6-klas-priroda" TargetMode="External"/><Relationship Id="rId13" Type="http://schemas.openxmlformats.org/officeDocument/2006/relationships/hyperlink" Target="https://i-ranok.weblium.site/6-klas-inmov" TargetMode="External"/><Relationship Id="rId14" Type="http://schemas.openxmlformats.org/officeDocument/2006/relationships/hyperlink" Target="https://i-ranok.weblium.site/6-klas-inmov" TargetMode="External"/><Relationship Id="rId15" Type="http://schemas.openxmlformats.org/officeDocument/2006/relationships/hyperlink" Target="https://i-ranok.weblium.site/6-klas-inmov" TargetMode="External"/><Relationship Id="rId16" Type="http://schemas.openxmlformats.org/officeDocument/2006/relationships/hyperlink" Target="https://i-ranok.weblium.site/6-klas-inmov" TargetMode="External"/><Relationship Id="rId17" Type="http://schemas.openxmlformats.org/officeDocument/2006/relationships/hyperlink" Target="https://i-ranok.weblium.site/6-klas-technological" TargetMode="External"/><Relationship Id="rId18" Type="http://schemas.openxmlformats.org/officeDocument/2006/relationships/hyperlink" Target="https://i-ranok.weblium.site/6-klas-technologica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8:00Z</dcterms:created>
  <dc:creator>Юльб</dc:creator>
  <dc:description/>
  <cp:keywords/>
  <dc:language>en-US</dc:language>
  <cp:lastModifiedBy>admin</cp:lastModifiedBy>
  <dcterms:modified xsi:type="dcterms:W3CDTF">2023-03-14T13:18:00Z</dcterms:modified>
  <cp:revision>2</cp:revision>
  <dc:subject/>
  <dc:title>Додаток 1 </dc:title>
</cp:coreProperties>
</file>