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186055</wp:posOffset>
            </wp:positionV>
            <wp:extent cx="10493375" cy="704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337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-253365</wp:posOffset>
            </wp:positionV>
            <wp:extent cx="10420985" cy="7284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114935</wp:posOffset>
            </wp:positionV>
            <wp:extent cx="10375900" cy="7138035"/>
            <wp:effectExtent l="0" t="0" r="0" b="0"/>
            <wp:wrapTight wrapText="bothSides">
              <wp:wrapPolygon edited="0">
                <wp:start x="-20" y="28"/>
                <wp:lineTo x="-20" y="21598"/>
                <wp:lineTo x="21619" y="21598"/>
                <wp:lineTo x="21619" y="28"/>
                <wp:lineTo x="-20" y="2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eastAsia="en-US"/>
        </w:rPr>
        <w:t xml:space="preserve">учасників обласного майстер-класу </w:t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</w:rPr>
        <w:t>Лісовенко Людмили Олексіївни</w:t>
      </w:r>
      <w:r>
        <w:rPr>
          <w:b w:val="false"/>
          <w:iCs/>
          <w:sz w:val="24"/>
          <w:szCs w:val="24"/>
        </w:rPr>
        <w:t>, учителя історії та правознав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рностайпільського ліцею Іванківської селищн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 те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Цифрові освітні ресурси у практиці роботи вчителя суспільствознавчих предмет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вчителів історії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авознавств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громадянської  осв</w:t>
      </w:r>
      <w:r>
        <w:rPr>
          <w:rFonts w:cs="Times New Roman" w:ascii="Times New Roman" w:hAnsi="Times New Roman"/>
          <w:i/>
          <w:iCs/>
          <w:sz w:val="24"/>
          <w:szCs w:val="24"/>
        </w:rPr>
        <w:t>і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110"/>
        <w:gridCol w:w="3402"/>
        <w:gridCol w:w="2127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а,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відува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 xml:space="preserve">22.02.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17.05. 2023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ілоцерківсь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тіївська міськ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нченко Ліна Сергі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ибинецька філія Тетіївського ліцею №1 Тетіївс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 та право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зинська міська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уденко Тетяна Сергі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аліївський ліцей Узинс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, правознавства,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ориспільсь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роньківська сільськ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енко Наталія Микола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роньківський ліц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роварсь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роварська міськ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ляхтиченко Ірина Вікто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роварський ліцей №11 Броварської міської ради Броварського райо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учансь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чанська міськ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пік Ірина Олександ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З "Гаврилівський заклад загальної середньої освіти I-IІI ступенів" №8 Бучанс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чанська міськ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мчук Інна Іго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чанська ЗОШ І-ІІІ ст.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шгородсь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имерська селищн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имова Анна Леонід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мерський ліцей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 та правознавства, заступник директора з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ванківська селищн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комська Яна Ернест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ивська гімназ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 та право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ванківська селищн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ябушенко Людмила Іго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ківський ліцей Іванківської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 та право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ківська селищн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енко Юлія Михайл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ківський ліцей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ванківська селищн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нгльовська Олеся Сергі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харський ліцей Іванківської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ка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ківська селищн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коленко Надія Михайл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івська філія Іванківського ліцею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ванківська селищн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ворцова Ірина Степан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ківський ліцей №1 Іванківської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ванківська селищн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зьміна Лариса Васил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ківський ліцей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, правознавства,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ківська селищн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ртиненко Микола Іван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міївська гімназія Іванківської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ківська селищн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енко Юлія Михайл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ванківський ліцей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ванківська селищн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альчук Тетяна Пет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усійківський ліцей Іванківської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ванківська селищн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жель Галина Олександ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усійківський ліц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Обухівськ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огуславська міська Т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доренко Ольга Валері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Хохітвянська гімназія Богуславс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 та право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сильківськ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ова Вікторія Сергі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ий заклад освіти «Васильківський академічний ліцей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ька селищн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омочкіна Юлія Пет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ликодмитрівський ліц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директора з НВР, 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ухівська міськ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манюк Ольга Роман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ловільшанська гімназ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, вчитель історії та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жищівська міськ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машова Наталія Михайл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йківський ліцей "Світоч" Ржищівс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, правознавства,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жищівська міська 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луктенко Наталія Васил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лико-Щучинська філія ОЗО "Ржищівська гімназія "Гармоні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астівсь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линівська селищна ТГ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лімон Світлана Володими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нилівська гімназ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uk-UA" w:bidi="ar-SA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7:00Z</dcterms:created>
  <dc:creator>user</dc:creator>
  <dc:description/>
  <cp:keywords/>
  <dc:language>en-US</dc:language>
  <cp:lastModifiedBy>user</cp:lastModifiedBy>
  <cp:lastPrinted>2019-09-03T09:33:00Z</cp:lastPrinted>
  <dcterms:modified xsi:type="dcterms:W3CDTF">2023-01-26T08:15:00Z</dcterms:modified>
  <cp:revision>11</cp:revision>
  <dc:subject/>
  <dc:title/>
</cp:coreProperties>
</file>