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9943465" cy="5599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559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10065385" cy="566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5385" cy="566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9987280" cy="5617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7280" cy="561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10089515" cy="5678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9515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10089515" cy="5678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9515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9992360" cy="5619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236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41"/>
        <w:gridCol w:w="8"/>
        <w:gridCol w:w="3667"/>
        <w:gridCol w:w="11"/>
        <w:gridCol w:w="3826"/>
        <w:gridCol w:w="3205"/>
        <w:gridCol w:w="891"/>
        <w:gridCol w:w="803"/>
        <w:gridCol w:w="898"/>
      </w:tblGrid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</w:t>
            </w:r>
          </w:p>
          <w:p>
            <w:pPr>
              <w:pStyle w:val="Heading1"/>
              <w:ind w:left="-48" w:right="-7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учасників обласного </w:t>
            </w: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 xml:space="preserve">майстер-класу </w:t>
            </w:r>
          </w:p>
          <w:p>
            <w:pPr>
              <w:pStyle w:val="Heading1"/>
              <w:ind w:left="-48" w:right="-7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авловської Оксана Анатоліївни,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учителя початкових класів</w:t>
            </w:r>
          </w:p>
          <w:p>
            <w:pPr>
              <w:pStyle w:val="Heading1"/>
              <w:ind w:left="-48" w:right="-7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фіївсько-Борщагівського ліцею</w:t>
            </w:r>
          </w:p>
          <w:p>
            <w:pPr>
              <w:pStyle w:val="Heading1"/>
              <w:ind w:left="-48" w:right="-7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орщагівської сільської ради</w:t>
            </w:r>
          </w:p>
          <w:p>
            <w:pPr>
              <w:pStyle w:val="Heading1"/>
              <w:ind w:left="-48" w:right="-7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учанського району Київської області,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 xml:space="preserve">з теми </w:t>
            </w:r>
            <w:r>
              <w:rPr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color w:val="000000"/>
                <w:lang w:val="ru-RU" w:eastAsia="en-US"/>
              </w:rPr>
              <w:t>«Реалізація освітнього процесу в початковій школі засобами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-педагогіки»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для вчителів початкових клас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омада, район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3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ад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відуванн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зан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0.12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0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 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 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Борщагівська ТГ Бучанського  район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овська Таміла Васил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іївсько-Борщагівський ліце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Борщагівська ТГ Бучанського  район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на Людмила Микола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іївсько-Борщагівський ліце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Борщагівська ТГ Бучанського  район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роніна Тетяна Вікто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іївсько-Борщагівський ліце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Борщагівська ТГ Бучанського  район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ар Ірина Юр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іївсько-Борщагівський ліце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Борщагівська ТГ Бучанського  район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Оксана Микола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іївсько-Борщагівський ліце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Борщагівська ТГ Бучанського  район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 Юлія Іван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іївсько-Борщагівський ліце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Борщагівська ТГ Бучанського  район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онов Олексій Іллі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іївсько-Борщагівський ліце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Борщагівська ТГ Бучанського  район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Ольга Юр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іївсько-Борщагівський ліце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Борщагівська ТГ Бучанського  район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Людмила Іван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іївсько-Борщагівський ліце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Борщагівська ТГ Бучанського  район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іцька Оксана Анатол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іївсько-Борщагівський ліце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Борщагівська ТГ Бучанського  район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а Тетяна Валер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іївсько-Борщагівський ліце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Борщагівська ТГ Бучанського  район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ук Катерина Леонід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іївсько-Борщагівський ліце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Борщагівська ТГ Бучанського  район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жеєва Юлія Васил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іївсько-Борщагівський ліце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Борщагівська ТГ Бучанського  район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піна Наталія Наза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іївсько-Борщагівський ліце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Борщагівська ТГ Бучанського  район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ок  Юлія Микола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іївсько-Борщагівський ліце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пільська міська Т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пільський район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кова Олена Анатол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пільський ліцей «Основа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пільська Т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пільський район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ч Олександра Серг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пільський ліцей «Основа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івська Т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івський район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райло Оксана Володими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ільшанська гімназія Обухівської міської ради Київської област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ищівська Т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івський район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ійчук Вікторія Вітал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 «Ржищівський ліцей «Лідр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ищівська Т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івський район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єбнєва Лариса Васил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 «Ржищівський ліцей «Лідр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ищівська Т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івський район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кова Наталія Михайл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 «Ржищівський ліцей «Лідр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ищівська Т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івський район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аренко Тетяна Анатол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 «Ржищівський ліцей «Лідр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славська Т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івський район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іжська Наталія Васил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айлівська гімназія Богуславської міської ради Київської област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славська Т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івський район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нь Ніна Іван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айлівська гімназія Богуславської міської ради Київської област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славська Т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івський район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енко Людмила Дмит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айлівська гімназія Богуславської міської ради Київської област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славська Т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івський район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цька Наталія Володими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айлівська гімназія Богуславської міської ради Київської област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тівська Т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тівський район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ко Інна Андр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івський заклад загальної середньої освіти І-ІІІ ступені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тівська Т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тівський район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гер Світлана Леонід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івський заклад загальної середньої освіти І-ІІІ ступені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тівська Т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тівський район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гаєвська Тетяна Олександ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мотовилівський НВ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тівська Т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тівський район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налович Валентина Володими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мотовилівський НВ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8"/>
      <w:szCs w:val="22"/>
      <w:lang w:val="uk-UA" w:bidi="ar-SA"/>
    </w:rPr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  <w:ind w:firstLine="624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07:00Z</dcterms:created>
  <dc:creator>user</dc:creator>
  <dc:description/>
  <cp:keywords/>
  <dc:language>en-US</dc:language>
  <cp:lastModifiedBy>user</cp:lastModifiedBy>
  <cp:lastPrinted>2019-09-03T09:33:00Z</cp:lastPrinted>
  <dcterms:modified xsi:type="dcterms:W3CDTF">2023-02-02T11:51:00Z</dcterms:modified>
  <cp:revision>100</cp:revision>
  <dc:subject/>
  <dc:title/>
</cp:coreProperties>
</file>