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 Згурівської  селищн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йтівський навчально-виховний комплекс «Загальноосвітня  школа  І-ІІІ ступенів – дитячий  са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бласна педагогічна студі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 директорів, заступників директорів закладів освіти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uk-UA"/>
        </w:rPr>
        <w:t>з теми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uk-UA"/>
        </w:rPr>
        <w:t>«Модель державно-громадського управління закладом освіти»</w:t>
      </w:r>
    </w:p>
    <w:tbl>
      <w:tblPr>
        <w:tblW w:w="1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859"/>
      </w:tblGrid>
      <w:tr>
        <w:trPr>
          <w:trHeight w:val="1801" w:hRule="atLeast"/>
        </w:trPr>
        <w:tc>
          <w:tcPr>
            <w:tcW w:w="3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11020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59" t="2653" r="51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102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9" w:type="dxa"/>
            <w:tcBorders/>
            <w:shd w:fill="DBE5F1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 </w:t>
            </w:r>
            <w:r>
              <w:rPr>
                <w:rFonts w:cs="Times New Roman" w:ascii="Times New Roman" w:hAnsi="Times New Roman"/>
                <w:b/>
                <w:iCs/>
                <w:color w:val="171717"/>
                <w:sz w:val="28"/>
                <w:szCs w:val="28"/>
                <w:lang w:val="uk-UA"/>
              </w:rPr>
              <w:t>Тищенко Людмила Володимирівна,</w:t>
            </w:r>
            <w:r>
              <w:rPr>
                <w:rFonts w:cs="Times New Roman" w:ascii="Times New Roman" w:hAnsi="Times New Roman"/>
                <w:iCs/>
                <w:color w:val="171717"/>
                <w:sz w:val="28"/>
                <w:szCs w:val="28"/>
                <w:lang w:val="uk-UA"/>
              </w:rPr>
              <w:t xml:space="preserve"> директор Войтівського навчально-виховного комплексу «Загальноосвітня школа І – ІІІ ступенів – дитячий садок» Згурівської селищної ради Броварського району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Cs/>
                <w:color w:val="17171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17171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6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0115"/>
      </w:tblGrid>
      <w:tr>
        <w:trPr>
          <w:trHeight w:val="2470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655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3794" b="4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5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ординатор: Бондаренко Людмила Анатоліївна, методист відділу управління закладами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агогічної студ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jc w:val="both"/>
        <w:rPr>
          <w:rFonts w:ascii="Monotype Corsiva" w:hAnsi="Monotype Corsiva" w:eastAsia="Calibri" w:cs="Monotype Corsiva"/>
          <w:sz w:val="40"/>
          <w:szCs w:val="40"/>
          <w:lang w:val="uk-UA" w:eastAsia="en-US"/>
        </w:rPr>
      </w:pPr>
      <w:r>
        <w:rPr>
          <w:rFonts w:eastAsia="Calibri" w:cs="Monotype Corsiva" w:ascii="Monotype Corsiva" w:hAnsi="Monotype Corsiva"/>
          <w:sz w:val="40"/>
          <w:szCs w:val="40"/>
          <w:lang w:val="uk-UA" w:eastAsia="en-US"/>
        </w:rPr>
        <w:t>Використання технік ефективних комунікацій у налагодженні співпраці закладу освіти з місцевою владою та громадськими організаціями. Презентація закладу освіти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jc w:val="both"/>
        <w:rPr>
          <w:rFonts w:ascii="Monotype Corsiva" w:hAnsi="Monotype Corsiva" w:eastAsia="Calibri" w:cs="Monotype Corsiva"/>
          <w:sz w:val="40"/>
          <w:szCs w:val="40"/>
          <w:lang w:val="uk-UA" w:eastAsia="en-US"/>
        </w:rPr>
      </w:pPr>
      <w:r>
        <w:rPr>
          <w:rFonts w:eastAsia="Calibri" w:cs="Monotype Corsiva" w:ascii="Monotype Corsiva" w:hAnsi="Monotype Corsiva"/>
          <w:sz w:val="40"/>
          <w:szCs w:val="40"/>
          <w:lang w:val="uk-UA" w:eastAsia="en-US"/>
        </w:rPr>
        <w:t>Як залучити кошти до закладу освіти: освітні проєкти та гранти для освіти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jc w:val="both"/>
        <w:rPr>
          <w:rFonts w:ascii="Monotype Corsiva" w:hAnsi="Monotype Corsiva" w:eastAsia="Calibri" w:cs="Monotype Corsiva"/>
          <w:sz w:val="40"/>
          <w:szCs w:val="40"/>
          <w:lang w:val="uk-UA" w:eastAsia="en-US"/>
        </w:rPr>
      </w:pPr>
      <w:r>
        <w:rPr>
          <w:rFonts w:eastAsia="Calibri" w:cs="Monotype Corsiva" w:ascii="Monotype Corsiva" w:hAnsi="Monotype Corsiva"/>
          <w:sz w:val="40"/>
          <w:szCs w:val="40"/>
          <w:lang w:val="uk-UA" w:eastAsia="en-US"/>
        </w:rPr>
        <w:t>Організація ефективної комунікації  між усіма учасниками освітнього процесу.</w:t>
      </w:r>
    </w:p>
    <w:p>
      <w:pPr>
        <w:pStyle w:val="Style18"/>
        <w:ind w:left="0" w:right="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 педстудії!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06045</wp:posOffset>
                </wp:positionV>
                <wp:extent cx="9477375" cy="410400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41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.9pt;margin-top:8.35pt;width:746.2pt;height:323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лютому  2022  рок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директорів, заступників директорів 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деться перше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тя  обласної педагогічної студії директора </w:t>
      </w:r>
      <w:r>
        <w:rPr>
          <w:rFonts w:cs="Times New Roman" w:ascii="Times New Roman" w:hAnsi="Times New Roman"/>
          <w:iCs/>
          <w:color w:val="171717"/>
          <w:sz w:val="28"/>
          <w:szCs w:val="28"/>
          <w:lang w:val="uk-UA"/>
        </w:rPr>
        <w:t xml:space="preserve">Войтівського навчально-виховного комплексу «Загальноосвітня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171717"/>
          <w:sz w:val="28"/>
          <w:szCs w:val="28"/>
          <w:lang w:val="uk-UA"/>
        </w:rPr>
        <w:t>школа І – ІІІ ступенів – дитячий садок»  Тищенко Людмили Володимирівни</w:t>
      </w:r>
      <w:r>
        <w:rPr>
          <w:rFonts w:cs="Times New Roman" w:ascii="Times New Roman" w:hAnsi="Times New Roman"/>
          <w:b/>
          <w:iCs/>
          <w:color w:val="1717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 те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Модель державно-громадського управління закладом освіти». </w:t>
      </w:r>
    </w:p>
    <w:p>
      <w:pPr>
        <w:pStyle w:val="Normal"/>
        <w:spacing w:lineRule="auto" w:line="360"/>
        <w:ind w:left="426" w:hanging="0"/>
        <w:rPr>
          <w:b/>
          <w:b/>
          <w:i/>
          <w:i/>
        </w:rPr>
      </w:pPr>
      <w:r>
        <w:rPr>
          <w:rFonts w:cs="Times New Roman" w:ascii="Times New Roman" w:hAnsi="Times New Roman"/>
          <w:iCs/>
          <w:color w:val="171717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171717"/>
          <w:sz w:val="28"/>
          <w:szCs w:val="28"/>
          <w:lang w:val="uk-UA"/>
        </w:rPr>
        <w:t>У березні відбудеться друге заняття , у квітні – третє, заключне заняття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iCs/>
          <w:color w:val="171717"/>
          <w:sz w:val="28"/>
          <w:szCs w:val="28"/>
          <w:lang w:val="uk-UA"/>
        </w:rPr>
        <w:t>Войтівський навчально-виховний комплекс «Загальноосвітня школа І – ІІІ ступенів – дитячий садок» Згурівської селищної ради Броварського району.</w:t>
      </w:r>
    </w:p>
    <w:p>
      <w:pPr>
        <w:pStyle w:val="Normal"/>
        <w:spacing w:lineRule="auto" w:line="360"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lineRule="auto" w:line="360"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752523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дмила ТИЩ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дстудії;</w:t>
      </w:r>
    </w:p>
    <w:p>
      <w:pPr>
        <w:pStyle w:val="Normal"/>
        <w:spacing w:lineRule="auto" w:line="360"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0679618336 – Людмила Анатоліївна БОНДАРЕНКО,</w:t>
      </w:r>
      <w:r>
        <w:rPr>
          <w:rFonts w:cs="Times New Roman" w:ascii="Times New Roman" w:hAnsi="Times New Roman"/>
          <w:sz w:val="28"/>
          <w:szCs w:val="28"/>
        </w:rPr>
        <w:t xml:space="preserve">  координато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3236"/>
        <w:gridCol w:w="11"/>
        <w:gridCol w:w="3826"/>
        <w:gridCol w:w="3205"/>
        <w:gridCol w:w="891"/>
        <w:gridCol w:w="851"/>
        <w:gridCol w:w="850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часників обласної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едстуд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Тищенко Людмили Володимирівн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директора Войтівського навчально-виховного комплексу “Загальноосвітня школа І-ІІІ ступенів — дитячий садок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171717"/>
                <w:sz w:val="28"/>
                <w:szCs w:val="28"/>
                <w:lang w:val="uk-UA" w:eastAsia="en-US"/>
              </w:rPr>
              <w:t>Згурівської селищної ради Броварського райо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Київської області з  те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Модель державно-громадського управління закладом осві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для  директорів, заступників директорів закладів осві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омада, район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зан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.04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>Білоцерків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квир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уценко Ольг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квирський заклад дошкільної освіти (ясла-садок) комбінованого типу №1 "Світанок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>Білоцерків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тії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уріцька Катерина Олександрі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шівський заклад дошкільної освіти " Оберіг" Тетіївської міської рад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ориспіль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Ташанська сіль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рев'янко Неля Віта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иповзька гімназія Ташанської сіль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>Бучан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ка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хіна Наталія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онщинський ЗДО Капітошка (ясла-садок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абей Гали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юбомирівська гімназі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тузка Надія Борис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порний загальноосвітній навчальний заклад Новоолександрівський НВК "Загальноосвітня школа І-ІІІ ступенів-дошкільний навчальний заклад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рупина Тетяна Григорі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Турівська гімназі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щепа Аліна Вале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удинок дитячої та юнацької творчості Згурівської селищної ради Броварського району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уневська-Остапенко Людмил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сівська гімназі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ник Аня Серг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ілія ОЗНЗ Новоолександрівського НВК "ЗОШ І-ІІІ ступенів - дошкільний навчальний заклад" Малоберезанське НВО "ЗОШ І ступеня - дитячий садок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відувач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Бровар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Згурівська селищн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Івчук Віталій Віталійович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гурівський ліцей Згурівської селищн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Обухів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Обухі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огоза Тетян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шкільний навчальний заклад (ясла-садок) комбінованого типу "катрус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Обухів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Богусла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ербіцький Валерій Микола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ЗО Богуславський ліцей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Обухів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Богусла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овкач Антоніна Дми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бинецька гімназія Богусла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 xml:space="preserve">Обухівський район </w:t>
            </w:r>
            <w:r>
              <w:rPr>
                <w:rFonts w:cs="Arial" w:ascii="Times New Roman" w:hAnsi="Times New Roman"/>
                <w:sz w:val="28"/>
                <w:szCs w:val="28"/>
              </w:rPr>
              <w:t>Богусла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аренко Наталк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птіївська філія ОЗО Богуславського НВО "Ліцей №3-МАН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відувач філ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/>
              </w:rPr>
              <w:t>Фастів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астівська міська Т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уригіна Тетяна Геннад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клад дошкільної освіти ( ясла - садок) загального розвитку №6 "Казка" ФМР №6 "Казка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ДО №6 "Казка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200"/>
        <w:ind w:left="-11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0:00Z</dcterms:created>
  <dc:creator>user</dc:creator>
  <dc:description/>
  <cp:keywords/>
  <dc:language>en-US</dc:language>
  <cp:lastModifiedBy>user</cp:lastModifiedBy>
  <cp:lastPrinted>2020-01-07T17:19:00Z</cp:lastPrinted>
  <dcterms:modified xsi:type="dcterms:W3CDTF">2023-02-06T09:48:00Z</dcterms:modified>
  <cp:revision>17</cp:revision>
  <dc:subject/>
  <dc:title/>
</cp:coreProperties>
</file>