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ОБОТИ</w:t>
      </w:r>
    </w:p>
    <w:p>
      <w:pPr>
        <w:pStyle w:val="Subtitle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КНЗ КОР «Київський обласний інститут післядипломної освіти педагогічних кадрів» на</w:t>
      </w:r>
    </w:p>
    <w:p>
      <w:pPr>
        <w:pStyle w:val="13"/>
        <w:shd w:fill="E6E6E6" w:val="clear"/>
        <w:rPr/>
      </w:pPr>
      <w:r>
        <w:rPr/>
        <w:t>СІЧЕНЬ 2023 року</w:t>
      </w:r>
    </w:p>
    <w:p>
      <w:pPr>
        <w:pStyle w:val="13"/>
        <w:ind w:firstLine="709"/>
        <w:rPr/>
      </w:pPr>
      <w:r>
        <w:rPr/>
        <w:t xml:space="preserve">І. Реалізація  державної політики у сфері освіти та забезпечення якості та доступності освіти </w:t>
      </w:r>
    </w:p>
    <w:p>
      <w:pPr>
        <w:pStyle w:val="Normal"/>
        <w:rPr/>
      </w:pPr>
      <w:r>
        <w:rPr/>
      </w:r>
    </w:p>
    <w:tbl>
      <w:tblPr>
        <w:tblW w:w="15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78"/>
        <w:gridCol w:w="1800"/>
        <w:gridCol w:w="1800"/>
        <w:gridCol w:w="2175"/>
        <w:gridCol w:w="1437"/>
      </w:tblGrid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а українська школ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мінар-практикум «</w:t>
            </w:r>
            <w:r>
              <w:rPr>
                <w:spacing w:val="-4"/>
                <w:sz w:val="24"/>
                <w:szCs w:val="24"/>
              </w:rPr>
              <w:t>Підготовка вчителів фізичної культури до фахових конкурсів»</w:t>
            </w:r>
            <w:r>
              <w:rPr>
                <w:sz w:val="24"/>
                <w:szCs w:val="24"/>
              </w:rPr>
              <w:t xml:space="preserve"> для педагогічних працівників ЦПРПП</w:t>
            </w:r>
            <w:r>
              <w:rPr>
                <w:sz w:val="24"/>
                <w:szCs w:val="24"/>
                <w:shd w:fill="FFFFFF" w:val="clear"/>
              </w:rPr>
              <w:t>, які координують роботу вчителів фізичної культури в ТГ, учителів фізичної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еренес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і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І.Сотніченко</w:t>
            </w:r>
          </w:p>
          <w:p>
            <w:pPr>
              <w:pStyle w:val="2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.Лакіза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Качуровсь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асоціації директорів шкіл Київщини «Безпекова та психологічна складові освіти Київщини в умовах воєнного стану» для директорів закладів освіти-членів асоці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перенес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ондар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глий стіл з теми «Психологічна підтримка учасників освітнього процесу в умовах воєнного стану» для  педагогічних працівників КЗ КОР </w:t>
            </w:r>
            <w:r>
              <w:rPr>
                <w:sz w:val="24"/>
                <w:szCs w:val="24"/>
              </w:rPr>
              <w:t>«Броварський спортивний фаховий коледж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6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еренес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аковкіна, Л.Шелест, В.Качуровсь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вчання-інструктаж для вчителів перших класів, які у   2023/2024 н.р. вперше розпочинають працювати за науково-педагогічним проєктом «Інтелект України» (онлай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І.Сотніченк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Л.Ткаченко, А.Седеревічене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І.Гавриш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(за згодо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коучі-тренер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 «</w:t>
            </w:r>
            <w:r>
              <w:rPr>
                <w:bCs/>
                <w:spacing w:val="-10"/>
                <w:sz w:val="24"/>
                <w:szCs w:val="24"/>
              </w:rPr>
              <w:t>Організація освітнього процесу на засадах педагогіки партнерства в умовах Нової української школи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pacing w:val="-10"/>
                <w:sz w:val="24"/>
                <w:szCs w:val="24"/>
              </w:rPr>
              <w:t>(розробники: А. Шевченко, І. Дишлева)</w:t>
            </w:r>
            <w:r>
              <w:rPr>
                <w:spacing w:val="-1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для учителів початкових класів, вихователів ГП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Сотніченк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А. Шевченко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І.  Дишлева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кваліфікації з проблеми «Базовий компонент дошкільної освіти: реалі</w:t>
              <w:softHyphen/>
              <w:t>за</w:t>
              <w:softHyphen/>
              <w:t>ція компетентнісного підходу</w:t>
            </w:r>
            <w:r>
              <w:rPr>
                <w:rStyle w:val="StrongEmphasis"/>
                <w:b w:val="false"/>
                <w:sz w:val="24"/>
                <w:szCs w:val="24"/>
              </w:rPr>
              <w:t>» для в</w:t>
            </w:r>
            <w:r>
              <w:rPr>
                <w:sz w:val="24"/>
                <w:szCs w:val="24"/>
              </w:rPr>
              <w:t xml:space="preserve">ихователів, вихователів-методистів закладів дошкільної осві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Сотніченк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Нечипорук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.Корж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кваліфікації з проблеми «</w:t>
            </w:r>
            <w:r>
              <w:rPr>
                <w:bCs/>
                <w:sz w:val="24"/>
                <w:szCs w:val="24"/>
              </w:rPr>
              <w:t>Технологія створення вебквестів»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(розробники: А.Довгань, О.Часнікова),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для к</w:t>
            </w:r>
            <w:r>
              <w:rPr>
                <w:sz w:val="24"/>
                <w:szCs w:val="24"/>
              </w:rPr>
              <w:t xml:space="preserve">ерівників й педагогічних працівників закладів ос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Сотніченк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овга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Часнік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урси підвищення фахової  кваліфікації з проблеми «Використання гугл-сервісів на заняттях фізичної культури в умовах дистанційного навчання»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uk-UA"/>
              </w:rPr>
              <w:t>(розробник: О.Лакіза)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для</w:t>
            </w:r>
            <w:r>
              <w:rPr>
                <w:rStyle w:val="StrongEmphasis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учителів фізичної культури, керівників гуртків фізкультурно-спортивного напря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Сотніченк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. Лакі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кваліфікації з проблеми «Рухова активність молодшого школяра як основа фор</w:t>
              <w:softHyphen/>
              <w:t>мування здоров’язбережувальної компетент</w:t>
              <w:softHyphen/>
              <w:t>нос</w:t>
              <w:softHyphen/>
              <w:t xml:space="preserve">ті» </w:t>
            </w:r>
            <w:r>
              <w:rPr>
                <w:i/>
                <w:sz w:val="24"/>
                <w:szCs w:val="24"/>
              </w:rPr>
              <w:t>(розробники: Л.Ткаченко, В.Качуровський),</w:t>
            </w:r>
            <w:r>
              <w:rPr>
                <w:sz w:val="24"/>
                <w:szCs w:val="24"/>
              </w:rPr>
              <w:t xml:space="preserve"> для вчителів початкових класів, фізичної культури,  вихователі ГП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Сотніченк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Ткаченко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Качуровс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урси підвищення фахової  кваліфікації з проблеми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«Модернізація змісту позашкільної освіти в умовах освітніх змін»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(розробник: В.Гаврилюк),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для керівників і  педагогічних працівників закладів позашкільної освіти Бородянської Т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.Сотніченко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Гаврил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урс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ідвищення фахової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кваліфікації з проблеми «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Реалізація педагогіки партнерства в сучасному закладі освіти»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uk-UA"/>
              </w:rPr>
              <w:t>(розробник: А.Шевченко)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для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керівників 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Cs w:val="24"/>
                <w:shd w:fill="FFFFFF" w:val="clear"/>
                <w:lang w:val="uk-UA"/>
              </w:rPr>
              <w:t xml:space="preserve">Бучанської 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szCs w:val="24"/>
                <w:shd w:fill="FFFFFF" w:val="clear"/>
                <w:lang w:val="uk-UA"/>
              </w:rPr>
              <w:t>Т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.Сотніченко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Шев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урси підвищення фахової кваліфікації з проблеми «</w:t>
            </w:r>
            <w:r>
              <w:rPr>
                <w:rFonts w:cs="Times New Roman" w:ascii="Times New Roman" w:hAnsi="Times New Roman"/>
                <w:spacing w:val="-6"/>
                <w:szCs w:val="24"/>
                <w:lang w:val="uk-UA"/>
              </w:rPr>
              <w:t xml:space="preserve">Ціннісні орієнтири педагога Нової української школи» (розробник: </w:t>
            </w:r>
            <w:r>
              <w:rPr>
                <w:rFonts w:cs="Times New Roman" w:ascii="Times New Roman" w:hAnsi="Times New Roman"/>
                <w:i/>
                <w:spacing w:val="-6"/>
                <w:szCs w:val="24"/>
                <w:lang w:val="uk-UA"/>
              </w:rPr>
              <w:t>Ю.Гребеніченко)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керівників 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Ковалівського академічного ліцею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szCs w:val="24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.Сотніченко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Гребені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ліфікації з проблеми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Особливості вивчення англійської мови в контексті реалізації завдань Нової української школи»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для вчителів англійської мови закладів освіти Славутицької Т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Сотніченк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и програ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кваліфікації з пробле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еалізація нового Державного стандарту базової середньої освіти у вивченні предметів освітньої галузі «Мистецтво» </w:t>
            </w:r>
            <w:r>
              <w:rPr>
                <w:bCs/>
                <w:i/>
                <w:sz w:val="24"/>
                <w:szCs w:val="24"/>
              </w:rPr>
              <w:t xml:space="preserve">(розробники: В.Власова, С.Ковальова), </w:t>
            </w:r>
            <w:r>
              <w:rPr>
                <w:bCs/>
                <w:sz w:val="24"/>
                <w:szCs w:val="24"/>
              </w:rPr>
              <w:t>для у</w:t>
            </w:r>
            <w:r>
              <w:rPr>
                <w:sz w:val="24"/>
                <w:szCs w:val="24"/>
              </w:rPr>
              <w:t>чителів музичного мистецтва, образотворчого мистецтва, інтегрованого курсу «Мисте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Сотніченк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Власова, С.Коваль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інги з формування ключових компетентностей, навичок надання першої психологічної допомоги для студентів КЗ КОР «Білоцерківський гуманітарно-педагогічний фаховий коледж» у межах реалізації проєкту «Освіта в кризових ситуаціях» </w:t>
            </w:r>
            <w:r>
              <w:rPr>
                <w:i/>
                <w:sz w:val="24"/>
                <w:szCs w:val="24"/>
              </w:rPr>
              <w:t>(за окремим графі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>О.Боярчук, Л.Микитю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ії щодо упровадження Державного стандарту дошкільної освіти у ЗД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Нечипорук, Т.Корж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новими матеріалами постійно діючої книжкової виставки «Нова українська школа – простір для освітніх можлив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ткова, В.Веров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новими інформаційними джерелами анотований бібліографічний список літератури «Нова українська школа – нові орієнтири діяль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ібліографічний спис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ткова, В.Веров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Інформаційний мікс серії «Нова українська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</w:t>
            </w:r>
          </w:p>
          <w:p>
            <w:pPr>
              <w:pStyle w:val="25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ткова, В.Веров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орні заклади освіти</w:t>
            </w:r>
            <w:r>
              <w:rPr>
                <w:color w:val="7030A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7030A0"/>
                <w:spacing w:val="-4"/>
                <w:sz w:val="24"/>
                <w:szCs w:val="24"/>
              </w:rPr>
            </w:pPr>
            <w:r>
              <w:rPr>
                <w:color w:val="7030A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кваліфікації з проблеми «</w:t>
            </w:r>
            <w:r>
              <w:rPr>
                <w:bCs/>
                <w:iCs/>
                <w:spacing w:val="-14"/>
                <w:sz w:val="24"/>
                <w:szCs w:val="24"/>
              </w:rPr>
              <w:t xml:space="preserve">Автономія школи: сучасні кейси та методики» </w:t>
            </w:r>
            <w:r>
              <w:rPr>
                <w:bCs/>
                <w:i/>
                <w:iCs/>
                <w:spacing w:val="-14"/>
                <w:sz w:val="24"/>
                <w:szCs w:val="24"/>
              </w:rPr>
              <w:t>(розробники: А.Шевченко, А.Аносова, Л. Бондаренко)</w:t>
            </w:r>
            <w:r>
              <w:rPr>
                <w:bCs/>
                <w:i/>
                <w:sz w:val="24"/>
                <w:szCs w:val="24"/>
              </w:rPr>
              <w:t>,</w:t>
            </w:r>
            <w:r>
              <w:rPr>
                <w:bCs/>
                <w:iCs/>
                <w:spacing w:val="-14"/>
                <w:sz w:val="24"/>
                <w:szCs w:val="24"/>
              </w:rPr>
              <w:t xml:space="preserve"> для д</w:t>
            </w:r>
            <w:r>
              <w:rPr>
                <w:color w:val="000000"/>
                <w:sz w:val="24"/>
                <w:szCs w:val="24"/>
              </w:rPr>
              <w:t>иректорів, заступників директорів закладів загальної середнь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</w:rPr>
              <w:t>І.Сотніченк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Normal"/>
              <w:jc w:val="center"/>
              <w:rPr>
                <w:bCs/>
                <w:iCs/>
                <w:spacing w:val="-14"/>
                <w:sz w:val="24"/>
                <w:szCs w:val="24"/>
              </w:rPr>
            </w:pPr>
            <w:r>
              <w:rPr>
                <w:bCs/>
                <w:iCs/>
                <w:spacing w:val="-14"/>
                <w:sz w:val="24"/>
                <w:szCs w:val="24"/>
              </w:rPr>
              <w:t xml:space="preserve">А. Шевченко, </w:t>
            </w:r>
          </w:p>
          <w:p>
            <w:pPr>
              <w:pStyle w:val="Normal"/>
              <w:jc w:val="center"/>
              <w:rPr>
                <w:bCs/>
                <w:iCs/>
                <w:spacing w:val="-14"/>
                <w:sz w:val="24"/>
                <w:szCs w:val="24"/>
              </w:rPr>
            </w:pPr>
            <w:r>
              <w:rPr>
                <w:bCs/>
                <w:iCs/>
                <w:spacing w:val="-14"/>
                <w:sz w:val="24"/>
                <w:szCs w:val="24"/>
              </w:rPr>
              <w:t>А. Аносов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-14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14"/>
                <w:sz w:val="24"/>
                <w:szCs w:val="24"/>
              </w:rPr>
              <w:t>Л. Бондар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кваліфікації з проблеми «Розвиток демократичного середовища і врядування в закладі загальної середньої освіти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pacing w:val="-6"/>
                <w:sz w:val="24"/>
                <w:szCs w:val="24"/>
              </w:rPr>
              <w:t>(розробники: О.Бояр</w:t>
              <w:softHyphen/>
              <w:t>чук,  Л.Ми</w:t>
              <w:softHyphen/>
              <w:t>китюк</w:t>
            </w:r>
            <w:r>
              <w:rPr>
                <w:bCs/>
                <w:spacing w:val="-6"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pacing w:val="-6"/>
                <w:sz w:val="24"/>
                <w:szCs w:val="24"/>
              </w:rPr>
              <w:t xml:space="preserve"> для к</w:t>
            </w:r>
            <w:r>
              <w:rPr>
                <w:bCs/>
                <w:sz w:val="24"/>
                <w:szCs w:val="24"/>
              </w:rPr>
              <w:t>ерівників та педагогічних працівників загальної середньої та позашкіль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</w:rPr>
              <w:t>І.Сотніченк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. Бояр</w:t>
              <w:softHyphen/>
              <w:t>чук.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Л. Ми</w:t>
              <w:softHyphen/>
              <w:t>китю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з проблеми «Педагогічний кейс у професійній діяльності педа</w:t>
              <w:softHyphen/>
              <w:t xml:space="preserve">гога» </w:t>
            </w:r>
            <w:r>
              <w:rPr>
                <w:i/>
                <w:sz w:val="24"/>
                <w:szCs w:val="24"/>
              </w:rPr>
              <w:t>(розробники: А.Шевченко, А.Аносова</w:t>
            </w:r>
            <w:r>
              <w:rPr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ів і педагогічних працівників  Яготинського ліцею №1, Яготинського ліцею №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</w:rPr>
              <w:t>І.Сотніченк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Normal"/>
              <w:jc w:val="center"/>
              <w:rPr>
                <w:bCs/>
                <w:iCs/>
                <w:spacing w:val="-14"/>
                <w:sz w:val="24"/>
                <w:szCs w:val="24"/>
              </w:rPr>
            </w:pPr>
            <w:r>
              <w:rPr>
                <w:bCs/>
                <w:iCs/>
                <w:spacing w:val="-14"/>
                <w:sz w:val="24"/>
                <w:szCs w:val="24"/>
              </w:rPr>
              <w:t>А. Шевченко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-14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14"/>
                <w:sz w:val="24"/>
                <w:szCs w:val="24"/>
              </w:rPr>
              <w:t>А. Анос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з проблеми «</w:t>
            </w:r>
            <w:r>
              <w:rPr>
                <w:spacing w:val="-4"/>
                <w:sz w:val="24"/>
                <w:szCs w:val="24"/>
                <w:lang w:eastAsia="uk-UA"/>
              </w:rPr>
              <w:t>Організація дистанційного навчання в закладах освіти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», </w:t>
            </w:r>
            <w:r>
              <w:rPr>
                <w:sz w:val="24"/>
                <w:szCs w:val="24"/>
              </w:rPr>
              <w:t xml:space="preserve">для керівників і педагогічних працівникі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кладів освіти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столичної Т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</w:rPr>
              <w:t>І.Сотніченко</w:t>
            </w:r>
            <w:r>
              <w:rPr>
                <w:spacing w:val="-6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розробники програ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5" w:leader="none"/>
              </w:tabs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Організація та проведення зустрічей із питань функціонування Універсальної десяткової класифікації (за запит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віт, 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Л.Зініч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5" w:leader="none"/>
              </w:tabs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Організація та проведення зустрічей із авторськими колективами модельних програм для 5-6 класів та авторами підручників для 5-6</w:t>
            </w:r>
            <w:r>
              <w:rPr>
                <w:bCs/>
                <w:sz w:val="24"/>
                <w:szCs w:val="24"/>
                <w:lang w:val="ru-RU"/>
              </w:rPr>
              <w:t> </w:t>
            </w:r>
            <w:r>
              <w:rPr>
                <w:bCs/>
                <w:sz w:val="24"/>
                <w:szCs w:val="24"/>
              </w:rPr>
              <w:t>класів НУ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віт, 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ящ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Химер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Інклюзивна осві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нарада для директорів інклюзивно-ресурсних центрів  «Проведення моніторингу стану виконання пріоритетних завдань та напрямів діяльності інклюзивно-ресурсних центрів Київської області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.Слободяник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.Луценко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.Дері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«Забезпечення безбар’єрного освітнього середовища в закладі освіти» </w:t>
            </w:r>
            <w:r>
              <w:rPr>
                <w:i/>
                <w:sz w:val="24"/>
                <w:szCs w:val="24"/>
              </w:rPr>
              <w:t>(розробник: С.Загурська)</w:t>
            </w:r>
            <w:r>
              <w:rPr>
                <w:bCs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для асистентів вчите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</w:rPr>
              <w:t>І.Сотніченк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гурсь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 «</w:t>
            </w:r>
            <w:r>
              <w:rPr>
                <w:bCs/>
                <w:color w:val="000000"/>
                <w:sz w:val="24"/>
                <w:szCs w:val="24"/>
              </w:rPr>
              <w:t xml:space="preserve">Реалізація педагогіки партнерства в сучасному закладі освіти» </w:t>
            </w:r>
            <w:r>
              <w:rPr>
                <w:bCs/>
                <w:i/>
                <w:color w:val="000000"/>
                <w:sz w:val="24"/>
                <w:szCs w:val="24"/>
              </w:rPr>
              <w:t>(розробник: А.Шевченко)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для керівників і </w:t>
            </w:r>
            <w:r>
              <w:rPr>
                <w:sz w:val="24"/>
                <w:szCs w:val="24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Бучанського ліцею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</w:rPr>
              <w:t>І.Сотніченк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 Шевч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внювати новими інформаційними джерелами бібліографічний список «Інклюзивна освіта: проблеми, реалії перспекти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ібліографічний спис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ткова, В.Веров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виставка-огляд «Освітній простір для навчання дітей з особливими потреб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</w:t>
            </w:r>
          </w:p>
          <w:p>
            <w:pPr>
              <w:pStyle w:val="25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ткова, В.Веровенк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орієнт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Проєкту «EU4Skills: кращі навички для сучасної України» (в рамках українсько-польської співпраці та реалізації Фондом міжнародної солідар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лавінська І.Дишле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ї з питань організації профорієнтаційної роботи у закладі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и практичної психології і соціальної роботи, виховної роботи і позашкільної осві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обласного патріотичного проєкту «Нащадки нескорених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Гаврилю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та інформаційні матеріали до відзначення пам’ятних історичних под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календаря визначних і пам’ятних д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Часнік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.</w:t>
            </w:r>
            <w:r>
              <w:rPr>
                <w:sz w:val="24"/>
                <w:szCs w:val="24"/>
              </w:rPr>
              <w:t xml:space="preserve">Гребенчу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туальна виставка «Народе мій, до тебе я ще верну» (до 85-річчя від дня народження Василя Сту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уткова, В.Веровенк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іртуальна книжкова виставка </w:t>
            </w:r>
            <w:r>
              <w:rPr>
                <w:color w:val="000000"/>
                <w:sz w:val="24"/>
                <w:szCs w:val="24"/>
              </w:rPr>
              <w:t>«Соборність України: єднання духовності і си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ткова, В.Веров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ліфікації з проблеми «Національно-патріотичне виховання дітей та учнівської молоді засобами позашкільної освіти» </w:t>
            </w:r>
            <w:r>
              <w:rPr>
                <w:i/>
                <w:sz w:val="24"/>
                <w:szCs w:val="24"/>
              </w:rPr>
              <w:t xml:space="preserve">(розробник: В.Гаврилюк),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ерівників і </w:t>
            </w:r>
            <w:r>
              <w:rPr>
                <w:sz w:val="24"/>
                <w:szCs w:val="24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закладів  позашкільної освіти Баришівської Т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.Сотніченк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З.Майборода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аврилю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 доросл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чна сесія для директорів, завідувачів закладів освіти, учасників експерименту регіонального рівня з теми «Професійний розвиток менеджерів освітніх організацій у післядипломній освіті»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щ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нос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курсів підвищення фахової кваліфікації педагогічних працівників закладів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Майбор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учнівськ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консультації з питань організації роботи учнівського самоврядування (розроблення статуту та структури, планування роботи, організація проєктного підходу тощ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оярч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икитюк, М.Славінсь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  <w:t>ІІ. Координація, моніторинг та надання допомоги місцевим органам управління освітою,  професійно-технічним навчальним закладам  та закладам  обласної комунальної власності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78"/>
        <w:gridCol w:w="1800"/>
        <w:gridCol w:w="1800"/>
        <w:gridCol w:w="2189"/>
        <w:gridCol w:w="1449"/>
      </w:tblGrid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консультації з питань </w:t>
            </w:r>
            <w:r>
              <w:rPr>
                <w:bCs/>
                <w:sz w:val="24"/>
                <w:szCs w:val="24"/>
              </w:rPr>
              <w:t xml:space="preserve">організації освітнього процесу </w:t>
            </w:r>
            <w:r>
              <w:rPr>
                <w:sz w:val="24"/>
                <w:szCs w:val="24"/>
              </w:rPr>
              <w:t xml:space="preserve">у закладах позашкільної освіти, </w:t>
            </w:r>
            <w:r>
              <w:rPr>
                <w:bCs/>
                <w:sz w:val="24"/>
                <w:szCs w:val="24"/>
              </w:rPr>
              <w:t>центрах військово-патріотичного виховання, допризовної пі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вдо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і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аврилюк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ачуровськ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сультації на період воєнного стану із питань організації змішаного та дистанційного навчання, використання онлайн застосунків у процесі синхронного та асинхронного навчання для учителів, педагогічних працівників ЦПР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вдо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дання адресної допомоги та </w:t>
            </w:r>
            <w:r>
              <w:rPr>
                <w:sz w:val="24"/>
                <w:szCs w:val="24"/>
              </w:rPr>
              <w:t xml:space="preserve">онлайн-консультації </w:t>
            </w:r>
            <w:r>
              <w:rPr>
                <w:bCs/>
                <w:sz w:val="24"/>
                <w:szCs w:val="24"/>
              </w:rPr>
              <w:t>закладам  дошкільної освіти в організації та проведенні моніторингового дослідження за міжнародною методикою EС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вдо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ечипорук, Т.Корж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постійно діючих консультпункті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ливості організації освітнього процесу в умовах компетентнісно зорієнтованої освіти в ЗЗС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обливості оцінювання результатів навчання учнів у 5-6 класах НУШ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Створення навчальних програм та укладання календарно-тематичного планування на основі модельних прогр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 безпеки як складова безпечного освітнього серед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вдо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both"/>
              <w:rPr>
                <w:rFonts w:ascii="Times New Roman" w:hAnsi="Times New Roman" w:cs="Times New Roman"/>
                <w:bCs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Надання адресної допомоги закладам освіти з питань організації освітнього процесу в контексті реалізації завдань Нової української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консультаці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2060"/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нлайн-консультації з питань дистанційного навчання педагогів, учнів, використання хмарних сервісів, онлайн ресурсів, створення сайтів/блог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вдо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А.Борбіт, І.Мазурке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2060"/>
                <w:sz w:val="24"/>
                <w:szCs w:val="24"/>
                <w:lang w:eastAsia="uk-UA"/>
              </w:rPr>
            </w:pPr>
            <w:r>
              <w:rPr>
                <w:color w:val="002060"/>
                <w:sz w:val="24"/>
                <w:szCs w:val="24"/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Надання адресної допомоги педагогічним працівникам ЦПРПП, закладів дошкільної, загальної середньої та позашкільної освіти з питань дій учасників освітнього процесу у разі виникнення надзвичайних ситуацій воєнного характе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вдо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Качуровськ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</w:rPr>
            </w:pPr>
            <w:r>
              <w:rPr>
                <w:rFonts w:cs="Times New Roman"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Консультування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чителів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щодо підготовки учнів до ІІІ і І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етапів Всеукраїнських учнівських олімпіад з навчальних предметів (за запит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за запи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консультаці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 інститу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rPr/>
      </w:pPr>
      <w:r>
        <w:rPr/>
        <w:t>ІІІ. Заходи, спрямовані на професійний розвиток педагогічних працівників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78"/>
        <w:gridCol w:w="1800"/>
        <w:gridCol w:w="1800"/>
        <w:gridCol w:w="2217"/>
        <w:gridCol w:w="1421"/>
      </w:tblGrid>
      <w:tr>
        <w:trPr>
          <w:trHeight w:val="7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ідбірков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Cs w:val="24"/>
              </w:rPr>
              <w:t xml:space="preserve"> етап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Cs w:val="24"/>
              </w:rPr>
              <w:t xml:space="preserve"> туру Всеукраїнського конкурсу «Учитель року – 202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» (конкурсні випробування «Тестування», «Майстер-клас»)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учасників у номінація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онлай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токо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І.Сотніченко,</w:t>
            </w:r>
          </w:p>
          <w:p>
            <w:pPr>
              <w:pStyle w:val="25"/>
              <w:spacing w:lineRule="auto" w:line="228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С.Галашевська,</w:t>
            </w:r>
          </w:p>
          <w:p>
            <w:pPr>
              <w:pStyle w:val="25"/>
              <w:spacing w:lineRule="auto" w:line="228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Ж.Вихристенк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Cs/>
                <w:color w:val="4F6228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- «Початкова освіта»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1. 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01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Ткаченко, І.Дишлев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снови здоров’я»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01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атущенк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- «Захист України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1.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ачуровськи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ізична куль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01.</w:t>
            </w:r>
            <w:r>
              <w:rPr>
                <w:sz w:val="24"/>
                <w:szCs w:val="24"/>
              </w:rPr>
              <w:t xml:space="preserve">2– 24.01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акіз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Коуч-студія «Алгоритм надавання першої психологічної допомоги» для педагогічних працівників ЗЗСО Української ТГ Обухівської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Шел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і тренінги для закладів загальної середньої освіти області з питань упровадження програми освіти для демократичного громадянства «Демократична школа» </w:t>
            </w:r>
            <w:r>
              <w:rPr>
                <w:i/>
                <w:sz w:val="24"/>
                <w:szCs w:val="24"/>
              </w:rPr>
              <w:t>(за окремим планом-графі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графі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оярчук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икитю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вчальні тренінги для педагогічних працівників  у межах реалізації  проєкту «Вивчай та розрізняй: інфо-медійна грамотність», який організовує Рада міжнародних наукових досліджень та обміну (IREX) за підтримки посольства США та Великої Британії, у партнерстві з МОН України та Академією Української пр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одовж року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Н.Маковкі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сідання «Творчої спілки вчителів-філологів Київщини» для вчителів української мови і літератури, зарубіжної літера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и, посібники, зошити для 6- класів НУ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Хим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вчально-методичний семінар</w:t>
            </w:r>
            <w:r>
              <w:rPr>
                <w:sz w:val="24"/>
                <w:szCs w:val="24"/>
              </w:rPr>
              <w:t xml:space="preserve"> «Дистанційна хімічна освіта: виклик чи можливість» (спільно з кафедрою хімії </w:t>
            </w:r>
            <w:r>
              <w:rPr>
                <w:bCs/>
                <w:sz w:val="24"/>
                <w:szCs w:val="24"/>
                <w:shd w:fill="FFFFFF" w:val="clear"/>
              </w:rPr>
              <w:t>Українського державного університету імені Михайла Драгоманова</w:t>
            </w:r>
            <w:r>
              <w:rPr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окремим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обко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A0A0A"/>
                <w:sz w:val="24"/>
                <w:szCs w:val="24"/>
                <w:shd w:fill="FFFFFF" w:val="clear"/>
              </w:rPr>
            </w:pPr>
            <w:r>
              <w:rPr>
                <w:color w:val="0A0A0A"/>
                <w:sz w:val="24"/>
                <w:szCs w:val="24"/>
                <w:shd w:fill="FFFFFF" w:val="clear"/>
              </w:rPr>
              <w:t xml:space="preserve">Сертифікаційний обласний тренінг «Травми війни: техніки самозцілення дорослих і дітей» </w:t>
            </w:r>
            <w:r>
              <w:rPr>
                <w:i/>
                <w:color w:val="0A0A0A"/>
                <w:sz w:val="24"/>
                <w:szCs w:val="24"/>
                <w:shd w:fill="FFFFFF" w:val="clear"/>
              </w:rPr>
              <w:t>(за запитами громад, за окремим графі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  <w:lang w:val="uk-UA"/>
              </w:rPr>
              <w:t>Т.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>Луговська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  <w:lang w:val="uk-UA"/>
              </w:rPr>
              <w:t>Л.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Шелес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 та ІІ турів Всеукраїнського конкурсу авторських програм практичних психологів і соціальних педагогів «Нові технології у новій школ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аковк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Шелес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uk-UA"/>
              </w:rPr>
              <w:t>Заняття обласних майстер-класі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</w:rPr>
              <w:t>- Т.А. Поліщук</w:t>
            </w:r>
            <w:r>
              <w:rPr>
                <w:sz w:val="24"/>
                <w:szCs w:val="24"/>
              </w:rPr>
              <w:t>, учителя математики ОЗО Богуславський академічний ліцей № 1 Богуславської МР Обухів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Організація проєктної діяльності учасників освітнього процесу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.Майбород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 xml:space="preserve">- Л.С. Штефан, </w:t>
            </w:r>
            <w:r>
              <w:rPr>
                <w:sz w:val="24"/>
                <w:szCs w:val="24"/>
              </w:rPr>
              <w:t>учителя фізики та астрономії Рогозівського ліцею Бориспільської МР</w:t>
            </w:r>
            <w:r>
              <w:rPr>
                <w:bCs/>
                <w:sz w:val="24"/>
                <w:szCs w:val="24"/>
              </w:rPr>
              <w:t xml:space="preserve"> Бориспільського району</w:t>
            </w:r>
            <w:r>
              <w:rPr>
                <w:sz w:val="24"/>
                <w:szCs w:val="24"/>
              </w:rPr>
              <w:t>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Використання технологій інтерактивного навчання на уроках фізик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1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Борбі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.М. Шульги</w:t>
            </w:r>
            <w:r>
              <w:rPr>
                <w:sz w:val="24"/>
                <w:szCs w:val="24"/>
              </w:rPr>
              <w:t>, учителя української мови та літератури ОЗО «Червонослобідський ліцей»</w:t>
            </w:r>
            <w:r>
              <w:rPr>
                <w:color w:val="000000"/>
                <w:sz w:val="24"/>
                <w:szCs w:val="24"/>
              </w:rPr>
              <w:t xml:space="preserve"> Макарівської СР Бучанського району</w:t>
            </w:r>
            <w:r>
              <w:rPr>
                <w:sz w:val="24"/>
                <w:szCs w:val="24"/>
              </w:rPr>
              <w:t>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Методи оцінювання результатів навчання учнів з української мови та літератури під час дистанційного навчанн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.Бичевськ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i/>
              </w:rPr>
              <w:t>- І.М. Федорченко</w:t>
            </w:r>
            <w:r>
              <w:rPr/>
              <w:t>, учителя історії Бориспільського ліцею «Лідер»</w:t>
            </w:r>
            <w:r>
              <w:rPr>
                <w:bCs/>
              </w:rPr>
              <w:t xml:space="preserve"> Бориспільської МР Бориспільського району</w:t>
            </w:r>
            <w:r>
              <w:rPr/>
              <w:t>, з теми</w:t>
            </w:r>
            <w:r>
              <w:rPr>
                <w:lang w:eastAsia="en-US"/>
              </w:rPr>
              <w:t xml:space="preserve"> «</w:t>
            </w:r>
            <w:r>
              <w:rPr>
                <w:color w:val="000000"/>
                <w:lang w:eastAsia="en-US"/>
              </w:rPr>
              <w:t xml:space="preserve">Створення інформаційно-цифрового освітнього простору на уроках історії, правознавства, громадянської освіти» </w:t>
            </w:r>
            <w:r>
              <w:rPr>
                <w:i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2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.Гребенчук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</w:rPr>
              <w:t>- М.В. Баришпол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упника директора, учителя географії Фастівського академічного ліцею № 9 Фастівської МР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Діяльнісний підхід до навчання як ресурс якісної географічної освіт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2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.Сов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.В. Ткаченко, </w:t>
            </w:r>
            <w:r>
              <w:rPr>
                <w:sz w:val="24"/>
                <w:szCs w:val="24"/>
              </w:rPr>
              <w:t>учителя математики Медвинського ліцею Медвинської СР Білоцерків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Формування ключових компетентностей засобами задач практичного спрямуванн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3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.Майбород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i/>
                <w:sz w:val="24"/>
                <w:szCs w:val="24"/>
                <w:lang w:eastAsia="zh-CN" w:bidi="hi-IN"/>
              </w:rPr>
              <w:t>- С.П. Костюченко</w:t>
            </w:r>
            <w:r>
              <w:rPr>
                <w:rFonts w:eastAsia="NSimSun"/>
                <w:sz w:val="24"/>
                <w:szCs w:val="24"/>
                <w:lang w:eastAsia="zh-CN" w:bidi="hi-IN"/>
              </w:rPr>
              <w:t>, учителя біології, екології, хімії ОЗО «Новозаліський ліцей» Бородянської СР</w:t>
            </w:r>
            <w:r>
              <w:rPr>
                <w:color w:val="000000"/>
                <w:sz w:val="24"/>
                <w:szCs w:val="24"/>
                <w:shd w:fill="F1F5FC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чанського району</w:t>
            </w:r>
            <w:r>
              <w:rPr>
                <w:sz w:val="24"/>
                <w:szCs w:val="24"/>
              </w:rPr>
              <w:t>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NSimSun"/>
                <w:sz w:val="24"/>
                <w:szCs w:val="24"/>
                <w:lang w:eastAsia="zh-CN" w:bidi="hi-IN"/>
              </w:rPr>
              <w:t>Застосування кейс-технології для розвитку ключових компетентностей учнів на уроках біології та екології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6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Т.Матущенк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</w:rPr>
              <w:t>- Т.Г. Крилової,</w:t>
            </w:r>
            <w:r>
              <w:rPr>
                <w:sz w:val="24"/>
                <w:szCs w:val="24"/>
              </w:rPr>
              <w:t xml:space="preserve"> учителя фізичної культури Новопетрівського ліцею Петрівської СР Вишгород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Формування здоров’язбережувальної компетентності на уроках фізичної культури в умовах реформування Нової української школ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8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.Лакіз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 xml:space="preserve">В.Качуровськи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.В. Прихожа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чаткових класів Броварського ліцею №1 Броварської МР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Формування національної свідомості молодших школярів засобами етнопедагогік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9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.Ткаченк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.М. Гарбуз</w:t>
            </w:r>
            <w:r>
              <w:rPr>
                <w:sz w:val="24"/>
                <w:szCs w:val="24"/>
              </w:rPr>
              <w:t>, учителя біології Бориспільського ліцею «Патріот» Бориспільської МР Бориспіль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BYOD-технології як інструмент мотивації учнів до навчання біології та екології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24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highlight w:val="yellow"/>
                <w:lang w:val="ru-RU" w:eastAsia="uk-UA"/>
              </w:rPr>
              <w:t>перенесе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Матущенк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О.І. Топчій, </w:t>
            </w:r>
            <w:r>
              <w:rPr>
                <w:sz w:val="24"/>
                <w:szCs w:val="24"/>
              </w:rPr>
              <w:t xml:space="preserve">вихователя-методиста закладу, </w:t>
            </w:r>
            <w:r>
              <w:rPr>
                <w:i/>
                <w:sz w:val="24"/>
                <w:szCs w:val="24"/>
              </w:rPr>
              <w:t>О.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вик, Т.О. Казимир</w:t>
            </w:r>
            <w:r>
              <w:rPr>
                <w:sz w:val="24"/>
                <w:szCs w:val="24"/>
              </w:rPr>
              <w:t>, вихователів ЗДО № 1 «Калинка» Славутицької МР Вишгород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Національно-патріотичне виховання дошкільників на основі використання формули «Три люблю» (за В.О. Сухомлинським)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Засух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Л.О. Лісовенко, </w:t>
            </w:r>
            <w:r>
              <w:rPr>
                <w:sz w:val="24"/>
                <w:szCs w:val="24"/>
              </w:rPr>
              <w:t>учителя історії та правознавства Горностайпільського ліцею Іванківської СР Вишгород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Цифрові освітні ресурси в практиці роботи вчителя суспільствознавчих предметів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.Іванченк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.М. Ткалич, директора закладу, Т.А. Мазуренк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осюри, </w:t>
            </w:r>
            <w:r>
              <w:rPr>
                <w:sz w:val="24"/>
                <w:szCs w:val="24"/>
              </w:rPr>
              <w:t>вихователів дитячого садка Мисайлівської гімназії Богуславської МР Обухів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Розвиваємо дрібну моторику руки дитини, використовуючи вправи з нетрадиційними матеріалам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.Педьк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В.В. Любич, </w:t>
            </w:r>
            <w:r>
              <w:rPr>
                <w:sz w:val="24"/>
                <w:szCs w:val="24"/>
              </w:rPr>
              <w:t>учителя англійської мови ОЗО «Ржищівський ліцей «Лідер» Ржищівскої МР Обухів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Дистанційне навчання: онлайн-ресурси для ефективної роботи вчителя англійської мов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.Ковровськи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- Л.В. Чорної,</w:t>
            </w:r>
            <w:r>
              <w:rPr>
                <w:sz w:val="24"/>
                <w:szCs w:val="24"/>
                <w:lang w:eastAsia="uk-UA"/>
              </w:rPr>
              <w:t xml:space="preserve"> учителя англійської мови Калинівської гімназії, </w:t>
            </w:r>
            <w:r>
              <w:rPr>
                <w:i/>
                <w:sz w:val="24"/>
                <w:szCs w:val="24"/>
                <w:lang w:eastAsia="uk-UA"/>
              </w:rPr>
              <w:t>А.Є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Бикової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  <w:r>
              <w:rPr>
                <w:i/>
                <w:sz w:val="24"/>
                <w:szCs w:val="24"/>
                <w:lang w:eastAsia="uk-UA"/>
              </w:rPr>
              <w:t>Н.Т</w:t>
            </w:r>
            <w:r>
              <w:rPr>
                <w:sz w:val="24"/>
                <w:szCs w:val="24"/>
                <w:lang w:eastAsia="uk-UA"/>
              </w:rPr>
              <w:t xml:space="preserve">. </w:t>
            </w:r>
            <w:r>
              <w:rPr>
                <w:i/>
                <w:sz w:val="24"/>
                <w:szCs w:val="24"/>
                <w:lang w:eastAsia="uk-UA"/>
              </w:rPr>
              <w:t>Фурман</w:t>
            </w:r>
            <w:r>
              <w:rPr>
                <w:sz w:val="24"/>
                <w:szCs w:val="24"/>
                <w:lang w:eastAsia="uk-UA"/>
              </w:rPr>
              <w:t xml:space="preserve">, учителів англійської мови </w:t>
            </w:r>
            <w:r>
              <w:rPr>
                <w:sz w:val="24"/>
                <w:szCs w:val="24"/>
              </w:rPr>
              <w:t>ОЗО «КАЛОЦ» Калинівської СР Фастів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Інноватика в англійській мові в контексті Нової української школ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26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Н.Скрипчу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Л.М. Кузьменко, </w:t>
            </w:r>
            <w:r>
              <w:rPr>
                <w:sz w:val="24"/>
                <w:szCs w:val="24"/>
              </w:rPr>
              <w:t>учителя географії Рогозівського ліцею Бориспільської МР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Бориспільського району</w:t>
            </w:r>
            <w:r>
              <w:rPr>
                <w:sz w:val="24"/>
                <w:szCs w:val="24"/>
              </w:rPr>
              <w:t>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Розв’язування топографічних завдань на уроках географії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30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.Сов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Заняття обласних педагогічних студі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</w:rPr>
              <w:t>- М.М. Шульги</w:t>
            </w:r>
            <w:r>
              <w:rPr>
                <w:sz w:val="24"/>
                <w:szCs w:val="24"/>
              </w:rPr>
              <w:t>, директора ОЗО «Червоно-слобідський ліцей»</w:t>
            </w:r>
            <w:r>
              <w:rPr>
                <w:color w:val="000000"/>
                <w:sz w:val="24"/>
                <w:szCs w:val="24"/>
                <w:shd w:fill="F1F5FC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івської СР Бучанського району</w:t>
            </w:r>
            <w:r>
              <w:rPr>
                <w:sz w:val="24"/>
                <w:szCs w:val="24"/>
              </w:rPr>
              <w:t>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Автономія закладу освіти. Інституційний аудит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5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jc w:val="center"/>
              <w:rPr>
                <w:rFonts w:ascii="Times New Roman" w:hAnsi="Times New Roman" w:cs="Times New Roman"/>
                <w:bCs/>
                <w:color w:val="C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  <w:lang w:val="uk-UA"/>
              </w:rPr>
              <w:t>Л.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Бондаренк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- І.С. Мельнічу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інформат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тівського ліцею № 4 Фастівської МР Фастів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Цифрові інструменти для ефективного оцінюванн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(за окремим план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Л.Кабан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.В. Крутакова,</w:t>
            </w:r>
            <w:r>
              <w:rPr>
                <w:sz w:val="24"/>
                <w:szCs w:val="24"/>
              </w:rPr>
              <w:t xml:space="preserve"> директора Шкарівського опорного ліцею-гімназії Білоцерківської МР Білоцерків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Використання інструментів спіральної динаміки в управлінській діяльності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spacing w:val="-6"/>
                <w:lang w:val="ru-RU"/>
              </w:rPr>
              <w:t xml:space="preserve">І.Маніленк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  <w:lang w:eastAsia="uk-UA"/>
              </w:rPr>
            </w:pPr>
            <w:r>
              <w:rPr>
                <w:bCs/>
                <w:i/>
                <w:color w:val="222222"/>
                <w:sz w:val="24"/>
                <w:szCs w:val="24"/>
                <w:lang w:eastAsia="uk-UA"/>
              </w:rPr>
              <w:t xml:space="preserve">- А.О. Пітерцевої, </w:t>
            </w:r>
            <w:r>
              <w:rPr>
                <w:color w:val="222222"/>
                <w:sz w:val="24"/>
                <w:szCs w:val="24"/>
                <w:lang w:eastAsia="uk-UA"/>
              </w:rPr>
              <w:t xml:space="preserve"> керівника гуртка робототехніки </w:t>
            </w:r>
            <w:r>
              <w:rPr>
                <w:sz w:val="24"/>
                <w:szCs w:val="24"/>
              </w:rPr>
              <w:t>Обухівського міського центру творчості дітей, юнацтва та молоді «Романтик» Обухів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Робототехніка як форма реалізації STEM-освіти (з використанням платформи Arduino)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А.Довган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- С.М. Дядик,</w:t>
            </w:r>
            <w:r>
              <w:rPr>
                <w:sz w:val="24"/>
                <w:szCs w:val="24"/>
              </w:rPr>
              <w:t xml:space="preserve"> директора, Тисячної Наталії  Миколаївни, фахівця КУ «Бориспільський інклюзивно-ресурсний центр» Бориспільської МР Бориспіль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Партнерство в інклюзії як умова здобуття якісної освіти дітьми з особливими освітніми потребам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Г.Слободяни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en-US"/>
              </w:rPr>
              <w:t>- Т.Г. Шуригіної,</w:t>
            </w:r>
            <w:r>
              <w:rPr>
                <w:sz w:val="24"/>
                <w:szCs w:val="24"/>
                <w:lang w:eastAsia="en-US"/>
              </w:rPr>
              <w:t xml:space="preserve">  директора закладу, </w:t>
            </w:r>
            <w:r>
              <w:rPr>
                <w:i/>
                <w:sz w:val="24"/>
                <w:szCs w:val="24"/>
                <w:lang w:eastAsia="en-US"/>
              </w:rPr>
              <w:t>Смірнової Вікторії Вікторівни</w:t>
            </w:r>
            <w:r>
              <w:rPr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вихователя ЗДО № 6 «Казка» Фастівської МР</w:t>
            </w:r>
            <w:r>
              <w:rPr>
                <w:sz w:val="24"/>
                <w:szCs w:val="24"/>
              </w:rPr>
              <w:t>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Інклюзія в дошкіллі під час війн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Т.Луценк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.М. Хижняка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, керівника гуртка, </w:t>
            </w:r>
            <w:r>
              <w:rPr>
                <w:i/>
                <w:sz w:val="24"/>
                <w:szCs w:val="24"/>
              </w:rPr>
              <w:t>Л.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Розум, </w:t>
            </w:r>
            <w:r>
              <w:rPr>
                <w:sz w:val="24"/>
                <w:szCs w:val="24"/>
              </w:rPr>
              <w:t>заступника директора з навчально-виховної роботи Центру національно-патріотичного виховання Броварської МР Бровар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Центр національно-патріотичного виховання – інноваційне середовище для формування громадянської свідомості сучасної молоді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.01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.Качуровськи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І.С. Лича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відувачки відділу спортивного туризму і краєзнавства КЗ КОР «Центр творчості дітей та юнацтва Київщини», </w:t>
            </w:r>
            <w:r>
              <w:rPr>
                <w:bCs/>
                <w:i/>
                <w:sz w:val="24"/>
                <w:szCs w:val="24"/>
              </w:rPr>
              <w:t>М.К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встенко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відувачки центру національно-патріотичного виховання та спортивної роботи відділу освіти Бучанської міської ради</w:t>
            </w:r>
            <w:r>
              <w:rPr>
                <w:sz w:val="24"/>
                <w:szCs w:val="24"/>
              </w:rPr>
              <w:t>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Всеукраїнська дитячо-юнацька військово-патріотична гра «Джура» як комплексна система національно-патріотичного виховання учнівської молоді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.Гаврилю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- Н.М. Радоміцької</w:t>
            </w:r>
            <w:r>
              <w:rPr>
                <w:sz w:val="24"/>
                <w:szCs w:val="24"/>
              </w:rPr>
              <w:t xml:space="preserve">, завідувача, </w:t>
            </w:r>
            <w:r>
              <w:rPr>
                <w:i/>
                <w:sz w:val="24"/>
                <w:szCs w:val="24"/>
              </w:rPr>
              <w:t>Н.В. Яцюк</w:t>
            </w:r>
            <w:r>
              <w:rPr>
                <w:sz w:val="24"/>
                <w:szCs w:val="24"/>
              </w:rPr>
              <w:t>, вихователя-методиста Білоцерків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кого ЗДО № 31 «Незабудка» Білоцерківської МР Білоцерків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Реалізація основних принципів методики Марії Монтессорі за парціальною програмою «Світ щасливої дитин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5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 xml:space="preserve">Н.Нечипору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</w:rPr>
              <w:t>- С.І. Селіцької</w:t>
            </w:r>
            <w:r>
              <w:rPr>
                <w:sz w:val="24"/>
                <w:szCs w:val="24"/>
              </w:rPr>
              <w:t>, учителя історії, правознавства, громадянської освіти, завідувача шкільного музею Броварського ліцею № 5 імені Василя Стуса Броварської МР Бровар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Традиції музею Василя Стуса з національно-патріотичного виховання ліцеїстів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25.11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  <w:lang w:val="ru-RU" w:eastAsia="uk-UA"/>
              </w:rPr>
            </w:pPr>
            <w:r>
              <w:rPr>
                <w:color w:val="FF0000"/>
                <w:sz w:val="24"/>
                <w:szCs w:val="24"/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О.Пількевич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.В. Плівачу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ської мови та літератури Сквирського академічного ліцею Сквирської МР Білоцерків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bCs/>
                <w:sz w:val="24"/>
                <w:szCs w:val="24"/>
              </w:rPr>
              <w:t>Мовно-комунікативна компетентність педагогічного працівника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.01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К.Плівачу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-Н.В. Гринько,</w:t>
            </w:r>
            <w:r>
              <w:rPr>
                <w:sz w:val="24"/>
                <w:szCs w:val="24"/>
              </w:rPr>
              <w:t xml:space="preserve"> учителя початкових класів, </w:t>
            </w:r>
            <w:r>
              <w:rPr>
                <w:i/>
                <w:sz w:val="24"/>
                <w:szCs w:val="24"/>
              </w:rPr>
              <w:t>Л.Г. Костенко</w:t>
            </w:r>
            <w:r>
              <w:rPr>
                <w:sz w:val="24"/>
                <w:szCs w:val="24"/>
              </w:rPr>
              <w:t>, учителя англійської мови Погребського ліцею Зазимської СР Броварського району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Міжпредметна інтеграція: початкове навчання й англійська мова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Ж.Вихрестенк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rPr/>
      </w:pPr>
      <w:r>
        <w:rPr/>
        <w:t>ІV. Всеукраїнські та обласні заходи з учнівською молодд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90"/>
        <w:gridCol w:w="1843"/>
        <w:gridCol w:w="1701"/>
        <w:gridCol w:w="2267"/>
        <w:gridCol w:w="1560"/>
      </w:tblGrid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(обласний) етап Всеукраїнських учнівських олімпіад з навчальних предметі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-лю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наказу, прото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.Бачинська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ендерець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ибитва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оргкомітету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члени жур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і література </w:t>
            </w:r>
            <w:r>
              <w:rPr>
                <w:i/>
                <w:sz w:val="24"/>
                <w:szCs w:val="24"/>
              </w:rPr>
              <w:t>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ященк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біологія </w:t>
            </w:r>
            <w:r>
              <w:rPr>
                <w:i/>
                <w:sz w:val="24"/>
                <w:szCs w:val="24"/>
              </w:rPr>
              <w:t>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атущенк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тика  (І тур) </w:t>
            </w:r>
            <w:r>
              <w:rPr>
                <w:i/>
                <w:sz w:val="24"/>
                <w:szCs w:val="24"/>
              </w:rPr>
              <w:t>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едорчу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тика  (ІІ тур) </w:t>
            </w:r>
            <w:r>
              <w:rPr>
                <w:i/>
                <w:sz w:val="24"/>
                <w:szCs w:val="24"/>
              </w:rPr>
              <w:t>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едорчу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ії (трудове навчання) (І тур) </w:t>
            </w:r>
            <w:r>
              <w:rPr>
                <w:i/>
                <w:sz w:val="24"/>
                <w:szCs w:val="24"/>
              </w:rPr>
              <w:t>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цю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ка </w:t>
            </w:r>
            <w:r>
              <w:rPr>
                <w:i/>
                <w:sz w:val="24"/>
                <w:szCs w:val="24"/>
              </w:rPr>
              <w:t>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нчаренк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(обласний) етап ХХІІІ Міжнародного конкурсу з української мови імені Петра Яц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.Бачинська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иби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я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ІІІ (обласний) етап ХХІІ Всеукраїнського конкурсу учнівської молоді, присвяченого Шевченківським дням, який проходить під гаслом «Об’єднаймося ж, брати мої!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10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.Бачинська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ящ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Гребенч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жу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ind w:firstLine="709"/>
        <w:rPr/>
      </w:pPr>
      <w:r>
        <w:rPr/>
        <w:t>V. Питання для розгляду на засіданні колегії департаменту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80"/>
        <w:gridCol w:w="1800"/>
        <w:gridCol w:w="1752"/>
        <w:gridCol w:w="2268"/>
        <w:gridCol w:w="1559"/>
      </w:tblGrid>
      <w:tr>
        <w:trPr>
          <w:trHeight w:val="1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І. Забезпечення прозорості функціонування закладів освіти,</w:t>
      </w:r>
    </w:p>
    <w:p>
      <w:pPr>
        <w:pStyle w:val="Normal"/>
        <w:jc w:val="center"/>
        <w:rPr/>
      </w:pPr>
      <w:r>
        <w:rPr/>
        <w:t>консультації з громадськістю, організація роботи із зверненнями громадян</w:t>
      </w:r>
    </w:p>
    <w:tbl>
      <w:tblPr>
        <w:tblW w:w="15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793"/>
        <w:gridCol w:w="1800"/>
        <w:gridCol w:w="1987"/>
        <w:gridCol w:w="1627"/>
      </w:tblGrid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ind w:firstLine="709"/>
              <w:jc w:val="center"/>
              <w:outlineLvl w:val="9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VІІ.  Питання, що будуть внесені на розгляд та затвердження сесії обласної ради чи колегії облдержадміністрації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80"/>
        <w:gridCol w:w="1800"/>
        <w:gridCol w:w="1752"/>
        <w:gridCol w:w="1980"/>
        <w:gridCol w:w="1706"/>
      </w:tblGrid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VIII. Діяльність рад інституту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31"/>
        <w:gridCol w:w="1843"/>
        <w:gridCol w:w="1701"/>
        <w:gridCol w:w="2268"/>
        <w:gridCol w:w="1273"/>
      </w:tblGrid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сідання вченої та науково-методичної рад інститу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окремим графі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Каб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Х. Координація науково-методичної робо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78"/>
        <w:gridCol w:w="1800"/>
        <w:gridCol w:w="1752"/>
        <w:gridCol w:w="1980"/>
        <w:gridCol w:w="1706"/>
      </w:tblGrid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во-методичний супровід експерименту регіонального рівня з теми «Професійний розвиток менеджерів освітніх організацій у післядипломній освіті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щ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нос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алізація освітніх проєктів, </w:t>
            </w:r>
            <w:r>
              <w:rPr>
                <w:sz w:val="24"/>
                <w:szCs w:val="24"/>
              </w:rPr>
              <w:t>Ютуб-канал інституту «ВІСь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 xml:space="preserve">Подкст «Зелена лінія червоною пастою», «Освітній стартап», «Фандрейзингова платформа», соціально-гуманітарного проєкту «Освітній хаб Київщини» «Освітній </w:t>
            </w:r>
            <w:r>
              <w:rPr>
                <w:sz w:val="24"/>
                <w:szCs w:val="24"/>
                <w:lang w:val="en-US"/>
              </w:rPr>
              <w:t>HUB</w:t>
            </w:r>
            <w:r>
              <w:rPr>
                <w:sz w:val="24"/>
                <w:szCs w:val="24"/>
              </w:rPr>
              <w:t xml:space="preserve"> Київщи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Галашевська, Л.Каб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Зініченк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роблення програми навчального тренінгу </w:t>
            </w:r>
            <w:r>
              <w:rPr>
                <w:iCs/>
                <w:sz w:val="24"/>
                <w:szCs w:val="24"/>
              </w:rPr>
              <w:t>«Компетентнісний потенціал шкільних курсів громадянської та історичної галузі» для учите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трені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ребенч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Розроблення програми навчального тренінгу для дорослих за програмою «Управління проблемами+ (УП+)» (у співпраці з Міжнародною гуманітарною організацією «Лікарі світу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лю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трені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аковкі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sz w:val="24"/>
                <w:szCs w:val="24"/>
              </w:rPr>
              <w:t xml:space="preserve">Науково-методичний супровід викладання </w:t>
            </w:r>
            <w:r>
              <w:rPr>
                <w:sz w:val="24"/>
                <w:szCs w:val="24"/>
                <w:highlight w:val="white"/>
              </w:rPr>
              <w:t>предмету «Культура добросусідства» для 5-6 класів ЗЗ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оярч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икитю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лавінсь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завдань </w:t>
            </w:r>
            <w:r>
              <w:rPr>
                <w:bCs/>
                <w:iCs/>
                <w:sz w:val="24"/>
                <w:szCs w:val="24"/>
              </w:rPr>
              <w:t xml:space="preserve">ІІІ етапу Всеукраїнських учнівських олімпіад з </w:t>
            </w:r>
            <w:r>
              <w:rPr>
                <w:bCs/>
                <w:iCs/>
                <w:sz w:val="24"/>
                <w:szCs w:val="24"/>
                <w:lang w:val="ru-RU"/>
              </w:rPr>
              <w:t>навчальних предмет</w:t>
            </w:r>
            <w:r>
              <w:rPr>
                <w:bCs/>
                <w:iCs/>
                <w:sz w:val="24"/>
                <w:szCs w:val="24"/>
              </w:rPr>
              <w:t>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авд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иче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крипч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ед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Ковровсь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ірнасо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ребенчук, А.Довга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нчар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ов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об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Лис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атущ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цю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днор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едорч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ий супровід ІV етапу ХХІІІ Міжнародного конкурсу з української мови імені Петра Яц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ященко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Бичевсь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завдань ІІІ етапу ХХІІІ Міжнародного конкурсу з української мови імені Петра Яц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авд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Лященко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ізаційно-методичний супровід першого туру Всеукраїнського конкурсу «Учитель року – 20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лаше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Вихрестенк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о-методичний супровід реалізації проєктів у співпраці з інформаційно-дослідним центром «Інтеграція та розвиток», Програмою освітніх реформ «Демократична школа», Всеукраїнським фондом «Крок за кро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оярчук, Л.Микитю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лавінсь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ичний супровід функціонування віртуальних методичних кабінетів освітнього порталу КНЗ КОР «КОІПОП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одовж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зміщені матері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ерівники</w:t>
            </w:r>
          </w:p>
          <w:p>
            <w:pPr>
              <w:pStyle w:val="Normal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труктурних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ідрозділ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C00000"/>
                <w:spacing w:val="-4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C00000"/>
                <w:spacing w:val="-6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Розробка та оновлення освітніх програм курсів ПФК, робочих навчальних планів курсів ПФ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и,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ування навчально-методичних матеріалів педагогічних працівників області, поданих для розгляду науково-методичною радою </w:t>
            </w:r>
            <w:r>
              <w:rPr>
                <w:color w:val="000000"/>
                <w:spacing w:val="-6"/>
                <w:sz w:val="24"/>
                <w:szCs w:val="24"/>
              </w:rPr>
              <w:t>КНЗ КОР «КОІПОП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одов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ценз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аба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овнення розділу «Острівець незламності» </w:t>
            </w:r>
            <w:r>
              <w:rPr>
                <w:color w:val="000000"/>
                <w:spacing w:val="-6"/>
                <w:sz w:val="24"/>
                <w:szCs w:val="24"/>
              </w:rPr>
              <w:t>освітнього порталу КНЗ КОР «КОІПОПК» за розділам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зміщені матері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.Луговсь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уково-педагогічні, педагогічні працівники інститут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ланування та звітність про діяльність КНЗ КОР «КОІПОПК»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конання розпоряджень Київської обласної державної адміністрації та наказів і доручень Департаменту освіти і науки К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плани,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звіти,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листи,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.Винарчук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Ревуц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.Гребе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.Засух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дагогічні працівники інститу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овнення сторінки у соціальній мережі </w:t>
            </w:r>
            <w:r>
              <w:rPr>
                <w:color w:val="000000"/>
                <w:sz w:val="24"/>
                <w:szCs w:val="24"/>
                <w:lang w:val="fr-FR"/>
              </w:rPr>
              <w:t>Faceboo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.Гребе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.Луго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внення сторінку «Освіта в умовах воєнного стану» за розділами: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а база в умовах воєнного стану в Україні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ізація освітнього процесу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ні рекомендації освітянам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нівські та професійні конкурси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тестація педагогічних працівникі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.Луговська Т.Винарчук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.Засух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Х. План-графік курсів підвищення фахової кваліфікації педагогічних кадрів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80"/>
        <w:gridCol w:w="1792"/>
        <w:gridCol w:w="8"/>
        <w:gridCol w:w="1752"/>
        <w:gridCol w:w="1980"/>
        <w:gridCol w:w="1706"/>
      </w:tblGrid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. Проведення курсів підвищення фахової кваліфікації керівних та педагогічних кадрів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і англійської мови, спец., І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-27.0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Майб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, розробники курс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хователі закладів інституційного догляду та виховання дітей (шкіл-інтернатів, дитячих будинків, навчально-реабілітаційних центрів, гуртожитків), спец., ІІ, І, вищ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-20.0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і зарубіжної літератури </w:t>
            </w:r>
            <w:r>
              <w:rPr>
                <w:i/>
                <w:sz w:val="24"/>
                <w:szCs w:val="24"/>
              </w:rPr>
              <w:t xml:space="preserve">(очно-заочна форма навчання), </w:t>
            </w:r>
            <w:r>
              <w:rPr>
                <w:sz w:val="24"/>
                <w:szCs w:val="24"/>
              </w:rPr>
              <w:t>спец., ІІ, І, вищ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-11.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на вибір слух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-03.0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і інформатики </w:t>
            </w:r>
            <w:r>
              <w:rPr>
                <w:i/>
                <w:sz w:val="24"/>
                <w:szCs w:val="24"/>
              </w:rPr>
              <w:t>(очно-заочна форма навчання),</w:t>
            </w:r>
            <w:r>
              <w:rPr>
                <w:sz w:val="24"/>
                <w:szCs w:val="24"/>
              </w:rPr>
              <w:t>спец., ІІ, І, вищ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хователі закладів інституційного догляду та виховання дітей (шкіл-інтернатів, дитячих будинків, навчально-реабілітаційних центрів, гуртожитків)</w:t>
            </w:r>
            <w:r>
              <w:rPr>
                <w:i/>
                <w:sz w:val="24"/>
                <w:szCs w:val="24"/>
              </w:rPr>
              <w:t xml:space="preserve"> (очно-заочна форма навчання),</w:t>
            </w:r>
            <w:r>
              <w:rPr>
                <w:sz w:val="24"/>
                <w:szCs w:val="24"/>
              </w:rPr>
              <w:t>спец., ІІ, І, вищ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і-логопеди, учителі-дефектологи, спец., ІІ, І, вищ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03.0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і-логопеди, учителі-дефектологи </w:t>
            </w:r>
            <w:r>
              <w:rPr>
                <w:i/>
                <w:sz w:val="24"/>
                <w:szCs w:val="24"/>
              </w:rPr>
              <w:t xml:space="preserve">(очно-заочна форма навчання), </w:t>
            </w:r>
            <w:r>
              <w:rPr>
                <w:sz w:val="24"/>
                <w:szCs w:val="24"/>
              </w:rPr>
              <w:t xml:space="preserve">І, вищ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25.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на вибір слух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-17.0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ня курсів підвищення фахової  кваліфікації  з певної проблеми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pacing w:val="-6"/>
                <w:sz w:val="24"/>
                <w:szCs w:val="24"/>
              </w:rPr>
              <w:t>Створення безпечного та здорового освітнього середовища закладу загальної середньої освіти</w:t>
            </w:r>
            <w:r>
              <w:rPr>
                <w:sz w:val="24"/>
                <w:szCs w:val="24"/>
              </w:rPr>
              <w:t>»,  для д</w:t>
            </w:r>
            <w:r>
              <w:rPr>
                <w:color w:val="000000"/>
                <w:sz w:val="24"/>
                <w:szCs w:val="24"/>
              </w:rPr>
              <w:t xml:space="preserve">иректорів, заступників директорів ЗЗСО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01-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/>
            </w:pPr>
            <w:r>
              <w:rPr/>
              <w:t>до наказ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Майб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, розробники курс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pacing w:val="-10"/>
                <w:sz w:val="24"/>
                <w:szCs w:val="24"/>
              </w:rPr>
              <w:t>Організація освітнього процесу на засадах педагогіки партнерства в умовах Нової української школи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pacing w:val="-10"/>
                <w:sz w:val="24"/>
                <w:szCs w:val="24"/>
              </w:rPr>
              <w:t>(розробники: А.Шевченко, І.Дишлева)</w:t>
            </w:r>
            <w:r>
              <w:rPr>
                <w:sz w:val="24"/>
                <w:szCs w:val="24"/>
              </w:rPr>
              <w:t xml:space="preserve">, для учителів початкових класів, вихователів ГПД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зовий компонент дошкільної освіти: реалі</w:t>
              <w:softHyphen/>
              <w:t>за</w:t>
              <w:softHyphen/>
              <w:t>ція компетентнісного підходу</w:t>
            </w:r>
            <w:r>
              <w:rPr>
                <w:rStyle w:val="StrongEmphasis"/>
                <w:b w:val="false"/>
                <w:sz w:val="24"/>
                <w:szCs w:val="24"/>
              </w:rPr>
              <w:t>», для в</w:t>
            </w:r>
            <w:r>
              <w:rPr>
                <w:sz w:val="24"/>
                <w:szCs w:val="24"/>
              </w:rPr>
              <w:t xml:space="preserve">ихователів, вихователів-методистів ЗДО Баришівської, Білоцерківської, Бориспільської, Боярської, Бучанської, Великодимерської, Глевахівської, Гребінківської, Дмитрівської, Золочівської ТГ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урси підвищення фахової кваліфікації з проблеми «</w:t>
            </w:r>
            <w:r>
              <w:rPr>
                <w:rFonts w:cs="Times New Roman" w:ascii="Times New Roman" w:hAnsi="Times New Roman"/>
                <w:bCs/>
                <w:color w:val="212529"/>
                <w:szCs w:val="24"/>
                <w:lang w:val="uk-UA"/>
              </w:rPr>
              <w:t>Технологія створення вебквестів»</w:t>
            </w:r>
            <w:r>
              <w:rPr>
                <w:rFonts w:cs="Times New Roman" w:ascii="Times New Roman" w:hAnsi="Times New Roman"/>
                <w:color w:val="212529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розробники: А.Довгань, О.Часнікова)</w:t>
            </w:r>
            <w:r>
              <w:rPr>
                <w:rStyle w:val="StrongEmphasis"/>
                <w:b w:val="false"/>
                <w:szCs w:val="24"/>
                <w:lang w:val="uk-UA"/>
              </w:rPr>
              <w:t>,</w:t>
            </w:r>
            <w:r>
              <w:rPr>
                <w:rStyle w:val="StrongEmphasis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4"/>
                <w:lang w:val="uk-UA"/>
              </w:rPr>
              <w:t>для к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ерівників  й педагогічних працівників закладів осві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13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урси підвищення фахової кваліфікації з проблеми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«Використання гугл-сервісів на заняттях фізичної культури в умовах дистанційного навчання»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uk-UA"/>
              </w:rPr>
              <w:t>(розробник: О.Лакіза)</w:t>
            </w:r>
            <w:r>
              <w:rPr>
                <w:rStyle w:val="StrongEmphasis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4"/>
                <w:lang w:val="uk-UA"/>
              </w:rPr>
              <w:t>для у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чителів фізичної культури, керівників гуртків фізкультурно-спортивного напрям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13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абезпечення безбар’єрного освітнього середовища в закладі освіти» </w:t>
            </w:r>
            <w:r>
              <w:rPr>
                <w:i/>
                <w:sz w:val="24"/>
                <w:szCs w:val="24"/>
              </w:rPr>
              <w:t xml:space="preserve">(розробник: С.Загурська), </w:t>
            </w:r>
            <w:r>
              <w:rPr>
                <w:sz w:val="24"/>
                <w:szCs w:val="24"/>
              </w:rPr>
              <w:t xml:space="preserve"> для асистентів вчителі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-19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хова активність молодшого школяра як основа фор</w:t>
              <w:softHyphen/>
              <w:t>мування здоров’язбережувальної компетент</w:t>
              <w:softHyphen/>
              <w:t>нос</w:t>
              <w:softHyphen/>
              <w:t xml:space="preserve">ті» </w:t>
            </w:r>
            <w:r>
              <w:rPr>
                <w:i/>
                <w:sz w:val="24"/>
                <w:szCs w:val="24"/>
              </w:rPr>
              <w:t xml:space="preserve">(розробники: Л.Ткаченко, В.Качуровський), </w:t>
            </w:r>
            <w:r>
              <w:rPr>
                <w:sz w:val="24"/>
                <w:szCs w:val="24"/>
              </w:rPr>
              <w:t>для</w:t>
            </w:r>
            <w:r>
              <w:rPr>
                <w:i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чителів початкових класів, фізичної культури,  вихователі ГП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-19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iCs/>
                <w:spacing w:val="-14"/>
                <w:sz w:val="24"/>
                <w:szCs w:val="24"/>
              </w:rPr>
              <w:t xml:space="preserve">Автономія школи: сучасні кейси та методики» </w:t>
            </w:r>
            <w:r>
              <w:rPr>
                <w:bCs/>
                <w:i/>
                <w:iCs/>
                <w:spacing w:val="-14"/>
                <w:sz w:val="24"/>
                <w:szCs w:val="24"/>
              </w:rPr>
              <w:t xml:space="preserve">(розробники: А.Шевченко, А.Аносова, Л.Бондаренко), </w:t>
            </w:r>
            <w:r>
              <w:rPr>
                <w:bCs/>
                <w:iCs/>
                <w:spacing w:val="-14"/>
                <w:sz w:val="24"/>
                <w:szCs w:val="24"/>
              </w:rPr>
              <w:t>для д</w:t>
            </w:r>
            <w:r>
              <w:rPr>
                <w:color w:val="000000"/>
                <w:sz w:val="24"/>
                <w:szCs w:val="24"/>
              </w:rPr>
              <w:t>иректорів, заступників директорів ЗЗС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03.0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 «Розвиток демократичного середовища і врядування в закладі загальної середньої освіти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pacing w:val="-6"/>
                <w:sz w:val="24"/>
                <w:szCs w:val="24"/>
              </w:rPr>
              <w:t>(розробники: О.Бояр</w:t>
              <w:softHyphen/>
              <w:t>чук., Л.Ми</w:t>
              <w:softHyphen/>
              <w:t>китюк)</w:t>
            </w:r>
            <w:r>
              <w:rPr>
                <w:bCs/>
                <w:spacing w:val="-6"/>
                <w:sz w:val="24"/>
                <w:szCs w:val="24"/>
              </w:rPr>
              <w:t xml:space="preserve">, для </w:t>
            </w:r>
            <w:r>
              <w:rPr>
                <w:bCs/>
                <w:sz w:val="24"/>
                <w:szCs w:val="24"/>
              </w:rPr>
              <w:t>керівників та педагогічних працівників загальної середньої та позашкільної осві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03.0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Emphasis"/>
                <w:bCs/>
                <w:i w:val="false"/>
                <w:spacing w:val="-6"/>
                <w:sz w:val="24"/>
                <w:szCs w:val="24"/>
                <w:shd w:fill="FFFFFF" w:val="clear"/>
              </w:rPr>
              <w:t>Використання сучасних педагогічних техно</w:t>
              <w:softHyphen/>
              <w:t>ло</w:t>
              <w:softHyphen/>
              <w:t>гій</w:t>
            </w:r>
            <w:r>
              <w:rPr>
                <w:i/>
                <w:spacing w:val="-6"/>
                <w:sz w:val="24"/>
                <w:szCs w:val="24"/>
                <w:shd w:fill="FFFFFF" w:val="clear"/>
              </w:rPr>
              <w:t xml:space="preserve"> у </w:t>
            </w:r>
            <w:r>
              <w:rPr>
                <w:spacing w:val="-6"/>
                <w:sz w:val="24"/>
                <w:szCs w:val="24"/>
                <w:shd w:fill="FFFFFF" w:val="clear"/>
              </w:rPr>
              <w:t>процесі реалізації істо</w:t>
              <w:softHyphen/>
              <w:t>ричної та громадян</w:t>
              <w:softHyphen/>
              <w:t>сь</w:t>
              <w:softHyphen/>
              <w:t xml:space="preserve">кої  освітньої галузі </w:t>
            </w:r>
            <w:r>
              <w:rPr>
                <w:i/>
                <w:spacing w:val="-6"/>
                <w:sz w:val="24"/>
                <w:szCs w:val="24"/>
              </w:rPr>
              <w:t>(розробник: Ж.Вихрес</w:t>
              <w:softHyphen/>
              <w:t>тен</w:t>
              <w:softHyphen/>
              <w:t xml:space="preserve">ко), </w:t>
            </w:r>
            <w:r>
              <w:rPr>
                <w:spacing w:val="-6"/>
                <w:sz w:val="24"/>
                <w:szCs w:val="24"/>
              </w:rPr>
              <w:t>для у</w:t>
            </w:r>
            <w:r>
              <w:rPr>
                <w:sz w:val="24"/>
                <w:szCs w:val="24"/>
              </w:rPr>
              <w:t>чителів початкових класів, вихователів ГП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03.0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Бібліотечно-інформаційна діяльність і практична медіаграмотність бібліотекарів закладів освіти» </w:t>
            </w:r>
            <w:r>
              <w:rPr>
                <w:i/>
                <w:sz w:val="24"/>
                <w:szCs w:val="24"/>
              </w:rPr>
              <w:t xml:space="preserve">(розробник: Л.Зініченко), </w:t>
            </w:r>
            <w:r>
              <w:rPr>
                <w:sz w:val="24"/>
                <w:szCs w:val="24"/>
              </w:rPr>
              <w:t>дл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ібліотекарів закладів освіти Баришівської, Березанської, Білоцерківської, Борщагівської, Боярської, Васильківської, Вишневої, Володарської, Кагарлицької, Калинівської, Калитянської, Кожанської Т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03.0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еалізація нового Державного стандарту базової середньої освіти у вивченні предметів освітньої галузі «Мистецтво»  </w:t>
            </w:r>
            <w:r>
              <w:rPr>
                <w:bCs/>
                <w:i/>
                <w:sz w:val="24"/>
                <w:szCs w:val="24"/>
              </w:rPr>
              <w:t xml:space="preserve">(розробники: В.Власова, С.Ковальова),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ителів музичного мистецтва, образотворчого мистецтва, інтегрованого курсу «Мистецтв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-27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ізація компетентнісного підходу за науково-педагогічним проєктом «Інтелект України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розробник: А.Седеревічене), </w:t>
            </w:r>
            <w:r>
              <w:rPr>
                <w:sz w:val="24"/>
                <w:szCs w:val="24"/>
              </w:rPr>
              <w:t>для учителів початкових класів, вихователів ГП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-27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провадження технологій розвитку критичного мислення у вивченні математик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(розробники: З.Майборода, Т.Панченко), </w:t>
            </w:r>
            <w:r>
              <w:rPr>
                <w:bCs/>
                <w:sz w:val="24"/>
                <w:szCs w:val="24"/>
              </w:rPr>
              <w:t>для у</w:t>
            </w:r>
            <w:r>
              <w:rPr>
                <w:sz w:val="24"/>
                <w:szCs w:val="24"/>
              </w:rPr>
              <w:t>чителів матема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-03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. Очні етапи курсів підвищення фахової кваліфікації для педагогічних працівників закладів освіти територіальних громад Київської області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 «</w:t>
            </w:r>
            <w:r>
              <w:rPr>
                <w:spacing w:val="-6"/>
                <w:sz w:val="24"/>
                <w:szCs w:val="24"/>
              </w:rPr>
              <w:t xml:space="preserve">Інтерактивне навчання в онлайн-форматі </w:t>
            </w:r>
            <w:r>
              <w:rPr>
                <w:bCs/>
                <w:i/>
                <w:spacing w:val="-6"/>
                <w:sz w:val="24"/>
                <w:szCs w:val="24"/>
              </w:rPr>
              <w:t>(розробники: О. Боярчук, М. Сла</w:t>
              <w:softHyphen/>
              <w:t>він</w:t>
              <w:softHyphen/>
              <w:t>сь</w:t>
              <w:softHyphen/>
              <w:t>ка)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для керівників і педагогічних працівників КЗ КОР «Білоцерківський медичний фаховий коледж» (на платній основі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-05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Майборода</w:t>
            </w:r>
          </w:p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/>
              <w:t>керівники кафедр, розробники курсі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 «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Особливості вивчення англійської мови в контексті реалізації завдань Нової української школи»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 </w:t>
            </w:r>
            <w:r>
              <w:rPr>
                <w:sz w:val="24"/>
                <w:szCs w:val="24"/>
              </w:rPr>
              <w:t>для вчителів англійської мови закладів  освіти Славутицької ТГ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-05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 «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Базовий компонент дошкільної освіти: реалізація компетентнісного підходу»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 </w:t>
            </w:r>
            <w:r>
              <w:rPr>
                <w:sz w:val="24"/>
                <w:szCs w:val="24"/>
              </w:rPr>
              <w:t>для керівників і педагогічних працівників закладів дошкільної освіти  Славутицької ТГ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-05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 «</w:t>
            </w:r>
            <w:r>
              <w:rPr>
                <w:bCs/>
                <w:color w:val="000000"/>
                <w:sz w:val="24"/>
                <w:szCs w:val="24"/>
              </w:rPr>
              <w:t xml:space="preserve">Реалізація педагогіки партнерства в сучасному закладі освіти» </w:t>
            </w:r>
            <w:r>
              <w:rPr>
                <w:bCs/>
                <w:i/>
                <w:color w:val="000000"/>
                <w:sz w:val="24"/>
                <w:szCs w:val="24"/>
              </w:rPr>
              <w:t>(розробник: А.Шевченко)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ерівників і </w:t>
            </w:r>
            <w:r>
              <w:rPr>
                <w:sz w:val="24"/>
                <w:szCs w:val="24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Бучанського ліцею №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-06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«Модернізація змісту позашкільної освіти в умовах освітніх змін» </w:t>
            </w:r>
            <w:r>
              <w:rPr>
                <w:i/>
                <w:sz w:val="24"/>
                <w:szCs w:val="24"/>
              </w:rPr>
              <w:t>(розробник: В.Гаврилюк)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для керівників і  педагогічних працівників закладів позашкільної освіти Бородянської ТГ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12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 «</w:t>
            </w:r>
            <w:r>
              <w:rPr>
                <w:spacing w:val="-6"/>
                <w:sz w:val="24"/>
                <w:szCs w:val="24"/>
              </w:rPr>
              <w:t xml:space="preserve">Ціннісні орієнтири педагога Нової української школи» </w:t>
            </w:r>
            <w:r>
              <w:rPr>
                <w:i/>
                <w:spacing w:val="-6"/>
                <w:sz w:val="24"/>
                <w:szCs w:val="24"/>
              </w:rPr>
              <w:t xml:space="preserve">(розробник: Ю.Гребеніченко),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ерівників і </w:t>
            </w:r>
            <w:r>
              <w:rPr>
                <w:sz w:val="24"/>
                <w:szCs w:val="24"/>
              </w:rPr>
              <w:t>педагогічних праців</w:t>
              <w:softHyphen/>
              <w:t xml:space="preserve">ників </w:t>
            </w:r>
            <w:r>
              <w:rPr>
                <w:bCs/>
                <w:sz w:val="24"/>
                <w:szCs w:val="24"/>
              </w:rPr>
              <w:t>Пологівського ліцею, Устимівського ліцею Ковалівської сільської ра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>(без підвищення кваліфікації за фахо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12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«Модернізація змісту позашкільної освіти в умовах освітніх змін» </w:t>
            </w:r>
            <w:r>
              <w:rPr>
                <w:i/>
                <w:sz w:val="24"/>
                <w:szCs w:val="24"/>
              </w:rPr>
              <w:t xml:space="preserve">(розробник: В.Гаврилюк),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ерівників і педагогічних працівників  закладів позашкільної  освіти Іванківської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 Т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-13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«Національно-патріотичне виховання дітей та учнівської молоді засобами позашкільної освіти» </w:t>
            </w:r>
            <w:r>
              <w:rPr>
                <w:i/>
                <w:sz w:val="24"/>
                <w:szCs w:val="24"/>
              </w:rPr>
              <w:t xml:space="preserve">(розробник: В.Гаврилюк),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ерівників і </w:t>
            </w:r>
            <w:r>
              <w:rPr>
                <w:sz w:val="24"/>
                <w:szCs w:val="24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закладів  позашкільної освіти Баришівської Т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-18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 «</w:t>
            </w:r>
            <w:r>
              <w:rPr>
                <w:spacing w:val="-6"/>
                <w:sz w:val="24"/>
                <w:szCs w:val="24"/>
              </w:rPr>
              <w:t xml:space="preserve">Ціннісні орієнтири педагога Нової української школи» </w:t>
            </w:r>
            <w:r>
              <w:rPr>
                <w:b/>
                <w:i/>
                <w:spacing w:val="-6"/>
                <w:sz w:val="24"/>
                <w:szCs w:val="24"/>
              </w:rPr>
              <w:t>(</w:t>
            </w:r>
            <w:r>
              <w:rPr>
                <w:i/>
                <w:spacing w:val="-6"/>
                <w:sz w:val="24"/>
                <w:szCs w:val="24"/>
              </w:rPr>
              <w:t>розробник: Ю. Гребеніченко),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ерівників і </w:t>
            </w:r>
            <w:r>
              <w:rPr>
                <w:sz w:val="24"/>
                <w:szCs w:val="24"/>
              </w:rPr>
              <w:t>педагогічних праців</w:t>
              <w:softHyphen/>
              <w:t xml:space="preserve">ників </w:t>
            </w:r>
            <w:r>
              <w:rPr>
                <w:bCs/>
                <w:sz w:val="24"/>
                <w:szCs w:val="24"/>
              </w:rPr>
              <w:t>Ковалівського академічного ліце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>(без підвищення кваліфікації за фахо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-18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 «</w:t>
            </w:r>
            <w:r>
              <w:rPr>
                <w:spacing w:val="-4"/>
                <w:sz w:val="24"/>
                <w:szCs w:val="24"/>
                <w:lang w:eastAsia="uk-UA"/>
              </w:rPr>
              <w:t>Організація дистанційного навчання в закладах освіти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», </w:t>
            </w:r>
            <w:r>
              <w:rPr>
                <w:sz w:val="24"/>
                <w:szCs w:val="24"/>
              </w:rPr>
              <w:t xml:space="preserve">для  керівників і педагогічних працівникі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кладів освіти Пристоличної Т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-2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 «Педагогічний кейс у професійній діяльності педа</w:t>
              <w:softHyphen/>
              <w:t xml:space="preserve">гога» </w:t>
            </w:r>
            <w:r>
              <w:rPr>
                <w:i/>
                <w:sz w:val="24"/>
                <w:szCs w:val="24"/>
              </w:rPr>
              <w:t xml:space="preserve">(розробники: А.Шевченко, А.Аносова), </w:t>
            </w:r>
            <w:r>
              <w:rPr>
                <w:sz w:val="24"/>
                <w:szCs w:val="24"/>
              </w:rPr>
              <w:t>дл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ів і педагогічних працівників  Яготинського ліцею №1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25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 кваліфікації з проблеми «Педагогічний кейс у професійній діяльності педа</w:t>
              <w:softHyphen/>
              <w:t xml:space="preserve">гога» </w:t>
            </w:r>
            <w:r>
              <w:rPr>
                <w:i/>
                <w:sz w:val="24"/>
                <w:szCs w:val="24"/>
              </w:rPr>
              <w:t xml:space="preserve">(розробники: А.Шевченко, А. Аносова), </w:t>
            </w:r>
            <w:r>
              <w:rPr>
                <w:sz w:val="24"/>
                <w:szCs w:val="24"/>
              </w:rPr>
              <w:t>дл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ів і педагогічних працівників  Яготинського ліцею №2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-27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4. Проведення  курсів підвищення фахової кваліфікації  для керівних та педагогічних кадрів  за очно-дистанційною формою навчання </w:t>
            </w:r>
            <w:r>
              <w:rPr>
                <w:i/>
                <w:sz w:val="24"/>
                <w:szCs w:val="24"/>
              </w:rPr>
              <w:t>(очні етапи)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вихователі ГПД Баришівської,  Березанської, Бишівської, Білоцерківської, Богуславської Т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 – 05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каз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Майб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, розробники курсів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української мови і літератури, зарубіжної літератури Бишівської, Білоцерківської, Богуславської, Великодимерської, Володарської, Гостомельської, Іванківської, Калинівської, Маловільшанської, Немішаївської, Переяславської, Студениківської, Таращанської, Узинської, Федосіївської, ТГ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 – 11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англійської, німецької, французької, іспанської мов Бориспільської, Борщагівської, Бучанської, Великодимерської, Володарської, Глевахівської, Гостомельської, Іванківської, Калинівської, Переяславської, Пісківської, Рокитнянської, Студениківської, Ташанської, Федосіївської, Яготинської Т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 – 13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1 – 17.01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історії та правознавства, громадянської осві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1 – 19.01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географії, економі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1 – 25.01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біології та екології, хімії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1 – 27.01 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фізичної культури, захисту України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1 – 31.01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3365" w:leader="none"/>
        </w:tabs>
        <w:spacing w:lineRule="auto" w:line="36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Ректор інституту </w:t>
        <w:tab/>
        <w:t xml:space="preserve"> </w:t>
        <w:tab/>
        <w:tab/>
        <w:tab/>
        <w:t xml:space="preserve">            </w:t>
        <w:tab/>
        <w:t xml:space="preserve">              </w:t>
        <w:tab/>
        <w:tab/>
        <w:tab/>
        <w:tab/>
        <w:tab/>
        <w:tab/>
      </w:r>
      <w:r>
        <w:rPr>
          <w:b/>
          <w:color w:val="FFFFFF"/>
          <w:spacing w:val="-4"/>
          <w:sz w:val="24"/>
          <w:szCs w:val="24"/>
        </w:rPr>
        <w:t xml:space="preserve">                   Євгенія БАЧИНСЬКА</w:t>
      </w:r>
    </w:p>
    <w:p>
      <w:pPr>
        <w:pStyle w:val="Normal"/>
        <w:spacing w:lineRule="auto" w:line="360"/>
        <w:rPr>
          <w:b/>
          <w:b/>
          <w:spacing w:val="-4"/>
          <w:sz w:val="24"/>
          <w:szCs w:val="24"/>
        </w:rPr>
      </w:pPr>
      <w:r>
        <w:rPr>
          <w:b/>
          <w:color w:val="FFFFFF"/>
          <w:spacing w:val="-4"/>
          <w:sz w:val="24"/>
          <w:szCs w:val="24"/>
        </w:rPr>
        <w:t>Проректор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428BCA"/>
      <w:u w:val="none"/>
    </w:rPr>
  </w:style>
  <w:style w:type="character" w:styleId="TitleChar">
    <w:name w:val="Title Char"/>
    <w:qFormat/>
    <w:rPr>
      <w:sz w:val="36"/>
      <w:lang w:val="en-US"/>
    </w:rPr>
  </w:style>
  <w:style w:type="character" w:styleId="11">
    <w:name w:val="Название Знак1"/>
    <w:qFormat/>
    <w:rPr>
      <w:rFonts w:ascii="Cambria" w:hAnsi="Cambria" w:cs="Times New Roman"/>
      <w:b/>
      <w:kern w:val="2"/>
      <w:sz w:val="32"/>
      <w:lang w:val="uk-UA"/>
    </w:rPr>
  </w:style>
  <w:style w:type="character" w:styleId="Style11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">
    <w:name w:val="Название Знак2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2">
    <w:name w:val="Назва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0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1">
    <w:name w:val="Основной текст 2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ий текст 2 Знак1"/>
    <w:qFormat/>
    <w:rPr>
      <w:rFonts w:ascii="Times New Roman" w:hAnsi="Times New Roman" w:cs="Times New Roman"/>
      <w:sz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ru-RU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3">
    <w:name w:val="Заголовок №3_"/>
    <w:qFormat/>
    <w:rPr>
      <w:b/>
      <w:sz w:val="28"/>
      <w:shd w:fill="FFFFFF" w:val="clear"/>
    </w:rPr>
  </w:style>
  <w:style w:type="character" w:styleId="Bodytext">
    <w:name w:val="Body text_"/>
    <w:qFormat/>
    <w:rPr>
      <w:kern w:val="2"/>
      <w:sz w:val="24"/>
      <w:lang w:val="en-US" w:eastAsia="zh-CN"/>
    </w:rPr>
  </w:style>
  <w:style w:type="character" w:styleId="Docdata">
    <w:name w:val="docdata"/>
    <w:qFormat/>
    <w:rPr>
      <w:rFonts w:ascii="Times New Roman" w:hAnsi="Times New Roman" w:cs="Times New Roman"/>
    </w:rPr>
  </w:style>
  <w:style w:type="character" w:styleId="212">
    <w:name w:val="Знак Знак21"/>
    <w:qFormat/>
    <w:rPr>
      <w:rFonts w:ascii="Times New Roman" w:hAnsi="Times New Roman" w:cs="Times New Roman"/>
      <w:b/>
      <w:sz w:val="36"/>
      <w:lang w:val="en-US"/>
    </w:rPr>
  </w:style>
  <w:style w:type="character" w:styleId="Style14">
    <w:name w:val="Абзац списка Знак"/>
    <w:qFormat/>
    <w:rPr>
      <w:lang w:val="en-US"/>
    </w:rPr>
  </w:style>
  <w:style w:type="character" w:styleId="Style15">
    <w:name w:val="Знак Знак"/>
    <w:qFormat/>
    <w:rPr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uk-UA"/>
    </w:rPr>
  </w:style>
  <w:style w:type="character" w:styleId="Style16">
    <w:name w:val="Текст выноски Знак"/>
    <w:qFormat/>
    <w:rPr>
      <w:rFonts w:eastAsia="Times New Roman"/>
      <w:sz w:val="2"/>
      <w:lang w:val="uk-U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Основной текст с отступом 3 Знак"/>
    <w:qFormat/>
    <w:rPr>
      <w:rFonts w:eastAsia="Times New Roman"/>
    </w:rPr>
  </w:style>
  <w:style w:type="character" w:styleId="23">
    <w:name w:val="Знак Знак2"/>
    <w:qFormat/>
    <w:rPr>
      <w:sz w:val="24"/>
      <w:lang w:val="uk-UA"/>
    </w:rPr>
  </w:style>
  <w:style w:type="character" w:styleId="LineNumbering">
    <w:name w:val="Line Number"/>
    <w:basedOn w:val="Style10"/>
    <w:rPr/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171717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171717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171717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Основной текст_"/>
    <w:qFormat/>
    <w:rPr>
      <w:sz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libri" w:hAnsi="Calibri" w:eastAsia="Times New Roman" w:cs="Calibri"/>
      <w:sz w:val="36"/>
      <w:lang w:val="ru-R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rFonts w:ascii="Arial" w:hAnsi="Arial" w:eastAsia="Times New Roman" w:cs="Arial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/>
      <w:outlineLvl w:val="2"/>
    </w:pPr>
    <w:rPr>
      <w:rFonts w:ascii="Calibri" w:hAnsi="Calibri" w:eastAsia="Times New Roman" w:cs="Calibri"/>
      <w:b/>
      <w:sz w:val="28"/>
      <w:lang w:val="ru-RU"/>
    </w:rPr>
  </w:style>
  <w:style w:type="paragraph" w:styleId="14">
    <w:name w:val="Основной текст1"/>
    <w:basedOn w:val="Normal"/>
    <w:qFormat/>
    <w:pPr>
      <w:spacing w:lineRule="exact" w:line="230"/>
      <w:jc w:val="both"/>
    </w:pPr>
    <w:rPr>
      <w:rFonts w:ascii="Calibri" w:hAnsi="Calibri" w:eastAsia="Times New Roman" w:cs="Calibri"/>
      <w:kern w:val="2"/>
      <w:sz w:val="24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2">
    <w:name w:val="Абзац списка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5:00Z</dcterms:created>
  <dc:creator>Nbook1</dc:creator>
  <dc:description/>
  <cp:keywords/>
  <dc:language>en-US</dc:language>
  <cp:lastModifiedBy>Пользователь Windows</cp:lastModifiedBy>
  <cp:lastPrinted>2023-01-30T09:36:00Z</cp:lastPrinted>
  <dcterms:modified xsi:type="dcterms:W3CDTF">2023-01-30T08:11:00Z</dcterms:modified>
  <cp:revision>131</cp:revision>
  <dc:subject/>
  <dc:title>ПЛАН РОБОТИ</dc:title>
</cp:coreProperties>
</file>