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левахівський академічний ліцей Глевахівської селищної ради Фастівського рай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ілоцерків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Обласний  майстер-кл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для  вчителів  початкових клас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з теми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7030A0"/>
          <w:sz w:val="36"/>
          <w:szCs w:val="36"/>
          <w:lang w:val="uk-UA"/>
        </w:rPr>
        <w:t xml:space="preserve">«Інтегрований підхід до організації навчальної діяльності  молодших школяр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36"/>
          <w:szCs w:val="36"/>
          <w:lang w:val="uk-UA"/>
        </w:rPr>
        <w:t>за науково-педагогічним проєктом «Інтелект Украї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  <w:lang w:val="uk-UA"/>
        </w:rPr>
      </w:r>
    </w:p>
    <w:tbl>
      <w:tblPr>
        <w:tblW w:w="1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7768"/>
      </w:tblGrid>
      <w:tr>
        <w:trPr>
          <w:trHeight w:val="70" w:hRule="atLeast"/>
        </w:trPr>
        <w:tc>
          <w:tcPr>
            <w:tcW w:w="7768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3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477645" cy="222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drawing>
                <wp:inline distT="0" distB="0" distL="0" distR="0">
                  <wp:extent cx="2523490" cy="2147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776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ерівни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Щербакова Олена Вікторів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иректора  з навчально-виховної роботи,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початкових  класів Глевахівського академічного ліцею Глевахівської селищної ради Фастівського району Білоцерківської  територіальної громади, учитель-методист;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едеревічене  Алла  Олексіївна,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рший викладач кафедри педагогіки, психології та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неджменту освіти КНЗ КОР «Київський обласний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післядипломної освіти педагогічних кадрів»</w:t>
            </w:r>
          </w:p>
        </w:tc>
        <w:tc>
          <w:tcPr>
            <w:tcW w:w="776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ординатор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Седеревічене  Алла  Олексіїв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7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тарший викладач кафедри педагогіки, психології та </w:t>
            </w:r>
          </w:p>
          <w:p>
            <w:pPr>
              <w:pStyle w:val="Normal"/>
              <w:spacing w:lineRule="auto" w:line="240" w:before="0" w:after="0"/>
              <w:ind w:left="17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енеджменту освіти КНЗ КОР «Київський обласний </w:t>
            </w:r>
          </w:p>
          <w:p>
            <w:pPr>
              <w:pStyle w:val="Normal"/>
              <w:spacing w:lineRule="auto" w:line="240" w:before="0" w:after="0"/>
              <w:ind w:left="17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ститут післядипломної освіти педагогічних кадрів».</w:t>
            </w:r>
          </w:p>
        </w:tc>
      </w:tr>
    </w:tbl>
    <w:p>
      <w:pPr>
        <w:pStyle w:val="Heading1"/>
        <w:jc w:val="center"/>
        <w:rPr>
          <w:color w:val="548DD4"/>
          <w:u w:val="wave" w:color="7030A0"/>
          <w:lang w:val="uk-UA"/>
        </w:rPr>
      </w:pPr>
      <w:r>
        <w:rPr>
          <w:color w:val="548DD4"/>
          <w:u w:val="wave" w:color="7030A0"/>
        </w:rPr>
        <w:t>Основні  питання  роботи  майстер-класу</w:t>
      </w:r>
      <w:r>
        <w:rPr>
          <w:color w:val="548DD4"/>
          <w:u w:val="wave" w:color="7030A0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drawing>
          <wp:inline distT="0" distB="0" distL="0" distR="0">
            <wp:extent cx="2970530" cy="249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drawing>
          <wp:inline distT="0" distB="0" distL="0" distR="0">
            <wp:extent cx="3837940" cy="257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drawing>
          <wp:inline distT="0" distB="0" distL="0" distR="0">
            <wp:extent cx="3695065" cy="277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drawing>
          <wp:inline distT="0" distB="0" distL="0" distR="0">
            <wp:extent cx="3740150" cy="280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uk-UA"/>
        </w:rPr>
        <w:t>Шановні учасники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  <w:t>обласного  майстер-класу!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336550</wp:posOffset>
                </wp:positionV>
                <wp:extent cx="9785350" cy="588899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5520" cy="588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66"/>
                        </a:solidFill>
                        <a:ln w="5724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66" stroked="t" o:allowincell="f" style="position:absolute;margin-left:2.55pt;margin-top:26.5pt;width:770.45pt;height:463.6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#3333ff" weight="5724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075</wp:posOffset>
                </wp:positionH>
                <wp:positionV relativeFrom="paragraph">
                  <wp:posOffset>37465</wp:posOffset>
                </wp:positionV>
                <wp:extent cx="7900670" cy="50920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670" cy="509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val="uk-UA"/>
                              </w:rPr>
                              <w:t>8 грудня  2022  рок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  <w:t xml:space="preserve">  в режимі онлайн для  вчителів  початкових класів проведено перше  заняття  обласного  майстер-класу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  <w:t>з  теми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548DD4"/>
                                <w:sz w:val="36"/>
                                <w:szCs w:val="36"/>
                                <w:lang w:val="uk-UA"/>
                              </w:rPr>
                              <w:t>«Інтегрований підхід до організації навчальної діяльності молодших школярів у процесі вивчення курсу «Я пізнаю світ» за науково-педагогічним проєктом «Інтелект України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7030A0"/>
                                <w:sz w:val="36"/>
                                <w:szCs w:val="36"/>
                                <w:lang w:val="uk-UA"/>
                              </w:rPr>
                              <w:t xml:space="preserve"> в онлайн режимі та на баз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  <w:t>КНЗ КОР «КОІПОПК»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7030A0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  <w:t xml:space="preserve">Глевахівського академічного ліцею Глевахівської селищної ради Фастівського район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val="uk-UA"/>
                              </w:rPr>
                              <w:t>Початок занятт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  <w:t xml:space="preserve"> 14.00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val="uk-UA"/>
                              </w:rPr>
                              <w:t>Контакти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  <w:t>Щербакова Олена Вікторівна, тел. 09864138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  <w:t xml:space="preserve">Седеревічене Алла Олексіївна, тел.   067927878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1pt;height:400.95pt;mso-wrap-distance-left:9.05pt;mso-wrap-distance-right:9.05pt;mso-wrap-distance-top:0pt;mso-wrap-distance-bottom:0pt;margin-top:2.9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lang w:val="uk-UA"/>
                        </w:rPr>
                        <w:t>8 грудня  2022  рок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  <w:t xml:space="preserve">  в режимі онлайн для  вчителів  початкових класів проведено перше  заняття  обласного  майстер-класу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  <w:t>з  теми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548DD4"/>
                          <w:sz w:val="36"/>
                          <w:szCs w:val="36"/>
                          <w:lang w:val="uk-UA"/>
                        </w:rPr>
                        <w:t>«Інтегрований підхід до організації навчальної діяльності молодших школярів у процесі вивчення курсу «Я пізнаю світ» за науково-педагогічним проєктом «Інтелект України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7030A0"/>
                          <w:sz w:val="36"/>
                          <w:szCs w:val="36"/>
                          <w:lang w:val="uk-UA"/>
                        </w:rPr>
                        <w:t xml:space="preserve"> в онлайн режимі та на баз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  <w:t>КНЗ КОР «КОІПОПК»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7030A0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  <w:t xml:space="preserve">Глевахівського академічного ліцею Глевахівської селищної ради Фастівського район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lang w:val="uk-UA"/>
                        </w:rPr>
                        <w:t>Початок заняття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  <w:t xml:space="preserve"> 14.00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lang w:val="uk-UA"/>
                        </w:rPr>
                        <w:t>Контакти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  <w:t>Щербакова Олена Вікторівна, тел. 09864138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  <w:t xml:space="preserve">Седеревічене Алла Олексіївна, тел.   067927878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72"/>
        <w:gridCol w:w="5704"/>
      </w:tblGrid>
      <w:tr>
        <w:trPr>
          <w:trHeight w:val="410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15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529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drawing>
                <wp:inline distT="0" distB="0" distL="0" distR="0">
                  <wp:extent cx="2773680" cy="20802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spacing w:before="0" w:after="0"/>
              <w:ind w:right="152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drawing>
                <wp:inline distT="0" distB="0" distL="0" distR="0">
                  <wp:extent cx="3368040" cy="18815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spacing w:before="0" w:after="0"/>
              <w:ind w:right="152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     </w:t>
            </w:r>
            <w:r>
              <w:rPr>
                <w:lang w:val="uk-UA"/>
              </w:rPr>
              <w:drawing>
                <wp:inline distT="0" distB="0" distL="0" distR="0">
                  <wp:extent cx="3474720" cy="19329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9" w:hRule="atLeast"/>
        </w:trPr>
        <w:tc>
          <w:tcPr>
            <w:tcW w:w="159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1529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drawing>
                <wp:inline distT="0" distB="0" distL="0" distR="0">
                  <wp:extent cx="3108960" cy="23317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drawing>
                <wp:inline distT="0" distB="0" distL="0" distR="0">
                  <wp:extent cx="4511040" cy="20364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right="1529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right="1529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6"/>
        <w:gridCol w:w="11"/>
        <w:gridCol w:w="4804"/>
        <w:gridCol w:w="2227"/>
        <w:gridCol w:w="891"/>
        <w:gridCol w:w="851"/>
        <w:gridCol w:w="850"/>
        <w:gridCol w:w="15696"/>
      </w:tblGrid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Спис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8" w:right="-74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учасників обласного майстер-клас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8" w:right="-7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Щербакової Олени Вікторівн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учителя початкових класі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8" w:right="-74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левахівського академічного ліцею Глевахівської селищної ради Фастівського району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8" w:right="-74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Седеревічене Алли Олексіїв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старшого викладача кафедри педагогіки, психології та менеджменту освіти КНЗ КОР «КОІПОП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з те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тегрований підхід до організації навчальної діяльності молодших школярів у процесі вивчення курсу «Я пізнаю світ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 науково-педагогічним проєктом «Інтелект Украї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 w:eastAsia="en-US"/>
              </w:rPr>
              <w:t>для вчителів початкових класів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Громада, район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ПІБ</w:t>
            </w:r>
          </w:p>
        </w:tc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Заклад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Посад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Відвідування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за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08.12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 за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23.02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3 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27.04.2022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олодарська селищна Т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ілоцерківського район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Добровальська Валентина Анд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порний заклад освіти «Володарський заклад загальної середньої освіти І-ІІІ ступенів №1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олодарська селищна Т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ілоцерківського район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ушнір Світла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порний заклад освіти «Володарський заклад загальної середньої освіти І-ІІІ ступенів №1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олодарська селищна Т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ілоцерківського район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Ліщенко Світлана Михайлі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порний заклад освіти «Володарський заклад загальної середньої освіти І-ІІІ ступенів №1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вищенська селищна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ілоцерківського район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якова Людмила Данилі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уравлиський заклад загальної середньої освіти І-ІІІ ступенів - заклад дошкільної осві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тіївська міська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ілоцерківського район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Клибанська Оксана Леонідівна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ів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тіївська міська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ілоцерківського район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учерява Валентина Михайлі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тепівська гімназ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тіївська міська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ілоцерківського район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учерява Лариса Петрі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тепівська гімназі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зинська міська ТГ Білоцерківського район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урич Оксана Миколаї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зинський ліцей «Обдарованість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ориспільська міська Т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овальчук Тетяна Миколаї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Бориспільський лі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імені Костянтина Могил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ориспільська міська Т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Литвиненко Лариса Михайлі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Бориспільський лі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імені Костянтина Могил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ориспільська міська Т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овікова Ірина Віталії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ориспільський ліцей «Лі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ориспільська міська Т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авлій  Любов Олександрі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ориспільський ліцей «Лі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ориспільська міська Т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амаруха Галина Василі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Бориспільський лі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імені Костянтина Могил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ориспільська міська Т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трілецька Олена Миколаї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ориспільський ліцей «Лі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роньківська сільська 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риспільського район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ябчук  Галина Євгені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ороньківський ліц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учанська міська Т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учанського район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Шульга Ната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олодимирівна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ватна організація Ворзельський ліцей «Академія інтелекту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карівська селищна 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чанського районц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Левченко Галина Івані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порний заклад освіти «Макарівський ліцей №2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огуславська міська Т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бухівського район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Шокало Оксана Вікторівна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Богуславський ліцей №2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асильківська міська Т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бухівського район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анькіна Світлана Івані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порний заклад освіти ВАЛ «Престиж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гарлицька міська Т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бухівського район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озоріз Наталія Івані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З КМР «Кагарлицький ліцей №2 ім. В.П.  Дашен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жищівська міська Т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бухівського район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Гапон Антоніна Григорі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іївський ліцей «Ерудит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жищівська міська Т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бухівського район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трілько Любов Іллі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тайківський ліцей «Світоч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Фастівська міська рада Фастівська ОТ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талія Івані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орівський академічний ліц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ind w:right="1529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right="1529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right="1529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2:00Z</dcterms:created>
  <dc:creator>user</dc:creator>
  <dc:description/>
  <cp:keywords/>
  <dc:language>en-US</dc:language>
  <cp:lastModifiedBy>user</cp:lastModifiedBy>
  <cp:lastPrinted>2020-01-07T17:19:00Z</cp:lastPrinted>
  <dcterms:modified xsi:type="dcterms:W3CDTF">2022-12-12T09:26:00Z</dcterms:modified>
  <cp:revision>51</cp:revision>
  <dc:subject/>
  <dc:title/>
</cp:coreProperties>
</file>