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ОБОТИ</w:t>
      </w:r>
    </w:p>
    <w:p>
      <w:pPr>
        <w:pStyle w:val="Subtitle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КНЗ КОР «Київський обласний інститут післядипломної освіти педагогічних кадрів» на</w:t>
      </w:r>
    </w:p>
    <w:p>
      <w:pPr>
        <w:pStyle w:val="13"/>
        <w:shd w:fill="E6E6E6" w:val="clear"/>
        <w:rPr/>
      </w:pPr>
      <w:r>
        <w:rPr/>
        <w:t>ГРУДЕНЬ 2022 року</w:t>
      </w:r>
    </w:p>
    <w:p>
      <w:pPr>
        <w:pStyle w:val="13"/>
        <w:ind w:firstLine="709"/>
        <w:rPr/>
      </w:pPr>
      <w:r>
        <w:rPr/>
        <w:t xml:space="preserve">І. Реалізація  державної політики у сфері освіти та забезпечення якості та доступності освіти </w:t>
      </w:r>
    </w:p>
    <w:tbl>
      <w:tblPr>
        <w:tblW w:w="15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78"/>
        <w:gridCol w:w="1800"/>
        <w:gridCol w:w="1800"/>
        <w:gridCol w:w="2503"/>
        <w:gridCol w:w="1437"/>
      </w:tblGrid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ізація освітнього процесу в умовах воєнного стану 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вчальні заняття із теми «Цивільний захист учасників освітнього процесу в період воєнного стану» для директорів ЗЗСО Бориспільського району (за списком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навчально-методичний центр цивільного захисту та безпеки життєдіяльност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 Н.Маковк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Шелест, Ю.Гребеніч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вчально-практичний семінар у рамках реалізації регіонального проєкту «Якісне харчування – здорова дитина» для медичних сестер з дієтичного харчування закладів ос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.Ківшар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Часнік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ний онлайн-семінар «Організація оцінювання здобувачів освіти 5-х класів НУШ як інструмент удосконалення професійної компетенції педагога» для вчителів математичної і мовно-літературної галуз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Бондаренк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 згод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ислаш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Ковал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БАЛ «Гармонія» Боярської 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практичний семінар «Сучасні навички та практичні кейси вчителя фізичної культури» для керівників місцевих органів управління освітою, учителів фізичної культури ЗЗ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12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.Сотні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Качуровський (спільно з </w:t>
            </w:r>
            <w:r>
              <w:rPr>
                <w:sz w:val="24"/>
                <w:szCs w:val="24"/>
              </w:rPr>
              <w:t>міжнародним благодійним фондом Parimatch Found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ий стіл з теми «Викладання та навчання у важкі часи» для вчителів англійської мови, учасників тренінгового курсу Британ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.Бачинська, Н.Скрипчук, Т.Редченк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резентація модельної програми «Географія. 6-9 класи» (автори Запотоцький С.П., Карпюк Г.І., Гладковський Р.В., Довгань А.І., Совенко В.В. та інші)" для ЗЗ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овг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ов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інг «Підготовка амбасадорів проєкту «Нова фізична культура»</w:t>
            </w:r>
            <w:r>
              <w:rPr>
                <w:sz w:val="24"/>
                <w:szCs w:val="24"/>
              </w:rPr>
              <w:t xml:space="preserve"> для учителів фізичної культури ЗЗСО, (</w:t>
            </w:r>
            <w:r>
              <w:rPr>
                <w:color w:val="000000"/>
                <w:sz w:val="24"/>
                <w:szCs w:val="24"/>
              </w:rPr>
              <w:t>організатори заходу - МОН України, ДНУ «ІМЗО», Комітет з фізичного виховання та спорту МОН України, ДОН КОД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.Сотні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.Лакі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Качуровський (спільно з </w:t>
            </w:r>
            <w:r>
              <w:rPr>
                <w:sz w:val="24"/>
                <w:szCs w:val="24"/>
              </w:rPr>
              <w:t xml:space="preserve">міжнародним благодійним фондом Parimatch Foundation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а партнерська зустріч «Цивільний захист учасників освітнього процесу у період воєнного стану» (у межах реалізації Всеукраїнського проєкту «Класи безпеки» МОН України спільно з ДСНС Украї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Лисен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.Гребені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о з ДС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асоціації директорів шкіл Київщини «Безпекова та психологічна складові освіти Київщини в умовах воєнного стану» для директорів закладів освіти-членів асоці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перенес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ондар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глий стіл з теми «Психологічна підтримка учасників освітнього процесу в умовах воєнного стану» для  директорів та відповідальних осіб за цивільний захист у закладах загальної середньої освіти ЗЗСО Сквирської Т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д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Шел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інги з формування ключових компетентностей, навичок надання першої психологічної допомоги для студентів КЗ КОР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Білоцерківський гуманітарно-педагогічний фаховий коледж»</w:t>
            </w:r>
            <w:r>
              <w:rPr>
                <w:sz w:val="24"/>
                <w:szCs w:val="24"/>
              </w:rPr>
              <w:t xml:space="preserve"> у межах реалізації проєкту «Освіта в кризових ситуаціях» </w:t>
            </w:r>
            <w:r>
              <w:rPr>
                <w:rStyle w:val="Fontstyle31"/>
                <w:i/>
                <w:color w:val="000000"/>
                <w:sz w:val="24"/>
                <w:szCs w:val="24"/>
              </w:rPr>
              <w:t>(за окремим графі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еріа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оярч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икитю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нос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Моніторинг організації освітнього процесу у закладах КЗ КОР, ЗПО (ЗПТО), ЗФПО Київської області за дистанційною формо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Борбі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ртуальна виставка «</w:t>
            </w:r>
            <w:r>
              <w:rPr>
                <w:sz w:val="24"/>
                <w:szCs w:val="24"/>
              </w:rPr>
              <w:t>Талант не підвладний часу</w:t>
            </w:r>
            <w:r>
              <w:rPr>
                <w:color w:val="000000"/>
                <w:sz w:val="24"/>
                <w:szCs w:val="24"/>
              </w:rPr>
              <w:t>» (до 130-річчя від дня народження Миколи Куліша)</w:t>
            </w:r>
          </w:p>
          <w:p>
            <w:pPr>
              <w:pStyle w:val="Normal"/>
              <w:jc w:val="both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ут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бібліоте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  <w:t>ІІ. Координація, моніторинг та надання допомоги місцевим органам управління освітою,  професійно-технічним навчальним закладам  та закладам  обласної комунальної власності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28"/>
        <w:gridCol w:w="1843"/>
        <w:gridCol w:w="1701"/>
        <w:gridCol w:w="2268"/>
        <w:gridCol w:w="1421"/>
      </w:tblGrid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</w:t>
            </w:r>
            <w:r>
              <w:rPr>
                <w:color w:val="000000"/>
                <w:sz w:val="24"/>
                <w:szCs w:val="24"/>
              </w:rPr>
              <w:t xml:space="preserve">щодо забезпечення психологічного супроводу учасників освітнього процесу в умовах воєнного ст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аковкіна, Л.Шел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>організація освітнього процесу в закладах дошкільної освіти на період дії воєнного часу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ечипорук, Т.Кор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дь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 xml:space="preserve">організації навчання у початковій школі </w:t>
            </w:r>
            <w:r>
              <w:rPr>
                <w:color w:val="000000"/>
                <w:sz w:val="24"/>
                <w:szCs w:val="24"/>
              </w:rPr>
              <w:t xml:space="preserve">в умовах воєнного ст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ка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Романю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з питань </w:t>
            </w:r>
            <w:r>
              <w:rPr>
                <w:sz w:val="24"/>
                <w:szCs w:val="24"/>
              </w:rPr>
              <w:t>організації освітнього процесу в закладах загальної середньої освіти</w:t>
            </w:r>
            <w:r>
              <w:rPr>
                <w:color w:val="000000"/>
                <w:sz w:val="24"/>
                <w:szCs w:val="24"/>
              </w:rPr>
              <w:t xml:space="preserve"> в умовах воєнного ст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ондар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анілен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нлайн консультації </w:t>
            </w:r>
            <w:r>
              <w:rPr>
                <w:color w:val="000000"/>
                <w:sz w:val="24"/>
                <w:szCs w:val="24"/>
              </w:rPr>
              <w:t xml:space="preserve">для керівників закладів освіти, педагогічних працівників, які здійснюють інклюзивне навчання та фахівців інклюзивно-ресурсних центрів в умовах  воєнного ст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</w:t>
              <w:softHyphen/>
              <w:t>цій</w:t>
              <w:softHyphen/>
              <w:softHyphen/>
              <w:t>ний пункт центру підтримки інклюзивної осві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нсультації </w:t>
            </w:r>
            <w:r>
              <w:rPr>
                <w:color w:val="000000"/>
                <w:sz w:val="24"/>
                <w:szCs w:val="24"/>
              </w:rPr>
              <w:t>для керівників закладів загальної середньої освіт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щодо </w:t>
            </w:r>
            <w:r>
              <w:rPr>
                <w:rStyle w:val="Fontstyle31"/>
                <w:color w:val="000000"/>
                <w:sz w:val="24"/>
                <w:szCs w:val="24"/>
              </w:rPr>
              <w:t>проведення моніторингу організації освітнього процесу у закладах професійно-технічної (професійної), фахової передвищої освіти Київської області за дистанційною формою 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Є.Бачинська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.Борбі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ї закладів освіти, органів управління освітою з питань проведення атестації педагогічних працівників в умовах воєнного стану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  <w:shd w:fill="FFFFFF" w:val="clear"/>
              </w:rPr>
            </w:pPr>
            <w:r>
              <w:rPr>
                <w:color w:val="8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лаше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тадніченко, Ж.Вихристенк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нлайн консультації працівників відділу дистанційного навчання КНЗ КОР «КОІПОПК» із питань організації дистанційного навчання педагогів та учнів, використання інтерактивної дошки, створення онлайн ресурсів, створення віртуальних кабінетів, блогів, використання </w:t>
            </w:r>
            <w:hyperlink r:id="rId2">
              <w:r>
                <w:rPr>
                  <w:rStyle w:val="InternetLink"/>
                  <w:bCs/>
                  <w:color w:val="000000"/>
                  <w:spacing w:val="-6"/>
                  <w:sz w:val="24"/>
                  <w:szCs w:val="24"/>
                  <w:shd w:fill="FFFFFF" w:val="clear"/>
                </w:rPr>
                <w:t>Google застосунків в</w:t>
              </w:r>
            </w:hyperlink>
            <w:r>
              <w:rPr>
                <w:color w:val="000000"/>
                <w:sz w:val="24"/>
                <w:szCs w:val="24"/>
              </w:rPr>
              <w:t xml:space="preserve"> період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орбіт, І.Мазурк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консультації на період воєнного стану працівників відділу виховної роботи і позашкільної освіти КНЗ КОР «КОІПОПК» із питань організації змішаного навчання, використання онлайн застосунків у процесі синхронного та асинхронного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оярчук, Л.Микитю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лаві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аврилю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  <w:t>ІІІ. Заходи, спрямовані на професійний розвиток педагогічних працівників</w:t>
      </w:r>
    </w:p>
    <w:tbl>
      <w:tblPr>
        <w:tblW w:w="15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77"/>
        <w:gridCol w:w="1992"/>
        <w:gridCol w:w="1679"/>
        <w:gridCol w:w="2224"/>
        <w:gridCol w:w="1398"/>
      </w:tblGrid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іяльність обласних професійних спільнот педагогічних працівників Київщини: обласних майстер-класів і педагогічних студій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Коуч-студія «Алгоритм надавання першої психологічної допомоги» для педагогічних працівників ЗЗСО Української ТГ Обухівської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еренесе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Шел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both"/>
              <w:rPr>
                <w:rFonts w:ascii="Times New Roman" w:hAnsi="Times New Roman" w:eastAsia="Calibri" w:cs="Times New Roman"/>
                <w:b/>
                <w:b/>
                <w:color w:val="4F62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uk-UA"/>
              </w:rPr>
              <w:t>Заняття обласних майстер-класів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4F6228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color w:val="4F6228"/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валевської  Надії Григорівни,</w:t>
            </w:r>
            <w:r>
              <w:rPr>
                <w:sz w:val="24"/>
                <w:szCs w:val="24"/>
              </w:rPr>
              <w:t xml:space="preserve"> учителя інформатики Узинського ліцею «Успіх» Узинської міської ради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val="en-US" w:eastAsia="uk-UA"/>
              </w:rPr>
              <w:t>STEAM</w:t>
            </w:r>
            <w:r>
              <w:rPr>
                <w:sz w:val="24"/>
                <w:szCs w:val="24"/>
                <w:lang w:eastAsia="uk-UA"/>
              </w:rPr>
              <w:t>-освіта на уроках інформатик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7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Федорч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буз Ольги Миколаївни</w:t>
            </w:r>
            <w:r>
              <w:rPr>
                <w:sz w:val="24"/>
                <w:szCs w:val="24"/>
              </w:rPr>
              <w:t>, учителя біології Бориспільського ліцею «Патріот» Бориспільської міської ради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BYOD-технології як інструмент мотивації учнів до навчання біології та екології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7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. Матущенк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деревічене Алли Олексіївни</w:t>
            </w:r>
            <w:r>
              <w:rPr>
                <w:sz w:val="24"/>
                <w:szCs w:val="24"/>
              </w:rPr>
              <w:t xml:space="preserve">, старшого викладача кафедри педагогіки, психології та менеджменту освіти КНЗ КОР «КОІПОПК», </w:t>
            </w:r>
            <w:r>
              <w:rPr>
                <w:i/>
                <w:sz w:val="24"/>
                <w:szCs w:val="24"/>
              </w:rPr>
              <w:t>Щербакової Олени Вікторівни</w:t>
            </w:r>
            <w:r>
              <w:rPr>
                <w:sz w:val="24"/>
                <w:szCs w:val="24"/>
              </w:rPr>
              <w:t>, учителя початкових класів Глевахівського академічного ліцею  Глевахівської селищної ради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Інтегрований підхід до організації навчальної діяльності молодших школярів у процесі вивчення курсу «Я пізнаю світ» за науково-педагогічним проєктом «Інтелект Україн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8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Седеревіче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ульги Наталії Миколаївни</w:t>
            </w:r>
            <w:r>
              <w:rPr>
                <w:sz w:val="24"/>
                <w:szCs w:val="24"/>
              </w:rPr>
              <w:t>, учителя української мови та літератури ОЗО «Червонослобідський ліцей»</w:t>
            </w:r>
            <w:r>
              <w:rPr>
                <w:color w:val="000000"/>
                <w:sz w:val="24"/>
                <w:szCs w:val="24"/>
                <w:shd w:fill="F1F5FC" w:val="clear"/>
              </w:rPr>
              <w:t xml:space="preserve"> Макарівської селищної ради</w:t>
            </w:r>
            <w:r>
              <w:rPr>
                <w:sz w:val="24"/>
                <w:szCs w:val="24"/>
              </w:rPr>
              <w:t>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Методи оцінювання результатів навчання учнів з української мови та літератури під час дистанційного навчанн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. Бичевськ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таренко Віти Анатоліївни, </w:t>
            </w:r>
            <w:r>
              <w:rPr>
                <w:sz w:val="24"/>
                <w:szCs w:val="24"/>
              </w:rPr>
              <w:t>практичного психолога,</w:t>
            </w:r>
            <w:r>
              <w:rPr>
                <w:i/>
                <w:sz w:val="24"/>
                <w:szCs w:val="24"/>
              </w:rPr>
              <w:t xml:space="preserve"> Радом Юлії Олександрівни,</w:t>
            </w:r>
            <w:r>
              <w:rPr>
                <w:sz w:val="24"/>
                <w:szCs w:val="24"/>
              </w:rPr>
              <w:t xml:space="preserve"> соціального педагога КЗ Кагарлицької міської ради «Кагарлицький ліцей № 3»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Психологічна підтримка учасників освітнього процесу під час війн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. Маковкі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.Шелес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>Коваленко Світлани Олексіївни, Давидченко Настасії Станіславівни, Яцко Юлії Сергіївни</w:t>
            </w:r>
            <w:r>
              <w:rPr>
                <w:sz w:val="24"/>
                <w:szCs w:val="24"/>
              </w:rPr>
              <w:t>, учителів початкових класів Глевахівського академічного ліцею Глевахівської селищної ради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STEM-технологія в початковій школі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i/>
                <w:sz w:val="24"/>
                <w:szCs w:val="24"/>
                <w:lang w:eastAsia="en-US"/>
              </w:rPr>
              <w:t>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І. Сотніченк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вловської Оксани Анатоліївни</w:t>
            </w:r>
            <w:r>
              <w:rPr>
                <w:sz w:val="24"/>
                <w:szCs w:val="24"/>
              </w:rPr>
              <w:t>, учителя початкових класів КЗ загальної середньої освіти «Софіївсько-Борщагівський ліцей» Борщагівської сільської ради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Реалізація завдань освітнього процесу в початковій школі засобами арт-педагогік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. Дишлев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ленко Любові Миколаївни, </w:t>
            </w:r>
            <w:r>
              <w:rPr>
                <w:sz w:val="24"/>
                <w:szCs w:val="24"/>
              </w:rPr>
              <w:t>учителя української мови та літератури ОЗО «Миронівський академічний ліцей імені Т.Г.Шевченка» Миро-нівської міської ради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Розвиток інформаційно-цифрової компетент-ності вчителя української мови та літератур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. Бичевськ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сянчук Галини Іванівни</w:t>
            </w:r>
            <w:r>
              <w:rPr>
                <w:bCs/>
                <w:sz w:val="24"/>
                <w:szCs w:val="24"/>
              </w:rPr>
              <w:t>, учителя української мови та літератури Ірпінського ліцею інноваційних технологій Ірпінської міської ради</w:t>
            </w:r>
            <w:r>
              <w:rPr>
                <w:sz w:val="24"/>
                <w:szCs w:val="24"/>
              </w:rPr>
              <w:t>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bCs/>
                <w:sz w:val="24"/>
                <w:szCs w:val="24"/>
                <w:lang w:eastAsia="uk-UA"/>
              </w:rPr>
              <w:t>Використання БДТ (багатовимірної дидактичної технології) на уроках гуманітарного циклу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перенесе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. Лященк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 xml:space="preserve">Луценко Ольги Анатоліївни, </w:t>
            </w:r>
            <w:r>
              <w:rPr>
                <w:sz w:val="24"/>
                <w:szCs w:val="24"/>
              </w:rPr>
              <w:t>директора закладу,</w:t>
            </w:r>
            <w:r>
              <w:rPr>
                <w:i/>
                <w:sz w:val="24"/>
                <w:szCs w:val="24"/>
              </w:rPr>
              <w:t xml:space="preserve"> Чернеги Наталії Сергіївни, Бусол Лесі Петрівни,</w:t>
            </w:r>
            <w:r>
              <w:rPr>
                <w:sz w:val="24"/>
                <w:szCs w:val="24"/>
              </w:rPr>
              <w:t xml:space="preserve"> вихователів Сквирського ЗДО (ясла-садок) комбінованого типу № 1 «Світанок» </w:t>
            </w:r>
            <w:r>
              <w:rPr>
                <w:sz w:val="24"/>
                <w:szCs w:val="24"/>
                <w:lang w:eastAsia="uk-UA"/>
              </w:rPr>
              <w:t>Сквирської міської ради, з теми «</w:t>
            </w:r>
            <w:r>
              <w:rPr>
                <w:color w:val="000000"/>
                <w:sz w:val="24"/>
                <w:szCs w:val="24"/>
              </w:rPr>
              <w:t xml:space="preserve">Формування в дошкільників нових моделей поведінки, стилю життя відповідно до парціальної програми «Дошкільнятам – освіту сталого розвитку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 Корж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Занаття обласних педагогічних студій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28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Івахненко Вікторії Володимирівни, Ратушної Любові Володимирівни,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чителів зарубіжної літератури, інтегрованого курсу «Мистецтво», керівників театрального гуртка «Глобус» Білоцерківського опорного ліцею-гімназії № 20 Білоцерківської міської ради, з теми «Формування соціальної і громадянської компетентності засобами театрального мистецтва» </w:t>
            </w:r>
            <w:r>
              <w:rPr>
                <w:rFonts w:eastAsia="Calibri" w:cs="Times New Roman" w:ascii="Times New Roman" w:hAnsi="Times New Roman"/>
                <w:i/>
                <w:szCs w:val="24"/>
                <w:lang w:val="uk-UA" w:eastAsia="uk-UA"/>
              </w:rPr>
              <w:t>(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01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Боярчук, Л.Микитюк</w:t>
            </w:r>
            <w:r>
              <w:rPr>
                <w:rStyle w:val="InternetLink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Місюри Вікторії Олександрівни, </w:t>
            </w:r>
            <w:r>
              <w:rPr>
                <w:sz w:val="24"/>
                <w:szCs w:val="24"/>
              </w:rPr>
              <w:t>учителя образотворчого та декоративно-прикладного мистецтва Фастівської школи народної майстерності Фастівської міської ради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Особливості композиції в декоративно-прикладному мистецтві (декоративний розпис)</w:t>
            </w:r>
            <w:r>
              <w:rPr>
                <w:color w:val="000000"/>
                <w:sz w:val="24"/>
                <w:szCs w:val="24"/>
              </w:rPr>
              <w:t xml:space="preserve"> 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6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ласова,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Дудк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чкової Ірини Вікторівн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ідувача центру роботи з обдарованими дітьми відділу освіти Бучанської міської ради Бучанського району, </w:t>
            </w:r>
            <w:r>
              <w:rPr>
                <w:i/>
                <w:sz w:val="24"/>
                <w:szCs w:val="24"/>
              </w:rPr>
              <w:t>Чорноус Оксани Василівн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ного спеціаліста Управління гуманітарного розвитку Вороньківської сільської ради Бориспільського району, з теми «Організація роботи з обдарованими дітьми»</w:t>
            </w: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 (у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Рибитв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Коцюбанської Наталії Іванівни,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директора КЗ Рокитнянської селищної ради «Рокитнянський інклюзивно-ресурсний центр»</w:t>
            </w:r>
            <w:r>
              <w:rPr>
                <w:sz w:val="24"/>
                <w:szCs w:val="24"/>
              </w:rPr>
              <w:t>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Діяльность інклюзивно-ресурсних центрів в умовах воєнного стану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. Дері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>Дідовець Тетяни Миколаївни,</w:t>
            </w:r>
            <w:r>
              <w:rPr>
                <w:sz w:val="24"/>
                <w:szCs w:val="24"/>
              </w:rPr>
              <w:t xml:space="preserve"> керівника гуртка</w:t>
            </w:r>
            <w:r>
              <w:rPr>
                <w:sz w:val="24"/>
                <w:szCs w:val="24"/>
                <w:lang w:eastAsia="uk-UA"/>
              </w:rPr>
              <w:t xml:space="preserve"> Палацу дітей та молоді Славутицької міської ради</w:t>
            </w:r>
            <w:r>
              <w:rPr>
                <w:sz w:val="24"/>
                <w:szCs w:val="24"/>
              </w:rPr>
              <w:t>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Використання килимової вишивки в сучасному декоруванні речей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uk-UA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. Сацю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льнічук Ірини Сергіївн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інформат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тівського ліцею № 4 Фастівської міської ради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Цифрові інструменти для ефективного оцінюванн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перенесе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. Каб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влюк Олени Володимирівни, </w:t>
            </w:r>
            <w:r>
              <w:rPr>
                <w:bCs/>
                <w:sz w:val="24"/>
                <w:szCs w:val="24"/>
              </w:rPr>
              <w:t>практичного психолога, учителя основ здоров'я Ірпінського ліцею інноваційних технологій Ірпінської міської ради</w:t>
            </w:r>
            <w:r>
              <w:rPr>
                <w:sz w:val="24"/>
                <w:szCs w:val="24"/>
              </w:rPr>
              <w:t>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bCs/>
                <w:sz w:val="24"/>
                <w:szCs w:val="24"/>
                <w:lang w:eastAsia="uk-UA"/>
              </w:rPr>
              <w:t>Формування психологічної стійкості учасників освітнього процесу в умовах воєнного стану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uk-UA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. Шевченк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пильової Людмили Петрівн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 математики, </w:t>
            </w:r>
            <w:r>
              <w:rPr>
                <w:i/>
                <w:sz w:val="24"/>
                <w:szCs w:val="24"/>
              </w:rPr>
              <w:t>Шевченко Оксани Василівни,</w:t>
            </w:r>
            <w:r>
              <w:rPr>
                <w:sz w:val="24"/>
                <w:szCs w:val="24"/>
              </w:rPr>
              <w:t xml:space="preserve"> учителя зарубіжної літератури, інтегрованого курсу «Мистецтво» Требухівського ліцею Броварської міської ради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uk-UA"/>
              </w:rPr>
              <w:t>Візуалізація навчального матеріалу – шлях формування компетентнісного потенціалу учнів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uk-UA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. Химе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ядик Світлани Михайлівни,</w:t>
            </w:r>
            <w:r>
              <w:rPr>
                <w:sz w:val="24"/>
                <w:szCs w:val="24"/>
              </w:rPr>
              <w:t xml:space="preserve"> директора КУ «Бориспільський інклюзивно-ресурсний центр» Бориспільської міської ради, з теми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Партнерство в інклюзії як умова здобуття якісної освіти дітьми з особливими освітніми потребам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lang w:eastAsia="en-US"/>
              </w:rPr>
              <w:t>(на базі закладу та в режимі онлай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Г. Слободяни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ІV. Всеукраїнські та обласні заходи з учнівською молодд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90"/>
        <w:gridCol w:w="1843"/>
        <w:gridCol w:w="1701"/>
        <w:gridCol w:w="2267"/>
        <w:gridCol w:w="1560"/>
      </w:tblGrid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ня ІІ етапу Всеукраїнських учнівських олімпіад у 2022/2023  навчальному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 Бачи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иби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ІІ (обласного) етапу ХІІІ Міжнародного мовно-літературного  конкурсу учнівської та студентської молоді ім. Тараса 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 Бачи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иби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я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snapToGrid w:val="false"/>
              <w:ind w:firstLine="709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І (регіонального) етапу ХХІІІ Міжнародного конкурсу з української мови імені Петра Яц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 Бачи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иби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я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ind w:firstLine="709"/>
        <w:rPr/>
      </w:pPr>
      <w:r>
        <w:rPr/>
        <w:t>V. Питання для розгляду на засіданні колегії департаменту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80"/>
        <w:gridCol w:w="1800"/>
        <w:gridCol w:w="1752"/>
        <w:gridCol w:w="2268"/>
        <w:gridCol w:w="1559"/>
      </w:tblGrid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І. Забезпечення прозорості функціонування закладів освіти,</w:t>
      </w:r>
    </w:p>
    <w:p>
      <w:pPr>
        <w:pStyle w:val="Normal"/>
        <w:jc w:val="center"/>
        <w:rPr/>
      </w:pPr>
      <w:r>
        <w:rPr/>
        <w:t>консультації з громадськістю, організація роботи із зверненнями громадян</w:t>
      </w:r>
    </w:p>
    <w:tbl>
      <w:tblPr>
        <w:tblW w:w="15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793"/>
        <w:gridCol w:w="1800"/>
        <w:gridCol w:w="1987"/>
        <w:gridCol w:w="1627"/>
      </w:tblGrid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ind w:firstLine="709"/>
              <w:jc w:val="center"/>
              <w:outlineLvl w:val="9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VІІ.  Питання, що будуть внесені на розгляд та затвердження сесії обласної ради чи колегії облдержадміністрації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80"/>
        <w:gridCol w:w="1800"/>
        <w:gridCol w:w="1752"/>
        <w:gridCol w:w="1980"/>
        <w:gridCol w:w="1706"/>
      </w:tblGrid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VIII. Діяльність рад інституту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531"/>
        <w:gridCol w:w="1843"/>
        <w:gridCol w:w="1701"/>
        <w:gridCol w:w="2268"/>
        <w:gridCol w:w="1273"/>
      </w:tblGrid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ідання вченої та науково-методичної рад інститу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окремим графі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Каб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ра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IХ. Координація науково-методичної роботи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7364"/>
        <w:gridCol w:w="7"/>
        <w:gridCol w:w="1987"/>
        <w:gridCol w:w="7"/>
        <w:gridCol w:w="1692"/>
        <w:gridCol w:w="7"/>
        <w:gridCol w:w="2259"/>
        <w:gridCol w:w="7"/>
        <w:gridCol w:w="1410"/>
        <w:gridCol w:w="7"/>
      </w:tblGrid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методичний супровід участі переможців І туру всеукраїнського конкурсу «Учитель року-2022» у ІІ турі з номінацій: «Інформатика», «Мистецтво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6.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. Бачин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дні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ове наповнення освітніх хабів КНЗ КОР «Київський обласний інститут післядипломної освіти педагогічних кадрів» (освіта доросли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 Часні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о-педагогічні працівники </w:t>
            </w:r>
            <w:r>
              <w:rPr>
                <w:color w:val="000000"/>
                <w:spacing w:val="-6"/>
                <w:sz w:val="24"/>
                <w:szCs w:val="24"/>
              </w:rPr>
              <w:t>інстит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ня дослідження діяльності ІРЦ та надання консультативної допомоги (підготовка інформаційно-аналітичних звітів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ійно-аналітичні зві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Слободяник,  Т.Луценко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Дер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уково-методичний супровід </w:t>
            </w:r>
            <w:r>
              <w:rPr>
                <w:rStyle w:val="Fontstyle31"/>
                <w:color w:val="000000"/>
                <w:sz w:val="24"/>
                <w:szCs w:val="24"/>
              </w:rPr>
              <w:t xml:space="preserve">проведення моніторингу організації освітнього процесу у закладах КЗ КОР, ЗПО (ЗПТО), ЗФПО Київської області за дистанційною формою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Є.Бачинська, </w:t>
            </w:r>
            <w:r>
              <w:rPr>
                <w:color w:val="000000"/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ння за тренінговою програмою “Коли світ на межі змін: стратегії адаптації” в рамках реалізації програми USAID «Мріємо та діємо» у співпраці з ГО "ГО ГЛОБАЛ", МОН України та Міністерства молоді та спорту України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2.12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Маковкі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і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алізація освітніх проєктів в контексті модернізації освітньої системи област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одовж рок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Ка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я дослідження щодо надання психо-соціальної допомоги та психологічного супроводу дітей та внутрішньо переміщених осіб у закладах освіти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 xml:space="preserve">інформаці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Маковкіна, Л.Шеле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дійснюється оновлення та наповнення програмно-методичного забезпечення курсів підвищення фахової кваліфікації за дистанційною формою навчання для управлінських та педагогічних кадрів з урахуванням вимог до організації освітнього процесу в умовах воєнного стан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.Борбіт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уково-педагогічні, педагогічні працівники інститу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внення сторінку «Освіта в умовах воєнного стану» за розділами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а база в умовах воєнного стану в Україні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ізація освітнього процесу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ні рекомендації освітянам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нівські та професійні конкурси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естація педагогічних працівникі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І.Сотніченк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Луговська Т.Винарчук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овнення сторінки у соціальній мережі </w:t>
            </w:r>
            <w:r>
              <w:rPr>
                <w:color w:val="000000"/>
                <w:sz w:val="24"/>
                <w:szCs w:val="24"/>
                <w:lang w:val="fr-FR"/>
              </w:rPr>
              <w:t>Faceboo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.Луг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овнення розділу «Острівець незламності» </w:t>
            </w:r>
            <w:r>
              <w:rPr>
                <w:color w:val="000000"/>
                <w:spacing w:val="-6"/>
                <w:sz w:val="24"/>
                <w:szCs w:val="24"/>
              </w:rPr>
              <w:t>освітнього порталу КНЗ КОР «КОІПОПК» за розділами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єкти МОН започатковані спільно з партне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ди онлайн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нси поді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ічна допомог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д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 освіта в умова воєнного стан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орисні посилання на відкриті освітні ресурси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ланування та звітність про діяльність КНЗ КОР «КОІПОПК»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конання розпоряджень Київської обласної державної адміністрації та наказів і доручень Департаменту освіти і науки КО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плани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звіти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листи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Винарчук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Ревуц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.Гребеніченко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містове наповнення і структурне упорядкування електронних освітніх ресурсів https://kristti.com.ua/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І.Сотніченк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Винарчук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.Засуха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.Луговсь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ичний супровід функціонування віртуальних навчальних кабінетів освітнього порталу КНЗ КОР «КОІПОПК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ерівник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труктурни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ідрозді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>З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істове наповнення інформаційної системи КНЗ КОР «КОІПОПК»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Нормативно-правове і навчально-методичне забезпечення освітнього процесу»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.Матушевська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.Ткач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ідготовка випуску спеціалізованого педагогічного видання ДОН КОДА та КНЗ КОР «КОІПОПК»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Інформаційно-методичний збірник»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ідготовка і розміщення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 xml:space="preserve">матеріалів у випуск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лектронного інформаційно-методичного збірника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«Методичний вісник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з питань навчально-методичного забезпечення освітнього процесу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  <w:t>Х. План-графік курсів підвищення фахової кваліфікації педагогічних кадрів</w:t>
      </w:r>
    </w:p>
    <w:tbl>
      <w:tblPr>
        <w:tblW w:w="18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25"/>
        <w:gridCol w:w="1843"/>
        <w:gridCol w:w="1701"/>
        <w:gridCol w:w="2267"/>
        <w:gridCol w:w="1418"/>
        <w:gridCol w:w="1701"/>
        <w:gridCol w:w="1701"/>
      </w:tblGrid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. Проведення курсів підвищення фахової кваліфікації керівних та педагогічних кадрів на базі КНЗ КОР «КОІПОПК»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хімії та природознавства </w:t>
            </w:r>
            <w:r>
              <w:rPr>
                <w:i/>
                <w:sz w:val="24"/>
                <w:szCs w:val="24"/>
              </w:rPr>
              <w:t>(очно-заочна форма навчання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І,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-16.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-09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Є.Бачинсь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і психологи закладів загальної середньої освіти, ПТНЗ, </w:t>
            </w:r>
            <w:r>
              <w:rPr>
                <w:i/>
                <w:iCs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-09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англійської мови </w:t>
            </w:r>
            <w:r>
              <w:rPr>
                <w:i/>
                <w:sz w:val="24"/>
                <w:szCs w:val="24"/>
              </w:rPr>
              <w:t>(очно-заочна форма навчання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-30.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на вибір слух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-2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і психологи закладів загальної середньої освіти, ПТНЗ </w:t>
            </w:r>
            <w:r>
              <w:rPr>
                <w:i/>
                <w:sz w:val="24"/>
                <w:szCs w:val="24"/>
              </w:rPr>
              <w:t>(очно-заочна форма навчання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бліотекарі закладів освіти </w:t>
            </w:r>
            <w:r>
              <w:rPr>
                <w:i/>
                <w:sz w:val="24"/>
                <w:szCs w:val="24"/>
              </w:rPr>
              <w:t>(очно-заочна форма навчання)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пец., ІІ, І, вищ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ня курсів підвищення фахової  кваліфікації  з певної проблеми на базі КНЗ КОР «КОІПОПК»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 з проблеми «Урахування вікових та індивідуальних особ</w:t>
              <w:softHyphen/>
              <w:t>ли</w:t>
              <w:softHyphen/>
              <w:t>вос</w:t>
              <w:softHyphen/>
              <w:t xml:space="preserve">тей дітей з особливими освітніми потребами у професійній діяльності педагога» </w:t>
            </w:r>
            <w:r>
              <w:rPr>
                <w:i/>
                <w:sz w:val="24"/>
                <w:szCs w:val="24"/>
              </w:rPr>
              <w:t>(розробники: Луценко Т. М., Слободяник Г.І., Дерій О.В.)</w:t>
            </w:r>
            <w:r>
              <w:rPr>
                <w:sz w:val="24"/>
                <w:szCs w:val="24"/>
              </w:rPr>
              <w:t xml:space="preserve"> для асистентів учителів, корекційні педагоги, фахівці інклюзивно-ресурсних цен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-0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Є.Бачинсь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.Сотні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кваліфікації з проблеми «Формування комунікативної компетентності молодшого школяра» для учителів початкових класів, вихователі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-0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кваліфікації з проблеми «Організація свят і розваг у закладах дошкільної освіти на засадах педагогіки партнерства» </w:t>
            </w:r>
            <w:r>
              <w:rPr>
                <w:bCs/>
                <w:i/>
                <w:sz w:val="24"/>
                <w:szCs w:val="24"/>
              </w:rPr>
              <w:t xml:space="preserve">(розробники: Ковальова С.В., Логімахова О.А.)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ичних керівників закладів до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-0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кваліфікації з проблеми «Н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ародні</w:t>
            </w:r>
            <w:r>
              <w:rPr>
                <w:sz w:val="24"/>
                <w:szCs w:val="24"/>
                <w:shd w:fill="FFFFFF" w:val="clear"/>
              </w:rPr>
              <w:t> художні 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ремесла</w:t>
            </w:r>
            <w:r>
              <w:rPr>
                <w:sz w:val="24"/>
                <w:szCs w:val="24"/>
                <w:shd w:fill="FFFFFF" w:val="clear"/>
              </w:rPr>
              <w:t xml:space="preserve"> у трудовій підготовці здобувачів освіти» </w:t>
            </w:r>
            <w:r>
              <w:rPr>
                <w:i/>
                <w:sz w:val="24"/>
                <w:szCs w:val="24"/>
              </w:rPr>
              <w:t xml:space="preserve">(розробники: Сацюк О.І., Мельничук Н.М.)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ителів обслуговуючої праці та технологій, керівників гуртків художньо-естетичного напряму, учителів початкових класів, вихователів закладів до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-0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кваліфікації з проблеми «Розвиток демократичного середовища і вряду</w:t>
              <w:softHyphen/>
              <w:t>ван</w:t>
              <w:softHyphen/>
              <w:t xml:space="preserve">ня в закладі загальної середньої освіти» </w:t>
            </w:r>
            <w:r>
              <w:rPr>
                <w:bCs/>
                <w:i/>
                <w:spacing w:val="-6"/>
                <w:sz w:val="24"/>
                <w:szCs w:val="24"/>
              </w:rPr>
              <w:t>(розроб</w:t>
              <w:softHyphen/>
              <w:t>ники: Боярчук О. І., Ми</w:t>
              <w:softHyphen/>
              <w:t xml:space="preserve">китюк Л. В.) </w:t>
            </w:r>
            <w:r>
              <w:rPr>
                <w:bCs/>
                <w:spacing w:val="-6"/>
                <w:sz w:val="24"/>
                <w:szCs w:val="24"/>
              </w:rPr>
              <w:t>для д</w:t>
            </w:r>
            <w:r>
              <w:rPr>
                <w:sz w:val="24"/>
                <w:szCs w:val="24"/>
                <w:lang w:bidi="uk-UA"/>
              </w:rPr>
              <w:t xml:space="preserve">иректорів, заступників директорів з НВР, НМР, педагогів-організаторів, класних керівників закладів загальної середньої освіти, </w:t>
            </w:r>
          </w:p>
          <w:p>
            <w:pPr>
              <w:pStyle w:val="14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bidi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bidi="uk-UA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без  підвищення кваліфікації 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-0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кваліфікації з проблеми «STEM-технології як засіб формування ІКТ компетентностей вчителів» для педагогічних працівників закладів освіти, шкільних команд (без підвищення кваліфікації за ф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-0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урси підвищення фахової кваліфікації з проблеми «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Психолого-педагогічний і соціальний супровід сі</w:t>
              <w:softHyphen/>
              <w:t xml:space="preserve">мей різних типів»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uk-UA"/>
              </w:rPr>
              <w:t xml:space="preserve">(розробники: Плівачук К. В.,  Багдасарова Л. В.)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рактичних психологів, соціальних  педагогів закладів загальної середньої,  дошкільної, вищої  освіти, ПТНЗ, інтернат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-2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урси підвищення фахової кваліфікації з проблеми «Формування та розвиток здоров’язбережувальної компетентності дітей дошкільного віку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uk-UA"/>
              </w:rPr>
              <w:t xml:space="preserve">» для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інструкторів з фізкультури закладів дошкільної 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-2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з проблеми «Формування культурних цінностей молодшого шко</w:t>
              <w:softHyphen/>
              <w:t>ляра у процесі інтеграції мистецьких пред</w:t>
              <w:softHyphen/>
              <w:t xml:space="preserve">метів»  </w:t>
            </w:r>
            <w:r>
              <w:rPr>
                <w:i/>
                <w:sz w:val="24"/>
                <w:szCs w:val="24"/>
              </w:rPr>
              <w:t xml:space="preserve">(Ткаченко Л. П., Ковальова С. В.) </w:t>
            </w:r>
            <w:r>
              <w:rPr>
                <w:sz w:val="24"/>
                <w:szCs w:val="24"/>
              </w:rPr>
              <w:t>для вчителів початкових класів, вихователі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16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Сучасні підходи до формування м’яких нави</w:t>
              <w:softHyphen/>
              <w:t>чок (</w:t>
            </w:r>
            <w:r>
              <w:rPr>
                <w:sz w:val="24"/>
                <w:szCs w:val="24"/>
                <w:lang w:val="en-US"/>
              </w:rPr>
              <w:t>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ills</w:t>
            </w:r>
            <w:r>
              <w:rPr>
                <w:sz w:val="24"/>
                <w:szCs w:val="24"/>
              </w:rPr>
              <w:t xml:space="preserve">) у здобувачів освіти початкової школи» </w:t>
            </w:r>
            <w:r>
              <w:rPr>
                <w:i/>
                <w:sz w:val="24"/>
                <w:szCs w:val="24"/>
              </w:rPr>
              <w:t xml:space="preserve">(розробник: Вихрестенко Ж. В.) </w:t>
            </w:r>
            <w:r>
              <w:rPr>
                <w:sz w:val="24"/>
                <w:szCs w:val="24"/>
              </w:rPr>
              <w:t>для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чителів початкових класів, вихователі ГПД Богуславської, Володарської, Вороньківської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інківської, Сквирської, Циблівської ТГ, шкіли-інтерна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1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підвищення фахової кваліфікації з пробле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pacing w:val="-4"/>
                <w:sz w:val="24"/>
                <w:szCs w:val="24"/>
                <w:lang w:eastAsia="uk-UA"/>
              </w:rPr>
              <w:t>Формування соціальної та здоров’язбережувальної компетент</w:t>
              <w:softHyphen/>
              <w:t xml:space="preserve">ності молодшого школяра» </w:t>
            </w:r>
            <w:r>
              <w:rPr>
                <w:i/>
                <w:spacing w:val="-4"/>
                <w:sz w:val="24"/>
                <w:szCs w:val="24"/>
                <w:lang w:eastAsia="uk-UA"/>
              </w:rPr>
              <w:t>(розробник: Диш</w:t>
              <w:softHyphen/>
              <w:t>ле</w:t>
              <w:softHyphen/>
              <w:t xml:space="preserve">ва І. М.) для </w:t>
            </w:r>
            <w:r>
              <w:rPr>
                <w:sz w:val="24"/>
                <w:szCs w:val="24"/>
              </w:rPr>
              <w:t xml:space="preserve">вчителі початкових класів, вихователів ГПД Богуславської, Гребінківської, Калинівської, Ковалівської, Кожанської, Макарівської, Маловільшанської, Переяславської, Рокитнянської, Сквирської, Томашівської, Узинської ТГ, шкіл-інтерна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1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3. Очні етапи курсів підвищення фахової кваліфікації для педагогічних працівників закладів освіти територіальних громад Київської області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Особистісний саморозвиток педагога у реалізації функцій професійного стандарту» </w:t>
            </w:r>
            <w:r>
              <w:rPr>
                <w:i/>
                <w:sz w:val="24"/>
                <w:szCs w:val="24"/>
              </w:rPr>
              <w:t xml:space="preserve">(розробник:Аносова А.В.),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ічних працівників  закладів загальної середньої освіти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 Коцюбин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,</w:t>
            </w:r>
            <w:r>
              <w:rPr>
                <w:sz w:val="24"/>
                <w:szCs w:val="24"/>
              </w:rPr>
              <w:t xml:space="preserve"> І.Сотні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Нова українська школа – новий дитячий садок» </w:t>
            </w:r>
            <w:r>
              <w:rPr>
                <w:i/>
                <w:sz w:val="24"/>
                <w:szCs w:val="24"/>
              </w:rPr>
              <w:t xml:space="preserve">(розробник: Шевченко А. М.),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хователів, вихователів-методистів ЗДО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 Баришів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ліфікації з проблеми «Модернізація змісту позашкільної освіти в умовах освітніх змін» </w:t>
            </w:r>
            <w:r>
              <w:rPr>
                <w:i/>
                <w:sz w:val="24"/>
                <w:szCs w:val="24"/>
              </w:rPr>
              <w:t xml:space="preserve">(розробник: Гаврилюк В.Ю.),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ерівників і </w:t>
            </w:r>
            <w:r>
              <w:rPr>
                <w:sz w:val="24"/>
                <w:szCs w:val="24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закладів  позашкільної освіти Баришівської, Яготин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ліфікації з проблеми «Використання сучасних педагогічних технологій у процесі реалізації громадянської та історичної освітньої галузі» </w:t>
            </w:r>
            <w:r>
              <w:rPr>
                <w:i/>
                <w:sz w:val="24"/>
                <w:szCs w:val="24"/>
              </w:rPr>
              <w:t>(розроб</w:t>
              <w:softHyphen/>
              <w:t>ник: Вихрестенко Ж. В.)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чителів  початкових класів, вихователів ГПД закладів загальної середньої освіти </w:t>
            </w:r>
            <w:r>
              <w:rPr>
                <w:color w:val="000000"/>
                <w:sz w:val="24"/>
                <w:szCs w:val="24"/>
              </w:rPr>
              <w:t>Березанської, Яготинської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Базовий компонент дошкільної освіти: реалізація компетентнісного підходу»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ерівників та педагогічних працівників  закладів загальної середньої освіти 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 Пристоличної, Вороньківської, Гі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Сучасні підходи до управління закладом освіти»,  </w:t>
            </w:r>
            <w:r>
              <w:rPr>
                <w:sz w:val="24"/>
                <w:szCs w:val="24"/>
              </w:rPr>
              <w:t>для директорів, заступників директорів закладів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Упровадження інноваційних освітніх технологій у вивченні української мови і літератури, зарубіжної літератури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»,  </w:t>
            </w:r>
            <w:r>
              <w:rPr>
                <w:sz w:val="24"/>
                <w:szCs w:val="24"/>
              </w:rPr>
              <w:t>для вчителів української мови і літератури, зарубіжної літератури закладів загальної середньої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Реалізація компетентнісного та комунікативного підходів на заняттях англійської, німецької  мов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»,  </w:t>
            </w:r>
            <w:r>
              <w:rPr>
                <w:sz w:val="24"/>
                <w:szCs w:val="24"/>
              </w:rPr>
              <w:t>для вчителів англійської, німецької мов закладів загальної середньої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ліфікації з проблеми «Конструювання освітнього процесу на основі діяльнісного підходу» </w:t>
            </w:r>
            <w:r>
              <w:rPr>
                <w:bCs/>
                <w:i/>
                <w:sz w:val="24"/>
                <w:szCs w:val="24"/>
              </w:rPr>
              <w:t>(розробники:                   Майборода З. Я., Шевченко А. М.)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 </w:t>
            </w:r>
            <w:r>
              <w:rPr>
                <w:sz w:val="24"/>
                <w:szCs w:val="24"/>
              </w:rPr>
              <w:t>для вчителів математики, фізики, інформатики, астрономії закладів загальної середньої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Сучасні освітні технології в навчанні предметів освітньої галузі «Природознавство»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»,  </w:t>
            </w:r>
            <w:r>
              <w:rPr>
                <w:sz w:val="24"/>
                <w:szCs w:val="24"/>
              </w:rPr>
              <w:t>для вчителів хімії, географії, біології, природознавства, основ здоров`я закладів загальної середньої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Формування предметних компетентностей  у освітньому процесі з фізичної культури й захисту України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»,  </w:t>
            </w:r>
            <w:r>
              <w:rPr>
                <w:sz w:val="24"/>
                <w:szCs w:val="24"/>
              </w:rPr>
              <w:t>для вчителів фізичної культури, захисту України закладів загальної середньої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ліфікації з проблеми «Розвиток наскрізних умінь учнів на уроках предметів освітньої галузі «Мистецтво» </w:t>
            </w:r>
            <w:r>
              <w:rPr>
                <w:bCs/>
                <w:i/>
                <w:sz w:val="24"/>
                <w:szCs w:val="24"/>
              </w:rPr>
              <w:t>(розробники: Ковальова С.В., Власова В.Г.,  Логімахова О.А.)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 </w:t>
            </w:r>
            <w:r>
              <w:rPr>
                <w:sz w:val="24"/>
                <w:szCs w:val="24"/>
              </w:rPr>
              <w:t>для вчителів музичного мистецтва, образотворчого мистецтва, інтегрованого курсу «Мистецтво» закладів загальної середньої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</w:t>
            </w:r>
            <w:r>
              <w:rPr>
                <w:spacing w:val="-8"/>
                <w:sz w:val="24"/>
                <w:szCs w:val="24"/>
                <w:lang w:eastAsia="uk-UA"/>
              </w:rPr>
              <w:t>Інтеграція змісту початкової освіти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»,  </w:t>
            </w:r>
            <w:r>
              <w:rPr>
                <w:sz w:val="24"/>
                <w:szCs w:val="24"/>
              </w:rPr>
              <w:t>для вчителів початкових класів, вихователів ГПД закладів загальної середньої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</w:t>
            </w:r>
            <w:r>
              <w:rPr>
                <w:bCs/>
                <w:color w:val="000000"/>
                <w:sz w:val="24"/>
                <w:szCs w:val="24"/>
              </w:rPr>
              <w:t>Організація та зміст психолого-педагогічного супроводу суб'єктів освітнього процесу в закладі освіти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», </w:t>
            </w:r>
            <w:r>
              <w:rPr>
                <w:sz w:val="24"/>
                <w:szCs w:val="24"/>
              </w:rPr>
              <w:t>для практичних психологів, соціальних педагогів закладів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вищення фахової кваліфікації з проблеми «Професійне співробітництво в закладі загальної середньої освіти з інклюзивним  навчанням»</w:t>
            </w:r>
            <w:r>
              <w:rPr>
                <w:i/>
                <w:sz w:val="24"/>
                <w:szCs w:val="24"/>
              </w:rPr>
              <w:t>(розробники:Луценко Т.М., Слободяник Г.І.,                        Дерій О. В.)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sz w:val="24"/>
                <w:szCs w:val="24"/>
              </w:rPr>
              <w:t>для асистентів учителів, асистентів вихователів закладів загальної середньої освіти Бровар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ліфікації з проблеми «Модернізація змісту позашкільної освіти в умовах освітніх змін» </w:t>
            </w:r>
            <w:r>
              <w:rPr>
                <w:i/>
                <w:sz w:val="24"/>
                <w:szCs w:val="24"/>
              </w:rPr>
              <w:t>(розробник: Гаврилюк В.Ю.)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 </w:t>
            </w:r>
            <w:r>
              <w:rPr>
                <w:sz w:val="24"/>
                <w:szCs w:val="24"/>
              </w:rPr>
              <w:t>для керівників гуртків закладів освіти  Броварської ТГ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Нова українська школа – новий дитячий садок </w:t>
            </w:r>
            <w:r>
              <w:rPr>
                <w:i/>
                <w:sz w:val="24"/>
                <w:szCs w:val="24"/>
              </w:rPr>
              <w:t>(розробник: Шевченко А. М.)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,  </w:t>
            </w:r>
            <w:r>
              <w:rPr>
                <w:sz w:val="24"/>
                <w:szCs w:val="24"/>
              </w:rPr>
              <w:t>для керівників і педагогічних працівників закладів дошкільної освіти  Броварської ТГ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вищення фахової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ї для вчителів початкових класів, вихователів ГПД закладів загальної середньої освіти Бучанської, Коцюбинсько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Г </w:t>
            </w:r>
            <w:r>
              <w:rPr>
                <w:color w:val="000000"/>
                <w:sz w:val="24"/>
                <w:szCs w:val="24"/>
                <w:shd w:fill="F1F5FC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вищення фахової кваліфікації для вихователів закладів дошкільної освіти Бучанської, Коцюбинсько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Г </w:t>
            </w:r>
            <w:r>
              <w:rPr>
                <w:color w:val="000000"/>
                <w:sz w:val="24"/>
                <w:szCs w:val="24"/>
                <w:shd w:fill="F1F5FC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 «Нова українська школа – новий дитячий садок» (розробник: Шевченко А.М.)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для керівників і педагогічних працівників закладів дошкільної  освіти Бородянської, Ірпінської, Гостомельської Немішаїв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 «Національно-патріотичне виховання дітей та учнівської молоді засобами позашкільної освіти»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для керівників і педагогічних працівників закладів позашкільної освіти Бородянської, Ірпінської, Гостомельської Немішаїв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и підвищення фахової  кваліфікації з проблеми «Професійне співробітництво в закладі загальної середньої освіти з інклюзивним  навчанням» </w:t>
            </w:r>
            <w:r>
              <w:rPr>
                <w:i/>
                <w:sz w:val="24"/>
                <w:szCs w:val="24"/>
              </w:rPr>
              <w:t>(роз</w:t>
              <w:softHyphen/>
              <w:t>роб</w:t>
              <w:softHyphen/>
              <w:t>ники: Луценко Т.М., Слободяник Г.І.,                        Дерій О. В.)</w:t>
            </w:r>
            <w:r>
              <w:rPr>
                <w:rStyle w:val="Emphasis"/>
                <w:bCs/>
                <w:i w:val="false"/>
                <w:iCs/>
                <w:sz w:val="24"/>
                <w:szCs w:val="24"/>
                <w:shd w:fill="FFFFFF" w:val="clear"/>
              </w:rPr>
              <w:t>,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для корекційних педагогів, учителів-логопедів, учителів-дефектологів, практичних психологів,   асистентів вчителів закладів освіти Бородянської, Ірпінської, Гостомельської, Немішаїв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 «Сучасні підходи до зміцнення та укріплення здоров’я школярів  засобами фізичного виховання»</w:t>
            </w:r>
            <w:r>
              <w:rPr>
                <w:rStyle w:val="Emphasis"/>
                <w:bCs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для учителів фізичної культури закладів загальної середньої освіти Бородянської, Ірпінської, Гостомельської Немішаїв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и підвищення фахової  кваліфікації з проблеми</w:t>
            </w:r>
            <w:r>
              <w:rPr>
                <w:b/>
                <w:i/>
                <w:sz w:val="24"/>
                <w:szCs w:val="24"/>
              </w:rPr>
              <w:t xml:space="preserve"> «</w:t>
            </w:r>
            <w:r>
              <w:rPr>
                <w:spacing w:val="-8"/>
                <w:sz w:val="24"/>
                <w:szCs w:val="24"/>
              </w:rPr>
              <w:t xml:space="preserve">Конструювання освітнього процесу на основі діяльнісного підходу» </w:t>
            </w:r>
            <w:r>
              <w:rPr>
                <w:bCs/>
                <w:i/>
                <w:spacing w:val="-8"/>
                <w:sz w:val="24"/>
                <w:szCs w:val="24"/>
              </w:rPr>
              <w:t>(розробник:                Май</w:t>
              <w:softHyphen/>
              <w:t>бо</w:t>
              <w:softHyphen/>
              <w:t>ро</w:t>
              <w:softHyphen/>
              <w:t>да З.Я.)</w:t>
            </w:r>
            <w:r>
              <w:rPr>
                <w:rStyle w:val="Emphasis"/>
                <w:b/>
                <w:bCs/>
                <w:iCs/>
                <w:sz w:val="24"/>
                <w:szCs w:val="24"/>
                <w:shd w:fill="FFFFFF" w:val="clear"/>
              </w:rPr>
              <w:t>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чителів математики, інформатики, фізики та астрономії закладів загальної середньої осві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дянської, Ірпінської, Гостомельської Немішаївсько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4. Проведення  курсів підвищення фахової кваліфікації  для керівних та педагогічних кадрів  за очно-дистанційною формою навчання </w:t>
            </w:r>
            <w:r>
              <w:rPr>
                <w:i/>
                <w:sz w:val="24"/>
                <w:szCs w:val="24"/>
              </w:rPr>
              <w:t>(заключна сесі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біології та екології, хімії та природозн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,</w:t>
            </w:r>
            <w:r>
              <w:rPr>
                <w:sz w:val="24"/>
                <w:szCs w:val="24"/>
              </w:rPr>
              <w:t xml:space="preserve"> І.Сотні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акладів до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, фізики та астроном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, зарубіжної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,  заступники директорів закладів загальної середньої освіти з навчально-виховної роботи,  методисти навчальних відділів інтернатних за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музичного мистецтва, образотворчого мистецтва, інтегрованого курсу «Мистецтво»,  музичні керівники ДН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гурт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. Проведення курсів підвищення фахової кваліфікації педагогічних працівників, які мають звання «учитель-методист», «вихователь-методист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 української мови і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.Бачинська,</w:t>
            </w:r>
            <w:r>
              <w:rPr>
                <w:sz w:val="24"/>
                <w:szCs w:val="24"/>
              </w:rPr>
              <w:t xml:space="preserve"> І.Сотні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кафедр розробники к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 зарубіжної літератури, англійської, німецької, французької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і математики, фізики та астрономії, і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акладів дошкільної освіти, вихователі-методисти,    інструктори з фізичного виховання,  музичні керівники закладів дошкільної освіти , практичні психологи, учителі-логопеди, учителі-дефект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 та правозн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 хімії, біології та екології, основ здоров`я, географії, економіки,  природознавства, київщинозн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трудового навчання, музичного мистецтва,  фізичної культури, захисту України, керівники гур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вихователі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Ректор інституту </w:t>
        <w:tab/>
        <w:t xml:space="preserve"> </w:t>
        <w:tab/>
        <w:t xml:space="preserve">                                                                                                                                        </w:t>
      </w:r>
      <w:r>
        <w:rPr>
          <w:b/>
          <w:color w:val="FFFFFF"/>
          <w:spacing w:val="-4"/>
          <w:sz w:val="24"/>
          <w:szCs w:val="24"/>
        </w:rPr>
        <w:t>Євгенія БАЧИНСЬКА</w:t>
      </w:r>
      <w:r>
        <w:rPr>
          <w:b/>
          <w:color w:val="FFFFFF"/>
          <w:sz w:val="24"/>
          <w:szCs w:val="24"/>
        </w:rPr>
        <w:tab/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color w:val="FFFFFF"/>
          <w:spacing w:val="-4"/>
          <w:sz w:val="24"/>
          <w:szCs w:val="24"/>
        </w:rPr>
      </w:pPr>
      <w:r>
        <w:rPr>
          <w:b/>
          <w:color w:val="FFFFFF"/>
          <w:spacing w:val="-4"/>
          <w:sz w:val="24"/>
          <w:szCs w:val="24"/>
        </w:rPr>
        <w:t>Проректор                                                                                                                                                                    Олена ЧАСНІКОВА</w:t>
      </w:r>
    </w:p>
    <w:p>
      <w:pPr>
        <w:pStyle w:val="Normal"/>
        <w:spacing w:lineRule="auto" w:line="360"/>
        <w:jc w:val="both"/>
        <w:rPr>
          <w:b/>
          <w:b/>
          <w:color w:val="FFFFFF"/>
          <w:spacing w:val="-4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Проректор                                                                                                                                                                     ІринаСОТНІЧЕНКО         </w:t>
      </w:r>
    </w:p>
    <w:p>
      <w:pPr>
        <w:pStyle w:val="Normal"/>
        <w:spacing w:lineRule="auto" w:line="360"/>
        <w:jc w:val="both"/>
        <w:rPr>
          <w:b/>
          <w:b/>
          <w:color w:val="993300"/>
          <w:spacing w:val="-4"/>
          <w:sz w:val="24"/>
          <w:szCs w:val="24"/>
        </w:rPr>
      </w:pPr>
      <w:r>
        <w:rPr>
          <w:b/>
          <w:color w:val="9933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993300"/>
          <w:spacing w:val="-4"/>
          <w:sz w:val="24"/>
          <w:szCs w:val="24"/>
        </w:rPr>
      </w:pPr>
      <w:r>
        <w:rPr>
          <w:b/>
          <w:color w:val="9933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428BCA"/>
      <w:u w:val="none"/>
    </w:rPr>
  </w:style>
  <w:style w:type="character" w:styleId="TitleChar">
    <w:name w:val="Title Char"/>
    <w:qFormat/>
    <w:rPr>
      <w:sz w:val="36"/>
      <w:lang w:val="en-US"/>
    </w:rPr>
  </w:style>
  <w:style w:type="character" w:styleId="11">
    <w:name w:val="Название Знак1"/>
    <w:qFormat/>
    <w:rPr>
      <w:rFonts w:ascii="Cambria" w:hAnsi="Cambria" w:cs="Times New Roman"/>
      <w:b/>
      <w:kern w:val="2"/>
      <w:sz w:val="32"/>
      <w:lang w:val="uk-UA"/>
    </w:rPr>
  </w:style>
  <w:style w:type="character" w:styleId="Style11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">
    <w:name w:val="Название Знак2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2">
    <w:name w:val="Назва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0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1">
    <w:name w:val="Основной текст 2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ий текст 2 Знак1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ru-RU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3">
    <w:name w:val="Заголовок №3_"/>
    <w:qFormat/>
    <w:rPr>
      <w:b/>
      <w:sz w:val="28"/>
      <w:shd w:fill="FFFFFF" w:val="clear"/>
    </w:rPr>
  </w:style>
  <w:style w:type="character" w:styleId="Bodytext">
    <w:name w:val="Body text_"/>
    <w:qFormat/>
    <w:rPr>
      <w:kern w:val="2"/>
      <w:sz w:val="24"/>
      <w:lang w:val="en-US" w:eastAsia="zh-CN"/>
    </w:rPr>
  </w:style>
  <w:style w:type="character" w:styleId="Docdata">
    <w:name w:val="docdata"/>
    <w:qFormat/>
    <w:rPr>
      <w:rFonts w:ascii="Times New Roman" w:hAnsi="Times New Roman" w:cs="Times New Roman"/>
    </w:rPr>
  </w:style>
  <w:style w:type="character" w:styleId="212">
    <w:name w:val="Знак Знак21"/>
    <w:qFormat/>
    <w:rPr>
      <w:rFonts w:ascii="Times New Roman" w:hAnsi="Times New Roman" w:cs="Times New Roman"/>
      <w:b/>
      <w:sz w:val="36"/>
      <w:lang w:val="en-US"/>
    </w:rPr>
  </w:style>
  <w:style w:type="character" w:styleId="Style14">
    <w:name w:val="Абзац списка Знак"/>
    <w:qFormat/>
    <w:rPr>
      <w:lang w:val="en-US"/>
    </w:rPr>
  </w:style>
  <w:style w:type="character" w:styleId="Style15">
    <w:name w:val="Знак Знак"/>
    <w:qFormat/>
    <w:rPr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Style16">
    <w:name w:val="Текст выноски Знак"/>
    <w:qFormat/>
    <w:rPr>
      <w:rFonts w:eastAsia="Times New Roman"/>
      <w:sz w:val="2"/>
      <w:lang w:val="uk-U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Основной текст с отступом 3 Знак"/>
    <w:qFormat/>
    <w:rPr>
      <w:rFonts w:eastAsia="Times New Roman"/>
    </w:rPr>
  </w:style>
  <w:style w:type="character" w:styleId="23">
    <w:name w:val="Знак Знак2"/>
    <w:qFormat/>
    <w:rPr>
      <w:sz w:val="24"/>
      <w:lang w:val="uk-UA"/>
    </w:rPr>
  </w:style>
  <w:style w:type="character" w:styleId="LineNumbering">
    <w:name w:val="Line Number"/>
    <w:basedOn w:val="Style10"/>
    <w:rPr/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171717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171717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171717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libri" w:hAnsi="Calibri" w:eastAsia="Times New Roman" w:cs="Calibri"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rFonts w:ascii="Arial" w:hAnsi="Arial" w:eastAsia="Times New Roman" w:cs="Arial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/>
      <w:outlineLvl w:val="2"/>
    </w:pPr>
    <w:rPr>
      <w:rFonts w:ascii="Calibri" w:hAnsi="Calibri" w:eastAsia="Times New Roman" w:cs="Calibri"/>
      <w:b/>
      <w:sz w:val="28"/>
      <w:lang w:val="ru-RU"/>
    </w:rPr>
  </w:style>
  <w:style w:type="paragraph" w:styleId="14">
    <w:name w:val="Основной текст1"/>
    <w:basedOn w:val="Normal"/>
    <w:qFormat/>
    <w:pPr>
      <w:spacing w:lineRule="exact" w:line="230"/>
      <w:jc w:val="both"/>
    </w:pPr>
    <w:rPr>
      <w:rFonts w:ascii="Calibri" w:hAnsi="Calibri" w:eastAsia="Times New Roman" w:cs="Calibri"/>
      <w:kern w:val="2"/>
      <w:sz w:val="24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?hl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5:00Z</dcterms:created>
  <dc:creator>Nbook1</dc:creator>
  <dc:description/>
  <cp:keywords/>
  <dc:language>en-US</dc:language>
  <cp:lastModifiedBy>w_201</cp:lastModifiedBy>
  <cp:lastPrinted>2022-11-30T10:42:00Z</cp:lastPrinted>
  <dcterms:modified xsi:type="dcterms:W3CDTF">2022-12-23T11:46:00Z</dcterms:modified>
  <cp:revision>85</cp:revision>
  <dc:subject/>
  <dc:title>ПЛАН РОБОТИ</dc:title>
</cp:coreProperties>
</file>