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лан-графік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ведення курсів підвищення фахової  кваліфікації  з певної проблеми  у 2023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58"/>
        <w:gridCol w:w="2551"/>
        <w:gridCol w:w="567"/>
        <w:gridCol w:w="567"/>
        <w:gridCol w:w="709"/>
      </w:tblGrid>
      <w:tr>
        <w:trPr>
          <w:tblHeader w:val="true"/>
          <w:trHeight w:val="11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рмін проходжен.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курсів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зва кур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тегорія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слух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треба у гуртож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.01-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Створення безпечного та здорового освітнього середовища закладу загальної середньої освіт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.01-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Організація освітнього процесу на засадах педагогіки партнерства в умовах Нової української школи»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10"/>
                <w:sz w:val="22"/>
                <w:szCs w:val="22"/>
                <w:lang w:val="uk-UA"/>
              </w:rPr>
              <w:t>(розробники: А. Шевченко, І.  Дишлев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.01-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1-1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212529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Технологія створення вебквестів»</w:t>
            </w:r>
            <w:r>
              <w:rPr>
                <w:color w:val="212529"/>
                <w:sz w:val="22"/>
                <w:szCs w:val="22"/>
              </w:rPr>
              <w:t> 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А. Довгань,  О. Часнікова)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 й педагогічні працівники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1-1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Використання гугл-сервісів на заняттях фізичної культури в умовах дистанційного навчання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О. Лакіза)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1-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Забезпечення безбар’єрного освітнього середовища в закладі освіт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(розробник: С. Загурська)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и вчите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1-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Рухова активність молодшого школяра як основа фор</w:t>
              <w:softHyphen/>
              <w:t>мування здоров’язбережувальної компетент</w:t>
              <w:softHyphen/>
              <w:t>нос</w:t>
              <w:softHyphen/>
              <w:t xml:space="preserve">ті» </w:t>
            </w:r>
            <w:r>
              <w:rPr>
                <w:i/>
                <w:sz w:val="22"/>
                <w:szCs w:val="22"/>
                <w:lang w:val="uk-UA"/>
              </w:rPr>
              <w:t>(розробники: Л.Ткаченко, В. Качуровсь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фізичної культури, 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3.01-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pacing w:val="-14"/>
                <w:sz w:val="22"/>
                <w:szCs w:val="22"/>
                <w:lang w:val="uk-UA"/>
              </w:rPr>
              <w:t xml:space="preserve">Автономія школи: сучасні кейси та методики» </w:t>
            </w:r>
            <w:r>
              <w:rPr>
                <w:bCs/>
                <w:i/>
                <w:iCs/>
                <w:spacing w:val="-14"/>
                <w:sz w:val="22"/>
                <w:szCs w:val="22"/>
                <w:lang w:val="uk-UA"/>
              </w:rPr>
              <w:t>(розробники: А. Шевченко, А. Аносова, Л. Бондар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иректори, заступники директор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-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ідвищення фахової  кваліфікації з проблеми «</w:t>
            </w:r>
            <w:r>
              <w:rPr>
                <w:sz w:val="22"/>
                <w:szCs w:val="22"/>
                <w:lang w:val="uk-UA"/>
              </w:rPr>
              <w:t>Розвиток демократичного середовища і врядування в закладі загальної середньої освіти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ерівники та педагогічні працівники загальної середньої та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-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spacing w:val="-6"/>
                <w:sz w:val="22"/>
                <w:szCs w:val="22"/>
                <w:shd w:fill="FFFFFF" w:val="clear"/>
                <w:lang w:val="uk-UA"/>
              </w:rPr>
              <w:t>Використання сучасних педагогічних техно</w:t>
              <w:softHyphen/>
              <w:t>ло</w:t>
              <w:softHyphen/>
              <w:t>гій</w:t>
            </w:r>
            <w:r>
              <w:rPr>
                <w:i/>
                <w:spacing w:val="-6"/>
                <w:sz w:val="22"/>
                <w:szCs w:val="22"/>
                <w:shd w:fill="FFFFFF" w:val="clear"/>
                <w:lang w:val="uk-UA"/>
              </w:rPr>
              <w:t xml:space="preserve"> у </w:t>
            </w:r>
            <w:r>
              <w:rPr>
                <w:spacing w:val="-6"/>
                <w:sz w:val="22"/>
                <w:szCs w:val="22"/>
                <w:shd w:fill="FFFFFF" w:val="clear"/>
                <w:lang w:val="uk-UA"/>
              </w:rPr>
              <w:t>процесі реалізації істо</w:t>
              <w:softHyphen/>
              <w:t>ричної та громадян</w:t>
              <w:softHyphen/>
              <w:t>сь</w:t>
              <w:softHyphen/>
              <w:t xml:space="preserve">кої  освітньої галузі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Ж. Вихрес</w:t>
              <w:softHyphen/>
              <w:t>тен</w:t>
              <w:softHyphen/>
              <w:t>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-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Бібліотечно-інформаційна діяльність і практична медіаграмотність бібліотекарів закладів освіти» </w:t>
            </w:r>
            <w:r>
              <w:rPr>
                <w:i/>
                <w:sz w:val="22"/>
                <w:szCs w:val="22"/>
                <w:lang w:val="uk-UA"/>
              </w:rPr>
              <w:t>(розробник: Л.Зініченко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карі закладів осві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  <w:r>
              <w:rPr>
                <w:sz w:val="20"/>
                <w:lang w:val="uk-UA"/>
              </w:rPr>
              <w:t xml:space="preserve"> Баришів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ерезанська Білоцерківська Борщагів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ояр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сильківська 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шнев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олодар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гарлиц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линів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литянськ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1-27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нового Державного стандарту базової середньої освіти у вивченні предметів освітньої галузі «Мистецтво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В. Власова,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1-27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Реалізація компетентнісного підходу за науково-педагогічним проєктом «Інтелект України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А.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01-0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Упровадження технологій розвитку критичного мислення у вивче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математик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З.Майборода, Т. Пан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6.02-1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Використання засобів інформаційно-комунікаційних технологій на заняттях англійської мов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англійської мо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6.02-1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Компетентнісна суспільствознавча освіта: шкільна практика» </w:t>
            </w:r>
            <w:r>
              <w:rPr>
                <w:i/>
                <w:sz w:val="22"/>
                <w:szCs w:val="22"/>
                <w:lang w:val="uk-UA"/>
              </w:rPr>
              <w:t>(розробники: Т. Гребенчук,  А. Тіщ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сторії, правознавства, громадянськ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6.02-1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Математична компетентність як основа життє</w:t>
              <w:softHyphen/>
              <w:t>діяль</w:t>
              <w:softHyphen/>
              <w:t xml:space="preserve">ності особистості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(розробник: А. Седеревічене)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6.02-1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Національно-патріотичне виховання дітей т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</w:t>
              <w:softHyphen/>
              <w:t>нів</w:t>
              <w:softHyphen/>
              <w:t xml:space="preserve">ської молоді засобами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сти, педагоги-організатори, культорганізатори, керівники гуртків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6.02-1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Інтегрований підхід до організації освітнього про</w:t>
              <w:softHyphen/>
              <w:t>це</w:t>
              <w:softHyphen/>
              <w:t>су в різновікових групах закладів до</w:t>
              <w:softHyphen/>
              <w:t xml:space="preserve">шкільної освіти»  </w:t>
            </w:r>
            <w:r>
              <w:rPr>
                <w:i/>
                <w:sz w:val="22"/>
                <w:szCs w:val="22"/>
                <w:lang w:val="uk-UA"/>
              </w:rPr>
              <w:t>(розробники: Т.Корж,  Н. Нечипор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 різновікових груп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2-10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Державного стандарту  базової середньої освіти  у вивченні української мови і літератури, зарубіжної літератур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2-1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Формувальне оцінювання як інструмент  підтримки та розвитку учнів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узичного мистецтва, образотворчого  мистецтва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2-1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сихолого-педагогічний супровід дітей і молоді з особливими освітніми потребами в умовах інк</w:t>
              <w:softHyphen/>
              <w:t>лю</w:t>
              <w:softHyphen/>
              <w:t>зивного навчання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і психологи, соціальні педагоги закладів загальної середньої, дошкільної, позашкільної, професійно-технічної освіти,   закладів інституційного догляду та виховання ді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-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Педагогічний кейс у професійній діяльності педа</w:t>
              <w:softHyphen/>
              <w:t xml:space="preserve">гога» </w:t>
            </w:r>
            <w:r>
              <w:rPr>
                <w:i/>
                <w:sz w:val="22"/>
                <w:szCs w:val="22"/>
                <w:lang w:val="uk-UA"/>
              </w:rPr>
              <w:t>(розробники: А.Шевченко, А. Аносов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Керівники та </w:t>
            </w:r>
            <w:r>
              <w:rPr>
                <w:color w:val="000000"/>
                <w:sz w:val="20"/>
              </w:rPr>
              <w:t xml:space="preserve"> педагогічні працівники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-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інформаційно-цифрової компетентності вчителів української мови і літератури, зарубіжної літератури» </w:t>
            </w:r>
            <w:r>
              <w:rPr>
                <w:i/>
                <w:sz w:val="22"/>
                <w:szCs w:val="22"/>
                <w:lang w:val="uk-UA"/>
              </w:rPr>
              <w:t>(розробник: Л. Бичев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-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Конструювання освітнього процесу з математики на основі діяльнісного підход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                  З. Майборода, А. Шев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-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Особливості навчання курсу «Здоров’я, безпека, добробут» у 5-6 класах Нової української школи</w:t>
            </w:r>
            <w:r>
              <w:rPr>
                <w:bCs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етики та предмету «Здоров’я, безпека та добробу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-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Стратегії розвитку критичного мислення у почат</w:t>
              <w:softHyphen/>
              <w:t xml:space="preserve">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</w:t>
            </w:r>
            <w:r>
              <w:rPr>
                <w:i/>
                <w:spacing w:val="-6"/>
                <w:sz w:val="22"/>
                <w:szCs w:val="22"/>
              </w:rPr>
              <w:t>и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spacing w:val="-6"/>
                <w:sz w:val="22"/>
                <w:szCs w:val="22"/>
              </w:rPr>
              <w:t>Л.Ткаченко, О.Романюк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2-2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рси підвищення фахової  кваліфікації з проблеми  </w:t>
            </w:r>
            <w:r>
              <w:rPr>
                <w:rFonts w:cs="Times New Roman" w:ascii="Times New Roman" w:hAnsi="Times New Roman"/>
              </w:rPr>
              <w:t>«Реалізації освітньої технологічної галузі у початковій школі та в закладі дошкільної освіти</w:t>
            </w:r>
            <w:r>
              <w:rPr>
                <w:rFonts w:cs="Times New Roman" w:ascii="Times New Roman" w:hAnsi="Times New Roman"/>
                <w:spacing w:val="-6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слуговуючої праці та технологій,  керівники гуртків художньо-естетичного напряму, учителі початкового навчання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2-2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ідвищення фахової  кваліфікації з проблеми «</w:t>
            </w:r>
            <w:r>
              <w:rPr>
                <w:sz w:val="22"/>
                <w:szCs w:val="22"/>
                <w:lang w:val="uk-UA"/>
              </w:rPr>
              <w:t>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 xml:space="preserve">) у здобувачів освіти початков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Ж. Вихрестенк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р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2-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Основи програмування мовою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В.Федорч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нфор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6.03-17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рганізація дистанційного навчання в закладах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агогічні працівники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3-17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Діджиталізація освітнього процесу з географії, економіки  та інтегрованих курсів природничої освітньої галузі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А. Довгань, В.Сов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географії економіки,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3-17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учасні підходи до зміцнення здоров’я школярів  засобами фізичного вихованн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3-17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естетичного ставлення до навколишнього світу засобами образотворчого мистецтва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розробник: В. Власов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разотворчого мистецтва, інтегрованого курсу «Мистецтво», керівники гурт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3-17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икористання засобів інформаційно-комуніка</w:t>
              <w:softHyphen/>
              <w:t>цій</w:t>
              <w:softHyphen/>
              <w:t>них технологій у процесі впровадження Дер</w:t>
              <w:softHyphen/>
              <w:t>жав</w:t>
              <w:softHyphen/>
              <w:t xml:space="preserve">ного стандарту початков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3-1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льне оцінювання як інструмент  підтримки та розвитку учнів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Заступники директорів з НВР, НМР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3-1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предметних і розвиток ключових компетентностей на уроках словесності» </w:t>
            </w:r>
            <w:r>
              <w:rPr>
                <w:i/>
                <w:sz w:val="22"/>
                <w:szCs w:val="22"/>
                <w:lang w:val="uk-UA"/>
              </w:rPr>
              <w:t>(розробники: О.Лященко, Н.Химер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3-1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еалізація діяльнісного підходу у вивченні біології та екології» 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: І.</w:t>
            </w:r>
            <w:r>
              <w:rPr>
                <w:i/>
                <w:sz w:val="22"/>
                <w:szCs w:val="22"/>
                <w:lang w:val="uk-UA"/>
              </w:rPr>
              <w:t>Мазуркевич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біології та ек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3-3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Л.Кабан, С.Мірошник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3-3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собливості вивчення англійської мови в контексті реалізації завдань Нової української школ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англійської мо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3-3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рганізація освітнього процесу на заняттях хімії в умовах реалізації концептуальних ідей «Нової української школи»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: О.Бобкова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хімії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3-3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>Управлінський і методичний супровід профе</w:t>
              <w:softHyphen/>
              <w:t>сій</w:t>
              <w:softHyphen/>
              <w:t xml:space="preserve">ного розвитку персоналу закладу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, заступники директорів, завідувачі відділів, методисти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3-2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color w:val="000000"/>
              </w:rPr>
              <w:t>Формування здоров'язбережної компетентності на уроках основ здоров’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основ здоров’я,  </w:t>
            </w:r>
            <w:r>
              <w:rPr>
                <w:color w:val="333333"/>
                <w:sz w:val="20"/>
                <w:lang w:val="uk-UA"/>
              </w:rPr>
              <w:t xml:space="preserve">які </w:t>
            </w:r>
            <w:r>
              <w:rPr>
                <w:color w:val="000000"/>
                <w:sz w:val="20"/>
                <w:lang w:val="uk-UA"/>
              </w:rPr>
              <w:t xml:space="preserve">мають сертифікат онлайн курсів «ВЖР, ОЗК»  і </w:t>
            </w:r>
            <w:r>
              <w:rPr>
                <w:b/>
                <w:color w:val="000000"/>
                <w:sz w:val="20"/>
                <w:lang w:val="uk-UA"/>
              </w:rPr>
              <w:t>не мають</w:t>
            </w:r>
            <w:r>
              <w:rPr>
                <w:color w:val="000000"/>
                <w:sz w:val="20"/>
                <w:lang w:val="uk-UA"/>
              </w:rPr>
              <w:t xml:space="preserve">  відповідного сертифіката КНЗ КОР «КОІПО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3-2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Використання електронних освітніх ресурсів на заняттях з математики в початковій школі» </w:t>
            </w:r>
            <w:r>
              <w:rPr>
                <w:rFonts w:cs="Times New Roman" w:ascii="Times New Roman" w:hAnsi="Times New Roman"/>
                <w:i/>
              </w:rPr>
              <w:t>(розробник: А. Седеревічен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3-3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</w:t>
            </w:r>
            <w:r>
              <w:rPr>
                <w:b/>
                <w:color w:val="000000"/>
                <w:sz w:val="20"/>
                <w:lang w:val="uk-UA"/>
              </w:rPr>
              <w:t>без підвищення кваліфікації за фахом</w:t>
            </w:r>
            <w:r>
              <w:rPr>
                <w:color w:val="000000"/>
                <w:sz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3-3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льне оцінювання як інструмент  підтримки та розвитку учнів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біології та екології, хімії, географ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3-3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«Діяльнісний підхід у початковій школі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вітень 03.04-1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Інституційний аудит закладів, що  забезпечують надання загальної середньої освіти: підготовка експертів»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>(розробники: Л. Кревська, О. Часні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иректори, заступники директорів, педагогічні працівники закладів загальної середньої осві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з </w:t>
            </w:r>
            <w:r>
              <w:rPr>
                <w:color w:val="000000"/>
                <w:sz w:val="20"/>
                <w:lang w:val="uk-UA"/>
              </w:rPr>
              <w:t>наданням свідоцтва про підвищення кваліфікації</w:t>
            </w: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й </w:t>
            </w:r>
            <w:r>
              <w:rPr>
                <w:b/>
                <w:color w:val="000000"/>
                <w:sz w:val="20"/>
                <w:lang w:val="uk-UA"/>
              </w:rPr>
              <w:t xml:space="preserve"> сертифіката експ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4-14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педагога»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lang w:val="uk-UA"/>
              </w:rPr>
            </w:pPr>
            <w:r>
              <w:rPr>
                <w:spacing w:val="-6"/>
                <w:sz w:val="20"/>
                <w:lang w:val="uk-UA"/>
              </w:rPr>
              <w:t>Учителі закладів загальної середньої освіти, які здійснюють інклюзивне навчання учнів з особливими освітніми потре</w:t>
              <w:softHyphen/>
              <w:t>ба</w:t>
              <w:softHyphen/>
              <w:t>ми, асистенти вчителів; вихователі, асистенти вихователів закладів дошкільної освіти; директори ІРЦ, фахівці ІРЦ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4-14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Оновлення шкільної природничої освіти в контексті реалізації Державного стандарту базової середнь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А.Довгань, О.Часнікова, В. Сов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біології, екології, географ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4-14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Математична компетентність як основа життє</w:t>
              <w:softHyphen/>
              <w:t>діяль</w:t>
              <w:softHyphen/>
              <w:t xml:space="preserve">ності особистості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А. Седеревічене)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4-14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ба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4-2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ІКТ-компетентності та медіаграмотності вчителя-словесника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О.Дем’ян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зарубіжної літератури, 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4-2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Забезпечення психологічної безпеки учасників освітнього процес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рактичні психологи, соціальні педагоги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льне оцінювання як інструмент  підтримки та розвитку учнів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сторії та правознавства, громадянської освіти, етики, християнської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Формування здоров'язбережної компетентності </w:t>
            </w:r>
            <w:r>
              <w:rPr>
                <w:color w:val="000000"/>
                <w:sz w:val="22"/>
                <w:szCs w:val="22"/>
                <w:lang w:val="uk-UA"/>
              </w:rPr>
              <w:t>на уроках основ здоров’я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основ здоров’я,  </w:t>
            </w:r>
            <w:r>
              <w:rPr>
                <w:color w:val="333333"/>
                <w:sz w:val="20"/>
                <w:lang w:val="uk-UA"/>
              </w:rPr>
              <w:t xml:space="preserve">які </w:t>
            </w:r>
            <w:r>
              <w:rPr>
                <w:color w:val="000000"/>
                <w:sz w:val="20"/>
                <w:lang w:val="uk-UA"/>
              </w:rPr>
              <w:t xml:space="preserve">мають сертифікат онлайн курсів «ВЖР, ОЗК»  і </w:t>
            </w:r>
            <w:r>
              <w:rPr>
                <w:b/>
                <w:color w:val="000000"/>
                <w:sz w:val="20"/>
                <w:lang w:val="uk-UA"/>
              </w:rPr>
              <w:t>мають</w:t>
            </w:r>
            <w:r>
              <w:rPr>
                <w:color w:val="000000"/>
                <w:sz w:val="20"/>
                <w:lang w:val="uk-UA"/>
              </w:rPr>
              <w:t xml:space="preserve">  відповідний сертифікат КНЗ КОР «КОІПО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lang w:val="uk-UA" w:eastAsia="uk-UA" w:bidi="uk-UA"/>
              </w:rPr>
              <w:t xml:space="preserve">Юнгіанська казкотерапія в роботі педагога, вихователя та психолога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 w:bidi="uk-UA"/>
              </w:rPr>
              <w:t>(розробники: І. Дишлева, Я. Горбу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 w:eastAsia="uk-UA" w:bidi="uk-UA"/>
              </w:rPr>
            </w:pPr>
            <w:r>
              <w:rPr>
                <w:sz w:val="20"/>
                <w:lang w:val="uk-UA" w:eastAsia="uk-UA" w:bidi="uk-UA"/>
              </w:rPr>
              <w:t>Учителі початкових кла</w:t>
              <w:softHyphen/>
              <w:t>сів, вихователів ГПД, вихо</w:t>
              <w:softHyphen/>
              <w:t>ва</w:t>
              <w:softHyphen/>
              <w:t>телі закладів дошкільної освіти, практичні психологи, соціа</w:t>
              <w:softHyphen/>
              <w:t>ль</w:t>
              <w:softHyphen/>
              <w:t>ні педаго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рнівська</w:t>
            </w:r>
            <w:r>
              <w:rPr>
                <w:sz w:val="20"/>
                <w:lang w:val="uk-UA" w:eastAsia="uk-UA" w:bidi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та розвиток особистісної та кому</w:t>
              <w:softHyphen/>
              <w:t>ні</w:t>
              <w:softHyphen/>
              <w:t>ка</w:t>
              <w:softHyphen/>
              <w:t xml:space="preserve">тивної компетентностей дітей дошкільного віку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: О. Педь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ихователі, вихователі-методисти, керівники гуртиків, соціальні педагоги, практичні психолог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4-2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собливості вивчення французької/німецької мови як другої іноземної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французької, німецької 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4-2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рганізація освітнього процесу на основі дослідницької діяльності учнів»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и: І.Сотніченко, О.Бобкова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4-2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соціально-громадянської компетентності  дітей дошкільного віку за методикою викладання інтегрованого курсу «Культура добросусідства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М. Славін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bidi="uk-UA"/>
              </w:rPr>
              <w:t>Педагогічні працівник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2.05-0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О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/>
              </w:rPr>
              <w:t>рганізація роботи установ і закладів освіти  з питань  охорони праці та безпеки життєдіяльності учасників освітнього процес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установ і закладів освіт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2.05-0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Компетентнісний потенціал  громадянської  та історичної освітньої галузі  в контексті реалізації  нового Державного стандарту базової середнь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Т. Гребенчук, А. Тіщенко)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сторії, правознавства, громадянської освіти,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2.05-0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Реалізація нового Державнорго стандарту базової середньої освіти у вивченні предметів освітньої галузі «Мови і літератури»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2.05-0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Реалізація вимог Державного стандарту в освітньому процесі з  математики у 5-6  класах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З.Майб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математ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 w:eastAsia="uk-UA" w:bidi="uk-UA"/>
              </w:rPr>
            </w:pPr>
            <w:r>
              <w:rPr>
                <w:sz w:val="20"/>
                <w:lang w:val="uk-UA"/>
              </w:rPr>
              <w:t>Володарська</w:t>
            </w:r>
            <w:r>
              <w:rPr>
                <w:sz w:val="20"/>
                <w:lang w:val="uk-UA" w:eastAsia="uk-UA" w:bidi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 w:eastAsia="uk-UA" w:bidi="uk-UA"/>
              </w:rPr>
            </w:pPr>
            <w:r>
              <w:rPr>
                <w:sz w:val="20"/>
                <w:lang w:val="uk-UA" w:eastAsia="uk-UA" w:bidi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 w:bidi="uk-UA"/>
              </w:rPr>
            </w:pPr>
            <w:r>
              <w:rPr>
                <w:sz w:val="20"/>
                <w:lang w:val="uk-UA" w:eastAsia="uk-UA" w:bidi="uk-UA"/>
              </w:rPr>
              <w:t>Пір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uk-UA" w:bidi="uk-UA"/>
              </w:rPr>
              <w:t>Рокитня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2.05-0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ник: А. Седеревічене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толичн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5-19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Арт-терапевтичні техніки в інклюзивному овітньому середовищі»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, С. Ковальова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и вчителів закла</w:t>
              <w:softHyphen/>
              <w:t>дів загальної середньої освіти,  асистенти вихователів за</w:t>
              <w:softHyphen/>
              <w:t>кла</w:t>
              <w:softHyphen/>
              <w:t>дів дошкільної освіти, корек</w:t>
              <w:softHyphen/>
              <w:t>ційні педагоги, вчите</w:t>
              <w:softHyphen/>
              <w:t>лі-логопеди, вчителі-дефек</w:t>
              <w:softHyphen/>
              <w:t>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5-19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Розвиток ключових компетентностей і наскрізних умінь учнів на уроках технологій і трудового навчання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трудового навчання,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5-19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rStyle w:val="Emphasis"/>
                <w:bCs/>
                <w:i w:val="false"/>
                <w:spacing w:val="-6"/>
                <w:sz w:val="22"/>
                <w:szCs w:val="22"/>
                <w:shd w:fill="FFFFFF" w:val="clear"/>
                <w:lang w:val="uk-UA"/>
              </w:rPr>
              <w:t xml:space="preserve">Розвиток творчого потенціалу молодших школярів в умовах Нової української школи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К. Плівачук, Ж. Вихрес</w:t>
              <w:softHyphen/>
              <w:t>тен</w:t>
              <w:softHyphen/>
              <w:t>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5-19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Style w:val="Emphasis"/>
                <w:bCs/>
                <w:i w:val="false"/>
                <w:spacing w:val="-6"/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толичн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ба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5-02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sz w:val="22"/>
                <w:szCs w:val="22"/>
                <w:lang w:val="uk-UA"/>
              </w:rPr>
              <w:t>Організаційно-методичні засади діяльності інклюзивно-ресурсних центрів у контексті реформування системи освіти в Україні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6"/>
                <w:sz w:val="20"/>
                <w:lang w:val="uk-UA"/>
              </w:rPr>
              <w:t>Директори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5-02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sz w:val="22"/>
                <w:szCs w:val="22"/>
                <w:lang w:val="uk-UA"/>
              </w:rPr>
              <w:t xml:space="preserve">Організація освітнього процесу з фізичної культури в 5-6 класах у контексті </w:t>
            </w:r>
            <w:r>
              <w:rPr>
                <w:rFonts w:eastAsia="Calibri"/>
                <w:sz w:val="22"/>
                <w:szCs w:val="22"/>
                <w:lang w:val="uk-UA"/>
              </w:rPr>
              <w:t>положень концепції «Нова українська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3.05-2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 (з компонентом медіаграмотності)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Ю. Гребені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 </w:t>
            </w:r>
            <w:r>
              <w:rPr>
                <w:b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6-16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Формування ключових компетентностей у природничій освіті: підходи Нової української школи»  (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розробники: А. </w:t>
            </w:r>
            <w:r>
              <w:rPr>
                <w:i/>
                <w:sz w:val="22"/>
                <w:szCs w:val="22"/>
                <w:lang w:val="uk-UA"/>
              </w:rPr>
              <w:t>Довгань, О.Часніков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>Учителі хімії, біології, екології, фізики й астрономії,   географ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6-16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Сучасні практико орієнтовані технології у роботі  практичного психол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і психологи закладів загальної середньої, дошкільної, позашкільної, професійно-технічної освіти,  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6-16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Забезпечення цілісного підходу до розвитку і виховання дітей раннього віку»  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и: Т.Корж, Н.Нечипору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Вихователі груп раннього віку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6-15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Музична логоритміка в оздоровленні й розвитку дітей дошкільного й молодшого шкільного віку» </w:t>
            </w:r>
            <w:r>
              <w:rPr>
                <w:i/>
                <w:sz w:val="22"/>
                <w:szCs w:val="22"/>
                <w:lang w:val="uk-UA"/>
              </w:rPr>
              <w:t>(розробник: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>Музичні керівники, вихователі  закладів дошкільної освіти, учителі початкових класів закладів загальної середньої освіти, учителі-логопеди, учителі-де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9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педагога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lang w:val="uk-UA"/>
              </w:rPr>
            </w:pPr>
            <w:r>
              <w:rPr>
                <w:spacing w:val="-6"/>
                <w:sz w:val="20"/>
                <w:lang w:val="uk-UA"/>
              </w:rPr>
              <w:t>Учителі закладів загальної середньої освіти, які здійснюють інклюзивне навчання учнів з особливими освітніми потре</w:t>
              <w:softHyphen/>
              <w:t>ба</w:t>
              <w:softHyphen/>
              <w:t>ми, асистенти вчителів; вихователі, асистенти вихователів закладів дошкільної освіти; директори ІРЦ, фахівці ІРЦ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у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цюб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толичн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9-15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9-08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 xml:space="preserve">) у здобувачів освіти початкової школи </w:t>
            </w:r>
            <w:r>
              <w:rPr>
                <w:i/>
                <w:sz w:val="22"/>
                <w:szCs w:val="22"/>
                <w:lang w:val="uk-UA"/>
              </w:rPr>
              <w:t>(розроб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тестація, сертифікація та підвищення кваліфікації педагогічних працівників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Вивчення творів сучасних письменників у шкільному курсі </w:t>
            </w:r>
            <w:r>
              <w:rPr>
                <w:sz w:val="22"/>
                <w:szCs w:val="22"/>
                <w:shd w:fill="FFFFFF" w:val="clear"/>
                <w:lang w:val="uk-UA"/>
              </w:rPr>
              <w:t>української літератури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С.Мірошник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Реалізація нового Державнорго стандарту базової середньої освіти у вивченні предметів освітньої галузі «Мови і літератур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вимог Державного стандарту в освітньому процесі з  математики у 5-6  класах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З.Майб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Основи програмування мовою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В.Федорч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інфор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 w:eastAsia="uk-UA" w:bidi="uk-UA"/>
              </w:rPr>
              <w:t xml:space="preserve">Юнгіанська казкотерапія в роботі педагога, вихователя та психолога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 w:bidi="uk-UA"/>
              </w:rPr>
              <w:t>(розробники: І. Дишлева, Я. Горбу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uk-UA" w:bidi="uk-UA"/>
              </w:rPr>
              <w:t>Учителі початкових кла</w:t>
              <w:softHyphen/>
              <w:t>сів, вихователів ГПД, вихо</w:t>
              <w:softHyphen/>
              <w:t>ва</w:t>
              <w:softHyphen/>
              <w:t>телі закладів дошкільної освіти, практичні психологи, соціа</w:t>
              <w:softHyphen/>
              <w:t>ль</w:t>
              <w:softHyphen/>
              <w:t>ні педаго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29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професійної майстерності вчителів шкільних суспільствознавчих  предметів» </w:t>
            </w:r>
            <w:r>
              <w:rPr>
                <w:i/>
                <w:sz w:val="22"/>
                <w:szCs w:val="22"/>
                <w:lang w:val="uk-UA"/>
              </w:rPr>
              <w:t>(розробник: Т. Гребенч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сторії, правознавства, громадянської освіти, етики, християнської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29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Формування здоров’язбережувальної компетентності на уроках біології, екології та основ здоров’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біології, екології, основ здоров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29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Організація рухової діяльності учнів на заняттях фізичної культури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lang w:val="uk-UA"/>
              </w:rPr>
              <w:t xml:space="preserve">розробник: В. </w:t>
            </w:r>
            <w:r>
              <w:rPr>
                <w:i/>
                <w:sz w:val="22"/>
                <w:szCs w:val="22"/>
                <w:lang w:val="uk-UA"/>
              </w:rPr>
              <w:t>Качуровсь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, 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29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професійних компетентностей учителів освітньої галузі «Технології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трудового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29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Формування мистецько-творчої компетентності дітей дошкільного віку в умовах реалізації освітнього напряму «Дитина у світі мистецтва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С.Ковальова, А.Дудка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29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Особливості оцінювання результатів навчання у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Л.Ткаченко, О.Роман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-2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-2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STEM-технології в освітньому процесі»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розробники: А. </w:t>
            </w:r>
            <w:r>
              <w:rPr>
                <w:i/>
                <w:sz w:val="22"/>
                <w:szCs w:val="22"/>
                <w:lang w:val="uk-UA"/>
              </w:rPr>
              <w:t>Довгань, О.Часнікова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природничо-математичних предметів і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-2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</w:rPr>
              <w:t xml:space="preserve">«Основи образотворчої грамот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розробник: В. Власов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 xml:space="preserve">Учителі, які не є </w:t>
            </w:r>
            <w:r>
              <w:rPr>
                <w:sz w:val="20"/>
                <w:shd w:fill="FFFFFF" w:val="clear"/>
                <w:lang w:val="uk-UA"/>
              </w:rPr>
              <w:t>фахівцями з образотворчого мисте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9-2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Управління якістю освіти в Новій українській школі»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>(розробники: О. Часнікова, І. Манілен</w:t>
              <w:softHyphen/>
              <w:t>ко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>Розвиток управлінської компетентності керівника закла</w:t>
              <w:softHyphen/>
              <w:t xml:space="preserve">ду освіти» </w:t>
            </w:r>
            <w:r>
              <w:rPr>
                <w:bCs/>
                <w:i/>
                <w:iCs/>
                <w:spacing w:val="-14"/>
                <w:sz w:val="22"/>
                <w:szCs w:val="22"/>
                <w:lang w:val="uk-UA"/>
              </w:rPr>
              <w:t>(розробники: А. Шевченко,  Л. Кабан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Створення інклюзивного освітнього простору з урахуванням рівнів підтримки дітей з особливими освітніми потребами в закладах осві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Нова українська школа: реалізація компетентнісного і діяльнісного підходів у вивченні української морви і літератури, зарубіжної літератур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О. Лященко, Н. Хим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собливості вивчення англійської мови в контексті реалізації завдань Нової української школи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англійської мов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ікв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Цифровізація вивчення фізики й астрономії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фізики й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Навчання учнів футболу та іншим спортивним іграм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/>
              </w:rPr>
              <w:t>Формування читацької компетентності молод</w:t>
              <w:softHyphen/>
              <w:t>шо</w:t>
              <w:softHyphen/>
              <w:t>го шко</w:t>
              <w:softHyphen/>
              <w:t xml:space="preserve">ляра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Л.Ткаченко, О. Роман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Школа виховників джур: гра «Джура» як система громадянського та патріотичного виховання учнів у закладі освіти» </w:t>
            </w:r>
            <w:r>
              <w:rPr>
                <w:i/>
                <w:sz w:val="22"/>
                <w:szCs w:val="22"/>
                <w:lang w:val="uk-UA"/>
              </w:rPr>
              <w:t>(розробник: В. Гаврилюк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и і педагогічні працівники закладів загальної середньої та позашкільноїї освіти -  виховними гри  «Джура»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математики, інформатики, фізики </w:t>
            </w:r>
            <w:r>
              <w:rPr>
                <w:sz w:val="20"/>
                <w:lang w:val="uk-UA"/>
              </w:rPr>
              <w:t>й</w:t>
            </w:r>
            <w:r>
              <w:rPr>
                <w:sz w:val="20"/>
              </w:rPr>
              <w:t xml:space="preserve">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Діяльнісний підхід у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Пірнів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>Чаба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0-27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творчих здібностей учнів у освітньому процесі» </w:t>
            </w:r>
            <w:r>
              <w:rPr>
                <w:i/>
                <w:sz w:val="22"/>
                <w:szCs w:val="22"/>
                <w:lang w:val="uk-UA"/>
              </w:rPr>
              <w:t>(розробники: К. Плівачук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. Заболот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0-27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критичного мислення у процесі вивчення суспільствознавчих предметів»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історії</w:t>
            </w:r>
            <w:r>
              <w:rPr>
                <w:sz w:val="20"/>
                <w:lang w:val="uk-UA"/>
              </w:rPr>
              <w:t xml:space="preserve"> та </w:t>
            </w:r>
            <w:r>
              <w:rPr>
                <w:sz w:val="20"/>
              </w:rPr>
              <w:t xml:space="preserve"> правознавства, громадянської освіти</w:t>
            </w:r>
            <w:r>
              <w:rPr>
                <w:sz w:val="20"/>
                <w:lang w:val="uk-UA"/>
              </w:rPr>
              <w:t>,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0-27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Проєктна діяльність на навчальних заняттях предметів  природничої освітньої галузі» (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розробники: А. </w:t>
            </w:r>
            <w:r>
              <w:rPr>
                <w:i/>
                <w:sz w:val="22"/>
                <w:szCs w:val="22"/>
                <w:lang w:val="uk-UA"/>
              </w:rPr>
              <w:t>Довгань, О. Часнікова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хімії, біології, екології, фізики й астрономії,   географ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0-27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предметних компетентностей здобувачів освіти у вивченні музичного й образотворчого мистецтв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С. Ковальова, А. Ду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0-27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ключових компетентностей молод</w:t>
              <w:softHyphen/>
              <w:t xml:space="preserve">ших школярів: інноваційні підходи» 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</w:t>
            </w:r>
            <w:r>
              <w:rPr>
                <w:i/>
                <w:spacing w:val="-10"/>
                <w:sz w:val="22"/>
                <w:szCs w:val="22"/>
                <w:lang w:val="uk-UA"/>
              </w:rPr>
              <w:t>А. Шевченко, І.  Дишлев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0-2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color w:val="000000"/>
              </w:rPr>
              <w:t>Організаційно-правова документація в закладах за</w:t>
              <w:softHyphen/>
              <w:t>галь</w:t>
              <w:softHyphen/>
              <w:t xml:space="preserve">ної середньої освіти в умовах законодавчих змін»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озробник: І. Маніленко 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0-2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>Навчання легкої атлетики та різним видам гімнастики» (</w:t>
            </w:r>
            <w:r>
              <w:rPr>
                <w:rFonts w:cs="Times New Roman" w:ascii="Times New Roman" w:hAnsi="Times New Roman"/>
                <w:i/>
              </w:rPr>
              <w:t>розробник: В.Качуровський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0-2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Використання електронних освітніх ресурсів на заняттях з математики в початковій школі </w:t>
            </w:r>
            <w:r>
              <w:rPr>
                <w:rFonts w:cs="Times New Roman" w:ascii="Times New Roman" w:hAnsi="Times New Roman"/>
                <w:i/>
              </w:rPr>
              <w:t>(розробник: А. 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ба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10-10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</w:rPr>
              <w:t>Корекційно-розвиткова робота як складова освіт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ь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го процесу в умовах інклюзивного навчання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pacing w:val="-6"/>
                <w:sz w:val="20"/>
                <w:lang w:val="uk-UA"/>
              </w:rPr>
              <w:t>Учителі-дефектологи, учителі-логопеди, корекційні педагоги, практичні 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10-10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Розвиток компетентностей учнів у процесі вивчення шкільного курсу української мови і літератури» </w:t>
            </w:r>
            <w:r>
              <w:rPr>
                <w:i/>
                <w:sz w:val="22"/>
                <w:szCs w:val="22"/>
                <w:lang w:val="uk-UA"/>
              </w:rPr>
              <w:t>(розробники: С.Мірошник, О. Лященко 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10-10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Реалізація компетентнісного підходу на заняттях англійської мов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англ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10-10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Конструювання освітнього процесу з математики на основі діяльнісного підход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                  З.Майборода,  А.Шевченк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я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удени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10-10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>Формування здоров’язбережувальної компетентності молодшого школяра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І. М. Дишлев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10-0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користання онлайн-ресурсів на  уроках географії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В. Сов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 географії </w:t>
            </w: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1-10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Практична і прикладна спрямованість вивчення захисту України та військово-патріотичне виховання учні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захисту України, викладачі професійних (професійно-технічних) закладів освіти, які викладають у юнаків, керівники гуртків військово-патріо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1-10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Формування культурних цінностей молодшого шко</w:t>
              <w:softHyphen/>
              <w:t>ляра в інтеграції мистецьких пред</w:t>
              <w:softHyphen/>
              <w:t xml:space="preserve">метів»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С. 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1-24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Застосування технологій обробки текстильних і нетканих матеріалів на заняттях трудового навчання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слуговуючої праці,  технологій,  керівники гуртків художньо-есте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1-24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комунікативної компетентності молодшого школяра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Л.Ткаченко, О.Романюк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1-24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>(розробник: В.Гаврил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-17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Особистісно-професійний імідж сучасного педа</w:t>
              <w:softHyphen/>
              <w:t xml:space="preserve">гога» </w:t>
            </w:r>
            <w:r>
              <w:rPr>
                <w:bCs/>
                <w:i/>
                <w:color w:val="212529"/>
                <w:sz w:val="22"/>
                <w:szCs w:val="22"/>
                <w:lang w:val="uk-UA"/>
              </w:rPr>
              <w:t>(розробники: А.Шевченко,  Л. Каб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Педагогічні працівники закладів загальної середньої освіти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-17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Батьківська спільнота: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розвиток ключових ком</w:t>
              <w:softHyphen/>
              <w:t>пе</w:t>
              <w:softHyphen/>
              <w:t>тент</w:t>
              <w:softHyphen/>
              <w:t>ностей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 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в освітньому просторі взаємодії та парт</w:t>
              <w:softHyphen/>
              <w:t>нер</w:t>
              <w:softHyphen/>
              <w:t>ства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чук., Л. Ми</w:t>
              <w:softHyphen/>
              <w:t>китюк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ступники директорів з НВР, НМР, педагоги-організатори, класні керівники закладів загальної середньої освіти, шкільні команди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11-24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користання онлайн-ресурсів на  уроках географії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В. Сов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 географії </w:t>
            </w: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1-0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сихолого-педагогічний і соціальний супровід сімей різних типів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і психологи, соціальні педагоги закладів загальної середньої, дошкільної, позашкільної, професійно-технічної освіти,  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1-0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цюби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толичн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1-0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Бібліотечно-інформаційна діяльність і практична медіаграмотність бібліотекарів закладів освіти» </w:t>
            </w:r>
            <w:r>
              <w:rPr>
                <w:i/>
                <w:sz w:val="22"/>
                <w:szCs w:val="22"/>
                <w:lang w:val="uk-UA"/>
              </w:rPr>
              <w:t>(розробник: Л.Зіні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карі закладів освіт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рн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авутиц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коли-інтернат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ТНЗ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-0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Інклюзивна освіта: теорія та практика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-0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Використання арт-терапевтичних технологій у роботі педагога, вихователя та практичного психолога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едагогічні працівники за</w:t>
              <w:softHyphen/>
              <w:t>кладів освіти,  вихо</w:t>
              <w:softHyphen/>
              <w:t>ва</w:t>
              <w:softHyphen/>
              <w:t>телі за</w:t>
              <w:softHyphen/>
              <w:t>кладів дошкільної осві</w:t>
              <w:softHyphen/>
              <w:t>ти (</w:t>
            </w:r>
            <w:r>
              <w:rPr>
                <w:b/>
                <w:sz w:val="20"/>
                <w:lang w:val="uk-UA"/>
              </w:rPr>
              <w:t>без надання підвищення кваліфікації за фахом)</w:t>
            </w:r>
            <w:r>
              <w:rPr>
                <w:sz w:val="20"/>
                <w:lang w:val="uk-UA"/>
              </w:rPr>
              <w:t>, практичні психо</w:t>
              <w:softHyphen/>
              <w:t>ло</w:t>
              <w:softHyphen/>
              <w:t>ги, соціаль</w:t>
              <w:softHyphen/>
              <w:t xml:space="preserve">ні педагоги </w:t>
            </w:r>
            <w:r>
              <w:rPr>
                <w:b/>
                <w:sz w:val="20"/>
                <w:lang w:val="uk-UA"/>
              </w:rPr>
              <w:t>(з підвищенням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2-0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Інтермедіальний аналіз в інтерпретації сучасного літературного  твор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О. Дем’ян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зарубіжної літератури, 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2-0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математики, інформатики, фізики </w:t>
            </w:r>
            <w:r>
              <w:rPr>
                <w:sz w:val="20"/>
                <w:lang w:val="uk-UA"/>
              </w:rPr>
              <w:t>й</w:t>
            </w:r>
            <w:r>
              <w:rPr>
                <w:sz w:val="20"/>
              </w:rPr>
              <w:t xml:space="preserve">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коли-інтерна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2-22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Професійне співробітництво в закладі загальної середньої освіти з інклюзивним  навчанням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и: Т.Луценко, О.Дерій, Г.Слободяник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Корекцій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 педаг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учителі-логопед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учителі-дефектол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практич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 психол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              асистент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вчите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2-22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икористання засобів інформаційно-комунікаційних технологій на заняттях англійської мови»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англійської мов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2-22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Застосування технологій обробки деревинних матеріалів на заняттях трудового навчання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технічної праці,  технологій,  керівники гуртків техні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2-22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еалізація завдань освітніх галузей Державного стандарту початкової освіти у вивченні інтегрованого курсу «Я досліджую світ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І. Дишлева, А.  Седеревічене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2-22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та розвиток здоров’язбережувальної компетентності дітей дошкільного вік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труктори з фізкультур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2-15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Інтерактивне навчання в онлайн-форматі»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чук, М. Сла</w:t>
              <w:softHyphen/>
              <w:t>він</w:t>
              <w:softHyphen/>
              <w:t>сь</w:t>
              <w:softHyphen/>
              <w:t>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 w:bidi="uk-UA"/>
              </w:rPr>
              <w:t xml:space="preserve">Педагогічні працівники закладів освіти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12-2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>Кур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</w:rPr>
              <w:t xml:space="preserve"> «Формування основ медичних знань, навичок домедичної допомоги на заняттях захисту України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 xml:space="preserve">»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захисту України, викладачі професійних (професійно-технічних) закладів освіти, які викладають у дівчат (юнаків, які за станом здоров’я, релігійними поглядами не вивчають основи військової справ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12-2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>Кур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</w:rPr>
              <w:t xml:space="preserve"> «Вплив мистецтва на емоційний стан особистості» (</w:t>
            </w:r>
            <w:r>
              <w:rPr>
                <w:i/>
                <w:sz w:val="22"/>
                <w:szCs w:val="22"/>
              </w:rPr>
              <w:t>розробник: Власова В.Г.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разотворчого мистецтва, інтегрованого курсу «Мистецтво», керівники гуртк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0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1:00Z</dcterms:created>
  <dc:creator>N</dc:creator>
  <dc:description/>
  <cp:keywords/>
  <dc:language>en-US</dc:language>
  <cp:lastModifiedBy>mayboroda</cp:lastModifiedBy>
  <cp:lastPrinted>2022-11-22T14:15:00Z</cp:lastPrinted>
  <dcterms:modified xsi:type="dcterms:W3CDTF">2022-11-29T09:26:00Z</dcterms:modified>
  <cp:revision>518</cp:revision>
  <dc:subject/>
  <dc:title>План</dc:title>
</cp:coreProperties>
</file>