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-графік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едення очних етапів  курсів підвищення фахової кваліфікації для педагогічних працівників закладів освіти територіальних громад Київської області  у 2023 році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1276"/>
        <w:gridCol w:w="241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курсів, категорія педагогічних працівник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год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5" w:hanging="26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2545" w:hanging="26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ухач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Національно-патріотичне виховання дітей та учнівської молоді засобами позашкільної освіти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Гаврилюк В.Ю.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кладів  позашкільн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Бариш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1-18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-29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spacing w:val="-10"/>
                <w:sz w:val="22"/>
                <w:szCs w:val="22"/>
                <w:lang w:val="uk-UA"/>
              </w:rPr>
              <w:t>Організація освітнього процесу на засадах педагогіки партнерства в умовах  Нової української школи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pacing w:val="-10"/>
                <w:sz w:val="22"/>
                <w:szCs w:val="22"/>
                <w:lang w:val="uk-UA"/>
              </w:rPr>
              <w:t>(розробники: А. Шевченко, І.  Дишлева)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початкових класів, вихователів ГПД закладів загальної середньої освіти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Бариш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-17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-31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Модернізація змісту позашкільної освіти в умовах освітніх змін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Гаврилюк В.Ю.)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кладів  позашкільн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Бариш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-17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-31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8"/>
                <w:sz w:val="22"/>
                <w:szCs w:val="22"/>
                <w:lang w:val="uk-UA"/>
              </w:rPr>
              <w:t>Інструменти формувального оцінювання в діяль</w:t>
              <w:softHyphen/>
              <w:t>нос</w:t>
              <w:softHyphen/>
              <w:t xml:space="preserve">ті вчителя-предметника» </w:t>
            </w:r>
            <w:r>
              <w:rPr>
                <w:bCs/>
                <w:i/>
                <w:spacing w:val="-8"/>
                <w:sz w:val="22"/>
                <w:szCs w:val="22"/>
                <w:lang w:val="uk-UA"/>
              </w:rPr>
              <w:t>(розробник: Май</w:t>
              <w:softHyphen/>
              <w:t>бо</w:t>
              <w:softHyphen/>
              <w:t>ро</w:t>
              <w:softHyphen/>
              <w:t>да З. Я.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математики, інформатики, фізики й астрономії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аришівс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-17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Інклюзивна освіта: теорія та практика», 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едагогічних працівників, які здійснюють інклюзивне навчання учнів з особливими освітніми потребами у закладах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аришівської  ТГ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-17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Використання електронних освітніх ресурсів на заняттях з математики в початковій школі» </w:t>
            </w:r>
            <w:r>
              <w:rPr>
                <w:i/>
                <w:sz w:val="22"/>
                <w:szCs w:val="22"/>
                <w:lang w:val="uk-UA"/>
              </w:rPr>
              <w:t>(розробник: А. Седеревічене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початкових класів, вихователів ГПД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аришівс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-28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>Урахування вікових та індивідуальних особливостей дітей з особливими освітніми потребами у професійній діяльності педагога</w:t>
            </w:r>
            <w:r>
              <w:rPr>
                <w:sz w:val="22"/>
                <w:szCs w:val="22"/>
                <w:lang w:val="uk-UA"/>
              </w:rPr>
              <w:t xml:space="preserve">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і педагогічних працівників закладів освіти  </w:t>
            </w:r>
            <w:r>
              <w:rPr>
                <w:b/>
                <w:sz w:val="22"/>
                <w:szCs w:val="22"/>
                <w:lang w:val="uk-UA"/>
              </w:rPr>
              <w:t>Березанської Т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-1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-31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 кваліфікації з проблеми «Нова українська школа: реалізація компетентнісного і діяльнісного підходів у вивченні української морви і літератури, зарубіжної літератури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О.Лященко, Н.Химера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української мови і літератури, зарубіжної літератури закладів загальної середньої освіти  </w:t>
            </w:r>
            <w:r>
              <w:rPr>
                <w:b/>
                <w:sz w:val="22"/>
                <w:szCs w:val="22"/>
                <w:lang w:val="uk-UA"/>
              </w:rPr>
              <w:t>Березанської ТГ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-1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-31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Особливості вивчення англійської мови в контексті реалізації завдань Нової української школи»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англійської мови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ерезан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-1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-31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8"/>
                <w:sz w:val="22"/>
                <w:szCs w:val="22"/>
                <w:lang w:val="uk-UA"/>
              </w:rPr>
              <w:t>Інструменти формувального оцінювання в діяль</w:t>
              <w:softHyphen/>
              <w:t>нос</w:t>
              <w:softHyphen/>
              <w:t xml:space="preserve">ті вчителя-предметника» </w:t>
            </w:r>
            <w:r>
              <w:rPr>
                <w:bCs/>
                <w:i/>
                <w:spacing w:val="-8"/>
                <w:sz w:val="22"/>
                <w:szCs w:val="22"/>
                <w:lang w:val="uk-UA"/>
              </w:rPr>
              <w:t>(розробник: З. Май</w:t>
              <w:softHyphen/>
              <w:t>бо</w:t>
              <w:softHyphen/>
              <w:t>ро</w:t>
              <w:softHyphen/>
              <w:t>да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математики, інформатики, фізики й астрономії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Березан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-01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Знаємо та діємо» (організація діяльності педагогічних працівників з питань надання домедичної допомоги та безпечного поводження на дорозі)</w:t>
            </w:r>
            <w:r>
              <w:rPr>
                <w:spacing w:val="-8"/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 і педагогічних працівників закладів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Березан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-1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-31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Нова українська школа – новий дитячий садок» </w:t>
            </w:r>
            <w:r>
              <w:rPr>
                <w:i/>
                <w:sz w:val="22"/>
                <w:szCs w:val="22"/>
                <w:lang w:val="uk-UA"/>
              </w:rPr>
              <w:t>(розробник: А. Шевченко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 і педагогічних працівників закладів дошкільної 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Березан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-1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-31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8"/>
                <w:sz w:val="22"/>
                <w:szCs w:val="22"/>
                <w:lang w:val="uk-UA"/>
              </w:rPr>
              <w:t>Організація дистанційного навчання в закладах освіти»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керівників і педагогічних працівників КЗ КОР «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Білоцерківський багатопрофільний навчально-реабілітаційний цент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-1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-31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Інтерактивне навчання в онлайн-форматі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О. Боярчук, М. Сла</w:t>
              <w:softHyphen/>
              <w:t>він</w:t>
              <w:softHyphen/>
              <w:t>сь</w:t>
              <w:softHyphen/>
              <w:t>ка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КЗ КОР </w:t>
            </w:r>
            <w:r>
              <w:rPr>
                <w:b/>
                <w:sz w:val="22"/>
                <w:szCs w:val="22"/>
                <w:lang w:val="uk-UA"/>
              </w:rPr>
              <w:t>«Білоцерківський медичний фаховий ко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на платній основ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-05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Інтеграція змісту початкової освіти</w:t>
            </w:r>
            <w:r>
              <w:rPr>
                <w:spacing w:val="-6"/>
                <w:sz w:val="22"/>
                <w:szCs w:val="22"/>
                <w:lang w:val="uk-UA"/>
              </w:rPr>
              <w:t>»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вчителів початкових класів, вихователів ГПД закладів 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ориспіль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-02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Організація освітнього процесу з інформатики у початковій школі</w:t>
            </w:r>
            <w:r>
              <w:rPr>
                <w:spacing w:val="-6"/>
                <w:sz w:val="22"/>
                <w:szCs w:val="22"/>
                <w:lang w:val="uk-UA"/>
              </w:rPr>
              <w:t>»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вчителів, які викладають інформатику у початкових класах закладів 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ориспіль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Курси підвищення фахової  кваліфікації з проблеми</w:t>
            </w:r>
            <w:r>
              <w:rPr>
                <w:b w:val="false"/>
                <w:i w:val="false"/>
                <w:szCs w:val="22"/>
              </w:rPr>
              <w:t xml:space="preserve"> «Модернізація змісту позашкільної освіти в умовах освітніх змін»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(розробник: В.Гаврилюк)</w:t>
            </w:r>
            <w:r>
              <w:rPr>
                <w:rStyle w:val="Emphasis"/>
                <w:b/>
                <w:bCs/>
                <w:iCs w:val="false"/>
                <w:szCs w:val="22"/>
                <w:shd w:fill="FFFFFF" w:val="clear"/>
              </w:rPr>
              <w:t xml:space="preserve">, </w:t>
            </w:r>
            <w:r>
              <w:rPr>
                <w:b w:val="false"/>
                <w:i w:val="false"/>
                <w:szCs w:val="22"/>
              </w:rPr>
              <w:t xml:space="preserve">для керівників і  педагогічних працівників закладів позашкільної освіти </w:t>
            </w:r>
            <w:r>
              <w:rPr>
                <w:i w:val="false"/>
                <w:szCs w:val="22"/>
              </w:rPr>
              <w:t>Бородян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-12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-29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Сучасні підходи до управління закладом освіти»,  </w:t>
            </w:r>
            <w:r>
              <w:rPr>
                <w:sz w:val="22"/>
                <w:szCs w:val="22"/>
                <w:lang w:val="uk-UA"/>
              </w:rPr>
              <w:t xml:space="preserve">для директорів, заступників директорів закладів загальної середньої, дошкільної, позашкільн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08-30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10-2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Упровадження інноваційних освітніх технологій у вивченні української мови і літератури, зарубіжної літератур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української мови і літератури, зарубіжної літератури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-3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Реалізація компетентнісного та комунікативного підходів на заняттях іноземної  мов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англійської, німецької, французької, іспанської мов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-3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Конструювання освітнього процесу з математики на основі діяльнісного підходу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                  Майборода З. Я., Шевченко А. М.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вчителів математики, інформатики, фізики й астрономії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-3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Організація освітнього процесу в умовах реалізації концептуальних ідей «Нової української школ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хімії,  географії, біології,  основ здоров`я та інтегрованих курсів природничої освітньої галузі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-3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Формування предметних компетентностей  у освітньому процесі з фізичної культури й захисту Україн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фізичної культури, захисту України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-3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8"/>
                <w:sz w:val="22"/>
                <w:szCs w:val="22"/>
                <w:lang w:val="uk-UA" w:eastAsia="uk-UA"/>
              </w:rPr>
              <w:t>Інтеграція змісту початкової освіт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початкових класів, вихователів ГПД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-3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Професійне співробітництво в закладі загальної середньої освіти з інклюзивним  навчанням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</w:t>
              <w:softHyphen/>
              <w:t>роб</w:t>
              <w:softHyphen/>
              <w:t>ники: Луценко Т.М., Слободяник Г.І.,                        Дерій О. В.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педагогічних працівників закладів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-3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Модернізація змісту позашкільної освіти в умовах освітніх змін» </w:t>
            </w:r>
            <w:r>
              <w:rPr>
                <w:i/>
                <w:sz w:val="22"/>
                <w:szCs w:val="22"/>
                <w:lang w:val="uk-UA"/>
              </w:rPr>
              <w:t>(розробник: Гаврилюк В.Ю.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та педагогічних працівників  закладів позашкільної освіти 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-3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Базовий компонент дошкільної освіти: реалізація компетентнісного підходу» </w:t>
            </w:r>
            <w:r>
              <w:rPr>
                <w:sz w:val="22"/>
                <w:szCs w:val="22"/>
                <w:lang w:val="uk-UA"/>
              </w:rPr>
              <w:t xml:space="preserve">для педагогічних працівників закладів дошкільної освіти 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-3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color w:val="000000"/>
                <w:spacing w:val="-6"/>
                <w:sz w:val="22"/>
                <w:szCs w:val="22"/>
                <w:lang w:val="uk-UA"/>
              </w:rPr>
              <w:t>Батьківська спільнота: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  <w:lang w:val="uk-UA"/>
              </w:rPr>
              <w:t>розвиток ключових ком</w:t>
              <w:softHyphen/>
              <w:t>пе</w:t>
              <w:softHyphen/>
              <w:t>тент</w:t>
              <w:softHyphen/>
              <w:t>ностей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 </w:t>
            </w:r>
            <w:r>
              <w:rPr>
                <w:bCs/>
                <w:color w:val="000000"/>
                <w:spacing w:val="-6"/>
                <w:sz w:val="22"/>
                <w:szCs w:val="22"/>
                <w:lang w:val="uk-UA"/>
              </w:rPr>
              <w:t>в освітньому просторі взаємодії та парт</w:t>
              <w:softHyphen/>
              <w:t>нер</w:t>
              <w:softHyphen/>
              <w:t>ства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О. Боярчук., Л. Ми</w:t>
              <w:softHyphen/>
              <w:t>китюк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керівників і  педагогічних працівників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З КОР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«Броварський спортивний фаховий коледж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-01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Навчання різним видам гімнастики у закладі освіт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  <w:lang w:val="uk-UA"/>
              </w:rPr>
              <w:t xml:space="preserve">розробник: </w:t>
            </w:r>
            <w:r>
              <w:rPr>
                <w:i/>
                <w:sz w:val="22"/>
                <w:szCs w:val="22"/>
                <w:lang w:val="uk-UA"/>
              </w:rPr>
              <w:t>Качуровський В.С.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педагогічних працівників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З КОР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«Броварський спортивний фаховий коледж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3-29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алізація педагогіки партнерства в сучасному закладі освіти»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: А. Шевченко)</w:t>
            </w:r>
            <w:r>
              <w:rPr>
                <w:b/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Бучанського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ліцею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№5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1-06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-29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Педагогічний кейс у професійній діяльності педа</w:t>
              <w:softHyphen/>
              <w:t>гога</w:t>
            </w:r>
            <w:r>
              <w:rPr>
                <w:b/>
                <w:i/>
                <w:sz w:val="22"/>
                <w:szCs w:val="22"/>
                <w:lang w:val="uk-UA"/>
              </w:rPr>
              <w:t>» (розробники: Шевченко А. М., Аносова А. В.)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Бучанського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ліцею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№5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-2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 (з компонентом медіаграмотності)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: Ю. Гребеніченко</w:t>
            </w:r>
            <w:r>
              <w:rPr>
                <w:b/>
                <w:i/>
                <w:sz w:val="22"/>
                <w:szCs w:val="22"/>
                <w:lang w:val="uk-UA"/>
              </w:rPr>
              <w:t>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Бучанського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ліцею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№3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2-09.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 кваліфікації з проблеми «Формування навичок 4 К у вивченні  української мови і літератури, зарубіжної літератури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української мови і літератури, зарубіжної літератури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Васильків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-1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-02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 кваліфікації з проблеми «Конструювання освітнього процесу на основі діяльнісного підходу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З. Майборода,                А. Шевченко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математики, інформатики, фізики й астрономії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Васильків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-1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-02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Формування ключових компетентностей у природничій освіті: підходи Нової української школи»  (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розробники: А. </w:t>
            </w:r>
            <w:r>
              <w:rPr>
                <w:i/>
                <w:sz w:val="22"/>
                <w:szCs w:val="22"/>
                <w:lang w:val="uk-UA"/>
              </w:rPr>
              <w:t>Довгань, О.Часнікова</w:t>
            </w:r>
            <w:r>
              <w:rPr>
                <w:sz w:val="22"/>
                <w:szCs w:val="22"/>
                <w:lang w:val="uk-UA"/>
              </w:rPr>
              <w:t xml:space="preserve">)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географії, біології та екології, хімії, основ здоров`я та інтегрованих курсів природничої освітньої галузі 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Васильків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-1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-02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Стратегії розвитку критичного мислення у початковій школі»  (</w:t>
            </w:r>
            <w:r>
              <w:rPr>
                <w:bCs/>
                <w:i/>
                <w:sz w:val="22"/>
                <w:szCs w:val="22"/>
                <w:lang w:val="uk-UA"/>
              </w:rPr>
              <w:t>розробники: Л. Ткаченко, О. Романюк</w:t>
            </w:r>
            <w:r>
              <w:rPr>
                <w:sz w:val="22"/>
                <w:szCs w:val="22"/>
                <w:lang w:val="uk-UA"/>
              </w:rPr>
              <w:t xml:space="preserve">)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початкових класів, вихователів ГПД 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Васильків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-1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-02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Педагогічний кейс у професійній діяльності педа</w:t>
              <w:softHyphen/>
              <w:t>гога</w:t>
            </w:r>
            <w:r>
              <w:rPr>
                <w:b/>
                <w:i/>
                <w:sz w:val="22"/>
                <w:szCs w:val="22"/>
                <w:lang w:val="uk-UA"/>
              </w:rPr>
              <w:t>» (розробники: Шевченко А. М., Аносова А. В.)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Васильків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-1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-02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Педагогічний кейс у професійній діяльності педа</w:t>
              <w:softHyphen/>
              <w:t>гога</w:t>
            </w:r>
            <w:r>
              <w:rPr>
                <w:b/>
                <w:i/>
                <w:sz w:val="22"/>
                <w:szCs w:val="22"/>
                <w:lang w:val="uk-UA"/>
              </w:rPr>
              <w:t>» (розробники: Шевченко А. М., Аносова А. В.)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Васильків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-31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Базовий компонент дошкільної освіти: реалізація компетентнісного підходу</w:t>
            </w:r>
            <w:r>
              <w:rPr>
                <w:b/>
                <w:i/>
                <w:sz w:val="22"/>
                <w:szCs w:val="22"/>
                <w:lang w:val="uk-UA"/>
              </w:rPr>
              <w:t>»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закладів дошкільної освіти </w:t>
            </w:r>
            <w:r>
              <w:rPr>
                <w:b/>
                <w:sz w:val="22"/>
                <w:szCs w:val="22"/>
                <w:lang w:val="uk-UA"/>
              </w:rPr>
              <w:t>Васильків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-1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-02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z w:val="22"/>
                <w:szCs w:val="22"/>
                <w:lang w:val="uk-UA"/>
              </w:rPr>
              <w:t>Організаційно-правова документація в закладах за</w:t>
              <w:softHyphen/>
              <w:t>галь</w:t>
              <w:softHyphen/>
              <w:t xml:space="preserve">ної середньої освіти в умовах законодавчих змін»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І. Маніленко 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иректорів, заступників директорів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Володарської ТГ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-03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Формування культурних цінностей молодшого шко</w:t>
              <w:softHyphen/>
              <w:t>ляра в інтеграції мистецьких пред</w:t>
              <w:softHyphen/>
              <w:t xml:space="preserve">метів» </w:t>
            </w:r>
            <w:r>
              <w:rPr>
                <w:i/>
                <w:sz w:val="22"/>
                <w:szCs w:val="22"/>
                <w:lang w:val="uk-UA"/>
              </w:rPr>
              <w:t>(розробники: Л. Ткаченко, С. Ковальова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чителів початкових класів, вихователів ГПД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Володар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-03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Мотивація до навчання у пост стресовий період. Технології покращення когнітивних процесів в учнівської молоді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  <w:lang w:val="uk-UA" w:eastAsia="uk-UA"/>
              </w:rPr>
              <w:t>(розробник: А. Шевченко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для керівників і педагогічних працівників КЗ КОР «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Володарська спеціалізована загальноосвітня школа-інтернат ІІ-ІІІ ступенів – центр реабілітації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-22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Формувальне оцінювання як інструмент  підтримки та розвитку учнів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О. Бояр</w:t>
              <w:softHyphen/>
              <w:t>чук., Л. Ми</w:t>
              <w:softHyphen/>
              <w:t>китюк)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>Глевахівського академічного ліцею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0-04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(розробник: Ю. Гребеніченко 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Саливонківської гімназії </w:t>
            </w:r>
            <w:r>
              <w:rPr>
                <w:b/>
                <w:sz w:val="22"/>
                <w:szCs w:val="22"/>
                <w:lang w:val="uk-UA"/>
              </w:rPr>
              <w:t>Гребінків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4-06.0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>Урахування вікових та індивідуальних особливостей дітей з особливими освітніми потребами у професійній діяльності педагога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>учителів закладів загальної середньої освіти, які здійснюють інклюзивне навчання учнів з особливими освітніми потре</w:t>
              <w:softHyphen/>
              <w:t>ба</w:t>
              <w:softHyphen/>
              <w:t xml:space="preserve">ми, асистентів учителів; вихователів, асистентів вихователів закладів дошкільної освіти; директорів ІРЦ, фахівців ІРЦ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Згур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-31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-02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sz w:val="22"/>
                <w:szCs w:val="22"/>
                <w:lang w:val="uk-UA"/>
              </w:rPr>
              <w:t>Інструменти формувального оцінювання в діяльності вчителя-предметника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» </w:t>
            </w:r>
            <w:r>
              <w:rPr>
                <w:rStyle w:val="Emphasis"/>
                <w:bCs/>
                <w:iCs w:val="false"/>
                <w:sz w:val="22"/>
                <w:szCs w:val="22"/>
                <w:shd w:fill="FFFFFF" w:val="clear"/>
                <w:lang w:val="uk-UA"/>
              </w:rPr>
              <w:t>(розробник: З.Майборода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вчителів математики, інформатики, фізики й астрономії закладів загальної середньої освіти </w:t>
            </w:r>
            <w:r>
              <w:rPr>
                <w:b/>
                <w:spacing w:val="-6"/>
                <w:sz w:val="22"/>
                <w:szCs w:val="22"/>
                <w:lang w:val="uk-UA"/>
              </w:rPr>
              <w:t>З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гур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-31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Знаємо та діємо» (організація діяльності педагогічних працівників з питань надання домедичної допомоги та безпечного поводження на дорозі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педагогічних працівників закладів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>З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гур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-31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-02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 xml:space="preserve">Особливості оцінювання результатів навчання у початковій школі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Л.Ткаченко, О.Романюк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вчителів початкових класів, вихователів ГПД  закладів загальної середньої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>З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гур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-31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-02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 xml:space="preserve">Нова українська школа – новий дитячий садок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: А.Шевченко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педагогічних працівників  закладів дошкільної 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>З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гур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-31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-02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 кваліфікації з проблеми «Модернізація змісту позашкільної освіти в умовах освітніх змін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В.Гаврилюк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педагогічних працівників  закладів позашкільної 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>Іванківської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1-13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3-16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Національно-патріотичне виховання дітей та учнівської молоді засобами позашкільної освіти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педагогічних працівників  закладів позашкільної 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>Іванківської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-19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Особистісний  саморозвиток педагога в реалізації функцій професійного стандарту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А. Аносова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педагогічних працівників  закладів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>Іванківської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-19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Використання засобів інформаційно-комунікаційних технологій на заняттях іноземної мови</w:t>
            </w:r>
            <w:r>
              <w:rPr>
                <w:spacing w:val="-4"/>
                <w:sz w:val="22"/>
                <w:szCs w:val="22"/>
                <w:lang w:val="uk-UA" w:eastAsia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вчителів іноземних мов  закладів загальної середньої освіти  </w:t>
            </w:r>
            <w:r>
              <w:rPr>
                <w:b/>
                <w:bCs/>
                <w:sz w:val="22"/>
                <w:szCs w:val="22"/>
                <w:lang w:val="uk-UA"/>
              </w:rPr>
              <w:t>Ірпінської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 xml:space="preserve">Формування ключових компетентностей молодших школярів: інноваційні підходи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І. Дишлева, А.Шевченко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вчителів початкових класів, вихователів ГПД  закладів загальної середньої освіти  </w:t>
            </w:r>
            <w:r>
              <w:rPr>
                <w:b/>
                <w:bCs/>
                <w:sz w:val="22"/>
                <w:szCs w:val="22"/>
                <w:lang w:val="uk-UA"/>
              </w:rPr>
              <w:t>Ірпінської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 xml:space="preserve">Нова українська школа – новий дитячий садок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: А.Шевченко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педагогічних працівників  закладів дошкільної 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>Ірпінської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Організація дистанційного навчання в закладах освіти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», </w:t>
            </w:r>
            <w:r>
              <w:rPr>
                <w:sz w:val="22"/>
                <w:szCs w:val="22"/>
                <w:lang w:val="uk-UA"/>
              </w:rPr>
              <w:t xml:space="preserve">для  керівників і педагогічних працівників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Калинівської гімназії (Фастівський район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7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Організація дистанційного навчання в закладах освіти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», </w:t>
            </w:r>
            <w:r>
              <w:rPr>
                <w:sz w:val="22"/>
                <w:szCs w:val="22"/>
                <w:lang w:val="uk-UA"/>
              </w:rPr>
              <w:t xml:space="preserve">для  керівників і педагогічних працівників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КЗ Позашкільної освіти «Центр дитячо-юнацького розвику» Калинівської ТГ (Фастівський район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-09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>Технологія створення вебквестів»</w:t>
            </w:r>
            <w:r>
              <w:rPr>
                <w:color w:val="212529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А. Довгань,  О. Часнікова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 керівників і педагогічних працівників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Плесецької гімназії Калинівської ТГ (Фастівський район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-23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(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розробник: Ю. Гребеніченко ),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>Ковалівського академічного ліце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1-18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: Ю. Гребеніченко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 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>Пологівського ліцею, Устимівського ліцею Ковалівської сільської рад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-12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Організація дистанційного навчання в закладах освіти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», </w:t>
            </w:r>
            <w:r>
              <w:rPr>
                <w:sz w:val="22"/>
                <w:szCs w:val="22"/>
                <w:lang w:val="uk-UA"/>
              </w:rPr>
              <w:t xml:space="preserve">для  керівників і педагогічних працівників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кладів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освіти Коцюбинської ТГ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3-29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-02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spacing w:val="-6"/>
                <w:sz w:val="22"/>
                <w:szCs w:val="22"/>
                <w:shd w:fill="FFFFFF" w:val="clear"/>
                <w:lang w:val="uk-UA"/>
              </w:rPr>
              <w:t xml:space="preserve">Розвиток творчого потенціалу молодших школярів в умовах Нової української школи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и: К. Плівачук, Ж. Вихрес</w:t>
              <w:softHyphen/>
              <w:t>тен</w:t>
              <w:softHyphen/>
              <w:t>ко 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чителів початкових класів, вихователів ГП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кладів  загальної середнь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Переясла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-1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0-18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Нова українська школа – новий дитячий садок» </w:t>
            </w:r>
            <w:r>
              <w:rPr>
                <w:i/>
                <w:sz w:val="22"/>
                <w:szCs w:val="22"/>
                <w:lang w:val="uk-UA"/>
              </w:rPr>
              <w:t>(розробник: А. Шевченко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кладів  дошкільної 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Переясла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-25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0-18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Вирішення конфліктів у школі: підходи, методи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інструменти» 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(розробники: М. Славінська,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Л.  Ми</w:t>
              <w:softHyphen/>
              <w:t>китюк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 педагогічних працівників закладів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Упровадження інноваційних освітніх технологій у вивченні української мови і літератури, зарубіжної літератури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української мови і літератури, зарубіжної літератури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Реалізація компетентнісного та комунікативного підходів на заняттях англійської, німецької  мов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англійської, німецької мов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Компетентнісна суспільствознавча освіта: шкільна практика» </w:t>
            </w:r>
            <w:r>
              <w:rPr>
                <w:i/>
                <w:sz w:val="22"/>
                <w:szCs w:val="22"/>
                <w:lang w:val="uk-UA"/>
              </w:rPr>
              <w:t>(розробники: Т. Гребенчук, А. Тіщенко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вчителів історії та правознавства, громадянської освіти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Конструювання освітнього процесу на основі діяльнісного підходу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вчителів математики, інформатики, фізики й астрономії, географії, біології та екології, хімії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 Формування здоров’язбережувальної компетентності молодшого школяра»</w:t>
            </w:r>
            <w:r>
              <w:rPr>
                <w:i/>
                <w:sz w:val="22"/>
                <w:szCs w:val="22"/>
                <w:lang w:val="uk-UA"/>
              </w:rPr>
              <w:t xml:space="preserve"> (розробник: І. М. Дишлева), </w:t>
            </w:r>
            <w:r>
              <w:rPr>
                <w:sz w:val="22"/>
                <w:szCs w:val="22"/>
                <w:lang w:val="uk-UA"/>
              </w:rPr>
              <w:t xml:space="preserve">для вчителів початкових класів, вихователів ГПД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Базовий компонент дошкільної освіти: реалі</w:t>
              <w:softHyphen/>
              <w:t>за</w:t>
              <w:softHyphen/>
              <w:t>ція компетентнісного підходу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дошкільної освіти 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Організація та зміст психолого-педагогічного супроводу суб’єктів освітнього процесу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практичних психологів, соціальних педагогів, учителів-логопедів,  асистентів вчителів, асистентів вихователів закладів освіти 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Організація дистанційного навчання в закладах освіти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», </w:t>
            </w:r>
            <w:r>
              <w:rPr>
                <w:sz w:val="22"/>
                <w:szCs w:val="22"/>
                <w:lang w:val="uk-UA"/>
              </w:rPr>
              <w:t xml:space="preserve">для  керівників і педагогічних працівників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кладів освіти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Пристоличн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1-20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(розробник: Ю. Гребеніченко 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Рокитнянського ліцею №3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-26.0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Особливості вивчення англійської мови в контексті реалізації завдань Нової української школи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вчителів англійської мови закладів  освіти </w:t>
            </w:r>
            <w:r>
              <w:rPr>
                <w:b/>
                <w:sz w:val="22"/>
                <w:szCs w:val="22"/>
                <w:lang w:val="uk-UA"/>
              </w:rPr>
              <w:t>Славутиц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-05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-24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Базовий компонент дошкільної освіти: реалізація компетентнісного підходу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дошкільної освіти  </w:t>
            </w:r>
            <w:r>
              <w:rPr>
                <w:b/>
                <w:sz w:val="22"/>
                <w:szCs w:val="22"/>
                <w:lang w:val="uk-UA"/>
              </w:rPr>
              <w:t>Славутиц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-05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-24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Модернізація змісту позашкільної освіти в умовах освітніх змін </w:t>
            </w:r>
            <w:r>
              <w:rPr>
                <w:i/>
                <w:sz w:val="22"/>
                <w:szCs w:val="22"/>
                <w:lang w:val="uk-UA"/>
              </w:rPr>
              <w:t>(розробник: В.Гаврилюк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 керівників і педагогічних працівників</w:t>
            </w:r>
            <w:r>
              <w:rPr>
                <w:sz w:val="22"/>
                <w:szCs w:val="22"/>
                <w:lang w:val="uk-UA"/>
              </w:rPr>
              <w:t xml:space="preserve"> закладів позашкільн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лавутиц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-30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-02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Формувальне оцінювання як інструмент підтримки та розвитку учнів» </w:t>
            </w:r>
            <w:r>
              <w:rPr>
                <w:i/>
                <w:sz w:val="22"/>
                <w:szCs w:val="22"/>
                <w:lang w:val="uk-UA"/>
              </w:rPr>
              <w:t>(розробники: О.Боярчук, Л.Микитюк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загальної середньої освіти  </w:t>
            </w:r>
            <w:r>
              <w:rPr>
                <w:b/>
                <w:sz w:val="22"/>
                <w:szCs w:val="22"/>
                <w:lang w:val="uk-UA"/>
              </w:rPr>
              <w:t>Славутиц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-09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8"/>
                <w:sz w:val="22"/>
                <w:szCs w:val="22"/>
                <w:lang w:val="uk-UA"/>
              </w:rPr>
              <w:t>Конструювання освітнього процесу на основі діяльнісного підходу»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математики, інформатики, фізики й астрономії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лавутиц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-09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Формування м’яких нави</w:t>
              <w:softHyphen/>
              <w:t>чок (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  <w:lang w:val="uk-UA"/>
              </w:rPr>
              <w:t xml:space="preserve">) у здобувачів освіти початкової школи» </w:t>
            </w:r>
            <w:r>
              <w:rPr>
                <w:i/>
                <w:sz w:val="22"/>
                <w:szCs w:val="22"/>
                <w:lang w:val="uk-UA"/>
              </w:rPr>
              <w:t>(розробник: Ж. Вихрестенко)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початкових класів, вихователів ГПД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лавутиц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-09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(розробник: Ю. Гребеніченко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Ставищенського НВК «Заклад загальної середньої освіти І-ІІІ ступенів – юридичний ліцей»№2 ім. О.С. Паланського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-30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(розробник: Ю. Гребеніченко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ОЗО «Іванівський  заклад загальної середньої освіти І-ІІІ ступенів – заклад дошкільної освіти»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-17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(розробник: Ю. Гребеніченко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Гостромогильського закладу    загальної середньої освіти І-ІІІ ступенів – закладу дошкільної освіти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-17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(розробник: Ю. Гребеніченко 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ОЗО «Красилівський академічний ліцей» Ставищенської ТГ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Технологія створення вебквестів» </w:t>
            </w: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(розробники: А.Довгань, О.Часнікова 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Розкішнянського навчально-виховного комплексу «Заклад загальної середньої освіти І-ІІІ ступенів-медичний ліцей» Ставищенської ТГ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-18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Інклюзивна освіта: теорія та практика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Гейсиського закладу загальної середньої освіти І-ІІІ ступенів Ставищенської ТГ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-29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(розробник: Ю. Гребеніченко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`ятигірського ліцею Тетіївської ТГ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-23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>Організація дистанційного навчання в закладах освіти»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`ятигірського ліцею Тетіївської ТГ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-26.0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: Ю. Гребеніченко),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КЗ Тетіївський навчально-виховний комплекс «Гімназія – загальноосвітня школа І-ІІІ ступенів» Тетіївської ТГ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03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>Урахування вікових та індивідуальних особливостей дітей з особливими  освітніми потребами у професійній діяльності педагога»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Тетіївського ліцею №2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>Інклюзивна освіта: теорія та практика»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sz w:val="22"/>
                <w:szCs w:val="22"/>
                <w:lang w:val="uk-UA"/>
              </w:rPr>
              <w:t>Скибинецької</w:t>
            </w:r>
            <w:r>
              <w:rPr>
                <w:sz w:val="22"/>
                <w:szCs w:val="22"/>
                <w:lang w:val="uk-UA"/>
              </w:rPr>
              <w:t xml:space="preserve"> філії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Тетіївського ліцею №1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-28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Використання арт-терапевтичних технологій у роботі педагога, вихователя та практичного психолога</w:t>
            </w:r>
            <w:r>
              <w:rPr>
                <w:spacing w:val="-6"/>
                <w:sz w:val="22"/>
                <w:szCs w:val="22"/>
                <w:lang w:val="uk-UA"/>
              </w:rPr>
              <w:t>»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b/>
                <w:sz w:val="22"/>
                <w:szCs w:val="22"/>
                <w:lang w:val="uk-UA"/>
              </w:rPr>
              <w:t xml:space="preserve">КЗ КОР «Трипільський навчально-реабілітаційний центр»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-28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z w:val="22"/>
                <w:szCs w:val="22"/>
                <w:lang w:val="uk-UA"/>
              </w:rPr>
              <w:t>Організаційно-правова документація в закладах за</w:t>
              <w:softHyphen/>
              <w:t>галь</w:t>
              <w:softHyphen/>
              <w:t xml:space="preserve">ної середньої освіти в умовах законодавчих змін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І. Маніленко 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 xml:space="preserve">для </w:t>
            </w:r>
            <w:r>
              <w:rPr>
                <w:color w:val="000000"/>
                <w:sz w:val="22"/>
                <w:szCs w:val="22"/>
                <w:lang w:val="uk-UA"/>
              </w:rPr>
              <w:t>директорів, заступників директорів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7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Формувальне оцінювання як інструмент  підтримки та розвитку учнів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О. Бояр</w:t>
              <w:softHyphen/>
              <w:t>чук., Л. Ми</w:t>
              <w:softHyphen/>
              <w:t>китюк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 xml:space="preserve">для заступників директорів з НВР, НМР </w:t>
            </w:r>
            <w:r>
              <w:rPr>
                <w:sz w:val="22"/>
                <w:szCs w:val="22"/>
                <w:lang w:val="uk-UA"/>
              </w:rPr>
              <w:t xml:space="preserve">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Фастівської ТГ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-12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Інтермедіальний аналіз в інтерпретації сучасного літературного  твору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О. Дем’яненко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ів зарубіжної літератури, української мови і літератури, 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7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Реалізація нового Державнорго стандарту базової середньої освіти у вивченні предметів освітньої галузі «Мови і літератури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 xml:space="preserve">для вчителів англійської, німецької, французької мов </w:t>
            </w:r>
            <w:r>
              <w:rPr>
                <w:sz w:val="22"/>
                <w:szCs w:val="22"/>
                <w:lang w:val="uk-UA"/>
              </w:rPr>
              <w:t xml:space="preserve">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Фастівської ТГ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-30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Інструменти формувального оцінювання в діяльності вчителя-предметника» 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З.Майборода),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ів математики, інформатики, фізики й астрономії   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7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 кваліфікації з проблеми «Компетентнісний потенціал  громадянської  та історичної освітньої галузі  в контексті реалізації  нового Державного стандарту базової середньої освіти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Т. Гребенчук, А. Тіщенко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 xml:space="preserve">для вчителів історії та правознавства, громадянської освіти </w:t>
            </w:r>
            <w:r>
              <w:rPr>
                <w:sz w:val="22"/>
                <w:szCs w:val="22"/>
                <w:lang w:val="uk-UA"/>
              </w:rPr>
              <w:t xml:space="preserve">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Фастівської ТГ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-17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Формувальне оцінювання як інструмент  підтримки та розвитку учнів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О. Бояр</w:t>
              <w:softHyphen/>
              <w:t>чук., Л. Ми</w:t>
              <w:softHyphen/>
              <w:t>китюк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 xml:space="preserve">для вчителів біології та екології, хімії, географії </w:t>
            </w:r>
            <w:r>
              <w:rPr>
                <w:sz w:val="22"/>
                <w:szCs w:val="22"/>
                <w:lang w:val="uk-UA"/>
              </w:rPr>
              <w:t xml:space="preserve">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Фастівської ТГ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-17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Забезпечення безбар’єрного освітнього середовища в закладі освіти</w:t>
            </w:r>
            <w:r>
              <w:rPr>
                <w:b/>
                <w:sz w:val="22"/>
                <w:szCs w:val="22"/>
                <w:lang w:val="uk-UA"/>
              </w:rPr>
              <w:t xml:space="preserve">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С. Загурська), </w:t>
            </w:r>
            <w:r>
              <w:rPr>
                <w:bCs/>
                <w:sz w:val="22"/>
                <w:szCs w:val="22"/>
                <w:lang w:val="uk-UA"/>
              </w:rPr>
              <w:t xml:space="preserve">для асистентів вчителів </w:t>
            </w:r>
            <w:r>
              <w:rPr>
                <w:sz w:val="22"/>
                <w:szCs w:val="22"/>
                <w:lang w:val="uk-UA"/>
              </w:rPr>
              <w:t xml:space="preserve">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Фастівської ТГ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-30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Інклюзивна освіта: теорія та практика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sz w:val="22"/>
                <w:szCs w:val="22"/>
                <w:lang w:val="uk-UA"/>
              </w:rPr>
              <w:t xml:space="preserve"> педагогічних працівників, які здійснюють інклюзивне навчання учнів з особливими освітніми потребам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у </w:t>
            </w:r>
            <w:r>
              <w:rPr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Фастівської ТГ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-12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Діяльнісний підхід в початковій школі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</w:t>
              <w:softHyphen/>
              <w:t>ник: Ж. Вихрестенко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ів початкових класів, вихователів ГПД 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-30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Використання електронних освітніх ресурсів на заняттях з математики в початковій школі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А. Седеревічене),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ів початкових класів, вихователів ГПД 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-09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Педагогічний кейс у професійній діяльності педа</w:t>
              <w:softHyphen/>
              <w:t xml:space="preserve">гога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и: А.Шевченко, А. Аносова),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і педагогічних працівників  </w:t>
            </w:r>
            <w:r>
              <w:rPr>
                <w:b/>
                <w:sz w:val="22"/>
                <w:szCs w:val="22"/>
                <w:lang w:val="uk-UA"/>
              </w:rPr>
              <w:t>Яготинського ліцею №1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1-25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3-02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Педагогічний кейс у професійній діяльності педа</w:t>
              <w:softHyphen/>
              <w:t xml:space="preserve">гога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и: А.Шевченко, А. Аносова),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і педагогічних працівників  </w:t>
            </w:r>
            <w:r>
              <w:rPr>
                <w:b/>
                <w:sz w:val="22"/>
                <w:szCs w:val="22"/>
                <w:lang w:val="uk-UA"/>
              </w:rPr>
              <w:t>Яготинського ліцею №2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-27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2.03-03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01:00Z</dcterms:created>
  <dc:creator>N</dc:creator>
  <dc:description/>
  <cp:keywords/>
  <dc:language>en-US</dc:language>
  <cp:lastModifiedBy>mayboroda</cp:lastModifiedBy>
  <cp:lastPrinted>2022-11-25T09:34:00Z</cp:lastPrinted>
  <dcterms:modified xsi:type="dcterms:W3CDTF">2022-11-29T08:55:00Z</dcterms:modified>
  <cp:revision>585</cp:revision>
  <dc:subject/>
  <dc:title>План</dc:title>
</cp:coreProperties>
</file>