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проведення курсів підвищення фахової кваліфікації педагогічних працівників, які мають звання «учитель-методист», «вихователь-методист» у 2023 році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3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тегорія слух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-сть слухачі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 української мови і літера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0-18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 зарубіжної літератури, англійської, німецької, французької 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0-18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історії та правознав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-12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математики, фізики та астрономії, і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0-18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чителі  хімії, біології та екології, основ здоров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>я, географії, економіки,  київщинознав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0-19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трудового навчання, музичного мистецтва,  фізичної культури, захисту України, керівники гур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0-25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0-26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ихователі закладів дошкільної освіти, вихователі-методисти,    інструктори з фізичного виховання,  музичні керівники закладів дошкільної осві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-12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4:23:00Z</dcterms:created>
  <dc:creator>N</dc:creator>
  <dc:description/>
  <cp:keywords/>
  <dc:language>en-US</dc:language>
  <cp:lastModifiedBy>mayboroda</cp:lastModifiedBy>
  <cp:lastPrinted>2022-11-21T09:22:00Z</cp:lastPrinted>
  <dcterms:modified xsi:type="dcterms:W3CDTF">2022-11-29T09:32:00Z</dcterms:modified>
  <cp:revision>30</cp:revision>
  <dc:subject/>
  <dc:title>План</dc:title>
</cp:coreProperties>
</file>