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Subtitle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pacing w:val="-4"/>
        </w:rPr>
        <w:t>КНЗ КОР «Київський обласний інститут післядипломної освіти педагогічних кадрів» на</w:t>
      </w:r>
    </w:p>
    <w:p>
      <w:pPr>
        <w:pStyle w:val="13"/>
        <w:shd w:fill="E6E6E6" w:val="clear"/>
        <w:rPr/>
      </w:pPr>
      <w:r>
        <w:rPr/>
        <w:t>ЛИСТОПАД 2022 року</w:t>
      </w:r>
    </w:p>
    <w:p>
      <w:pPr>
        <w:pStyle w:val="13"/>
        <w:ind w:firstLine="709"/>
        <w:rPr/>
      </w:pPr>
      <w:r>
        <w:rPr/>
        <w:t xml:space="preserve">І. Реалізація  державної політики у сфері освіти та забезпечення якості та доступності освіти </w:t>
      </w:r>
    </w:p>
    <w:tbl>
      <w:tblPr>
        <w:tblW w:w="15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78"/>
        <w:gridCol w:w="1800"/>
        <w:gridCol w:w="1800"/>
        <w:gridCol w:w="2503"/>
        <w:gridCol w:w="1437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освітнього процесу в умовах воєнного стану 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зустріч «Масштабування позитивних практик організації фізкультурно-оздоровчої роботи в закладах загальної середньої освіти» педагогічних працівників закладів загальної середньої освіти Київщини з представниками міжнародного благодійного фонду Parimatch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Перенес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Часні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Качуровсь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ічна сесія «Управління школою на випередження» для учасників експерименту регіонального рівня «Професійний розвиток менеджерів освітніх організацій у післядипломній освіті» </w:t>
            </w:r>
            <w:r>
              <w:rPr>
                <w:i/>
                <w:iCs/>
                <w:sz w:val="24"/>
                <w:szCs w:val="24"/>
              </w:rPr>
              <w:t>(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іа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ащ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нос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ерка «Мово моя українська» до Дня української писемності та м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.3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вчальні заняття із теми «Цивільний захист учасників освітнього процесу в період воєнного стану» для директорів ЗЗСО Білоцерківського, Бучанського, Вишгородського, Обухівського, Фастівського районів (за списком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навчально-методичний центр цивільного захисту та безпеки життєдіяль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ачуровський, Н.Маковкіна, Л.Шел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тренінгу «Teaching and Learning in Difficult Times» («Викладання в тяжкі часи»), який проводиться для вчителів англійської мови  у межах реалізації спільної ініціативи Міністерства освіти і науки України та Британської Ради (місце проведення-  Республіка Польщ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руп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Бендерец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сеукраїнський вебінар</w:t>
            </w:r>
            <w:r>
              <w:rPr>
                <w:sz w:val="24"/>
                <w:szCs w:val="24"/>
                <w:shd w:fill="FFFFFF" w:val="clear"/>
              </w:rPr>
              <w:t> для вчителів мистецтва закладів загальної середньої освіти з циклу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Українське мистецтво у світовому просторі: імена і дол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8</w:t>
            </w:r>
            <w:r>
              <w:rPr>
                <w:sz w:val="24"/>
                <w:szCs w:val="24"/>
                <w:highlight w:val="yellow"/>
                <w:lang w:val="ru-RU"/>
              </w:rPr>
              <w:t>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Часні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color w:val="000000"/>
                <w:sz w:val="24"/>
                <w:szCs w:val="24"/>
              </w:rPr>
              <w:t>Влас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а партнерська зустріч «Цивільний захист учасників освітнього процесу у період воєнного стану» у рамках проєкту «Класи безпеки» МОН України спільно з ДСНС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ренес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інформаці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 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ачуровсь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Шел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інги з формування ключових компетентностей, навичок надання першої психологічної допомоги для студентів КЗ КОР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Білоцерківський гуманітарно-педагогічний фаховий коледж»</w:t>
            </w:r>
            <w:r>
              <w:rPr>
                <w:sz w:val="24"/>
                <w:szCs w:val="24"/>
              </w:rPr>
              <w:t xml:space="preserve"> у межах реалізації проєкту «Освіта в кризових ситуаціях» </w:t>
            </w:r>
            <w:r>
              <w:rPr>
                <w:rStyle w:val="Fontstyle31"/>
                <w:i/>
                <w:color w:val="000000"/>
                <w:sz w:val="24"/>
                <w:szCs w:val="24"/>
              </w:rPr>
              <w:t>(за окремим 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іа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икитю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нос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проєкту «Virtual English Language Educator» спільно із Посольством Америки в Україні.  Програма проєкту передбачає проведення онлайн навчання на курсах ПФК для вчителів англійської мови </w:t>
            </w:r>
            <w:r>
              <w:rPr>
                <w:i/>
                <w:sz w:val="24"/>
                <w:szCs w:val="24"/>
              </w:rPr>
              <w:t>(відповідно графіку курс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рупа, Ю.Бендерець, (за згодою Софія Романік, міжнародна тренерка TESOL, тренерка Посольства Амери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Моніторинг організації освітнього процесу у закладах ЗСО Київської області за дистанційною формо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ади ЗС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ІІ. Координація, моніторинг та надання допомоги місцевим органам управління освітою,  професійно-технічним навчальним закладам  та закладам  обласної комунальної власності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28"/>
        <w:gridCol w:w="1843"/>
        <w:gridCol w:w="1701"/>
        <w:gridCol w:w="2268"/>
        <w:gridCol w:w="1421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>щодо забезпечення психологічного супроводу учасників освітнього процесу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ковкіна, Л.Шел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я освітнього процесу в закладах дошкільної освіти на період дії воєнного часу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ечипорук, Т.Кор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дь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 xml:space="preserve">організації навчання у початковій школі </w:t>
            </w:r>
            <w:r>
              <w:rPr>
                <w:color w:val="000000"/>
                <w:sz w:val="24"/>
                <w:szCs w:val="24"/>
              </w:rPr>
              <w:t>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ка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Романю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ї освітнього процесу в закладах загальної середньої освіти</w:t>
            </w:r>
            <w:r>
              <w:rPr>
                <w:color w:val="000000"/>
                <w:sz w:val="24"/>
                <w:szCs w:val="24"/>
              </w:rPr>
              <w:t xml:space="preserve">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 xml:space="preserve">для керівників закладів освіти, педагогічних працівників, які здійснюють інклюзивне навчання та фахівців інклюзивно-ресурсних центрів в умовах 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</w:t>
              <w:softHyphen/>
              <w:t>цій</w:t>
              <w:softHyphen/>
              <w:softHyphen/>
              <w:t>ний пункт центру підтримки інклюзивної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сультації </w:t>
            </w:r>
            <w:r>
              <w:rPr>
                <w:color w:val="000000"/>
                <w:sz w:val="24"/>
                <w:szCs w:val="24"/>
              </w:rPr>
              <w:t>для керівників закладів загальної середньої осві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щодо 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проведення моніторингу організації освітнього процесу у закладах ЗСО Київської області за дистанційною формо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 О.Часніков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ауково-педагогічні, педагогічні працівники інститу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 закладів освіти, органів управління освітою з питань проведення атестації педагогічних працівників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  <w:shd w:fill="FFFFFF" w:val="clear"/>
              </w:rPr>
            </w:pPr>
            <w:r>
              <w:rPr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аш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тадніченко, Ж.Вихрист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нлайн консультації працівників відділу дистанційного навчання КНЗ КОР «КОІПОПК» із питань організації дистанційного навчання педагогів та учнів, використання інтерактивної дошки, створення онлайн ресурсів, створення віртуальних кабінетів, блогів, використання </w:t>
            </w:r>
            <w:hyperlink r:id="rId2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shd w:fill="FFFFFF" w:val="clear"/>
                </w:rPr>
                <w:t>Google застосунків в</w:t>
              </w:r>
            </w:hyperlink>
            <w:r>
              <w:rPr>
                <w:color w:val="000000"/>
                <w:sz w:val="24"/>
                <w:szCs w:val="24"/>
              </w:rPr>
              <w:t xml:space="preserve"> період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орбіт, І.Мазурк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ії на період воєнного стану працівників відділу виховної роботи і позашкільної освіти КНЗ КОР «КОІПОПК» із питань організації змішаного навчання, використання онлайн застосунків у процесі синхронного та асинхрон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оярчук, Л.Микитю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лаві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лю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ІІІ. Заходи, спрямовані на професійний розвиток педагогічних працівників</w:t>
      </w:r>
    </w:p>
    <w:tbl>
      <w:tblPr>
        <w:tblW w:w="15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7"/>
        <w:gridCol w:w="1992"/>
        <w:gridCol w:w="1679"/>
        <w:gridCol w:w="2224"/>
        <w:gridCol w:w="1398"/>
      </w:tblGrid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іяльність обласних професійних спільнот педагогічних працівників Київщини: майстер-класів і педагогічних студій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eastAsia="Calibri" w:cs="Times New Roman"/>
                <w:color w:val="4F62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Онлайн тренінг із підвищення фахового рівня «Реалізація компетентнісного підходу  на уроках англійської мови у 5-9 класах» для вчителів англійської мов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крипч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Онлайн майстерка "Проведення вебквестів, арт-челенджів, моб-артів на уроках мистецтва" для учителів предметів художньо-естетичного цикл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лас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ізійна зустріч «Організація документування в інклюзивно-ресурсному центрі» для директорів та фахівців ІРЦ</w:t>
              <w:tab/>
              <w:tab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ободя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у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Дер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резентація модельної програми «Географія. 6-9 класи» (автори Запотоцький С.П., Карпюк Г.І., Гладковський Р.В., Довгань А.І., Совенко В.В. та інші)" для ЗЗС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ренес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овг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овенк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у роботі Тринадцятої міжнародної виставки «Сучасні заклади освіти - 2022» </w:t>
            </w:r>
            <w:r>
              <w:rPr>
                <w:i/>
                <w:iCs/>
                <w:sz w:val="24"/>
                <w:szCs w:val="24"/>
              </w:rPr>
              <w:t>(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-25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Бендер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атушевсь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аття обласних педагогічних студій:</w:t>
            </w:r>
          </w:p>
          <w:p>
            <w:pPr>
              <w:pStyle w:val="TableParagraph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чкової Ірини Вікторівн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ідувача центру роботи з обдарованими дітьми відділу освіти Бучанської міської ради Бучанського району, </w:t>
            </w:r>
            <w:r>
              <w:rPr>
                <w:i/>
                <w:sz w:val="24"/>
                <w:szCs w:val="24"/>
              </w:rPr>
              <w:t>Чорноус Оксани Василівн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ного спеціаліста Управління гуманітарного розвитку Вороньківської сільської ради Бориспільського району, з теми «Організація роботи з обдарованими дітьми»</w:t>
            </w: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 (у режимі онлайн)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highlight w:val="yellow"/>
              </w:rPr>
              <w:t>перенес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Риби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Інструктивно-методичні онлайн-наради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 учасників І туру Всеукраїнського конкурсу «Учитель року – 2023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>за окремим графіком</w:t>
            </w:r>
            <w:r>
              <w:rPr>
                <w:i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ашевсь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ІV. Всеукраїнські та обласні заходи з учнівською молодд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90"/>
        <w:gridCol w:w="1843"/>
        <w:gridCol w:w="1701"/>
        <w:gridCol w:w="2267"/>
        <w:gridCol w:w="1560"/>
      </w:tblGrid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ня ІІ етапу Всеукраїнських учнівських олімпіад у 2022/2023  навчальному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б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І етапу ХІІІ Міжнародного мовно-літературного  конкурсу учнівської та студентської молоді ім. Тараса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би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 етапу ХХІІІ Міжнародного конкурсу з української мови імені Петра Яц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би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firstLine="709"/>
        <w:rPr/>
      </w:pPr>
      <w:r>
        <w:rPr/>
        <w:t>V. Питання для розгляду на засіданні колегії департаменту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800"/>
        <w:gridCol w:w="1752"/>
        <w:gridCol w:w="2268"/>
        <w:gridCol w:w="1559"/>
      </w:tblGrid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. Забезпечення прозорості функціонування закладів освіти,</w:t>
      </w:r>
    </w:p>
    <w:p>
      <w:pPr>
        <w:pStyle w:val="Normal"/>
        <w:jc w:val="center"/>
        <w:rPr/>
      </w:pPr>
      <w:r>
        <w:rPr/>
        <w:t>консультації з громадськістю, організація роботи із зверненнями громадян</w:t>
      </w:r>
    </w:p>
    <w:tbl>
      <w:tblPr>
        <w:tblW w:w="15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793"/>
        <w:gridCol w:w="1800"/>
        <w:gridCol w:w="1987"/>
        <w:gridCol w:w="1627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ind w:firstLine="709"/>
              <w:jc w:val="center"/>
              <w:outlineLvl w:val="9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VІІ.  Питання, що будуть внесені на розгляд та затвердження сесії обласної ради чи колегії облдержадміністрації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800"/>
        <w:gridCol w:w="1752"/>
        <w:gridCol w:w="1980"/>
        <w:gridCol w:w="1706"/>
      </w:tblGrid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I. Діяльність рад інституту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вченої та науково-методичної рад інститу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Ка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IХ. Координація науково-методичної роботи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364"/>
        <w:gridCol w:w="7"/>
        <w:gridCol w:w="1987"/>
        <w:gridCol w:w="7"/>
        <w:gridCol w:w="1692"/>
        <w:gridCol w:w="7"/>
        <w:gridCol w:w="2259"/>
        <w:gridCol w:w="7"/>
        <w:gridCol w:w="1410"/>
        <w:gridCol w:w="7"/>
      </w:tblGrid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ково-методичний супровід участі переможців І туру всеукраїнського конкурсу «Учитель року-2022» у ІІ турі з номінацій: «Біологія», «Основи правознавств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.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дні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е наповнення освітніх хабів КНЗ КОР «Київський обласний інститут післядипломної освіти педагогічних кадрів» (освіта доросл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Часні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ування графіку підвищення кваліфікації керівних та педагогічних кадрів у 2023 роц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. Майб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ня дослідження щодо діяльності ІРЦ в територіальних громада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Слободяник,  Т.Луценко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Де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методичний супровід 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проведення моніторингу організації освітнього процесу у закладах ЗСО Київської області за дистанційною формою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 О.Часніков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я дослідження щодо надання психо-соціальної допомоги та психологічного супроводу дітей та внутрішньо переміщених осіб у закладах освіти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Маковкіна, Л.Шеле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дійснюється оновлення та наповнення програмно-методичного забезпечення курсів підвищення фахової кваліфікації за дистанційною формою навчання для управлінських та педагогічних кадрів з урахуванням вимог до організації освітнього процесу в умовах воєнного ст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Борбіт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педагогічні, педагогічні працівники інститу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внення сторінку «Освіта в умовах воєнного стану» за розділами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 база в умовах воєнного стану в Україні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освітнього процесу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ні рекомендації освітянам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нівські та професійні конкурси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естація педагогічних праці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внення сторінки у соціальній мережі </w:t>
            </w:r>
            <w:r>
              <w:rPr>
                <w:color w:val="000000"/>
                <w:sz w:val="24"/>
                <w:szCs w:val="24"/>
                <w:lang w:val="fr-FR"/>
              </w:rPr>
              <w:t>Faceb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овнення розділу «Острівець незламності» </w:t>
            </w:r>
            <w:r>
              <w:rPr>
                <w:color w:val="000000"/>
                <w:spacing w:val="-6"/>
                <w:sz w:val="24"/>
                <w:szCs w:val="24"/>
              </w:rPr>
              <w:t>освітнього порталу КНЗ КОР «КОІПОПК» за розділами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єкти МОН започатковані спільно з партн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онлайн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си подій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чна допомог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д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 освіта в умова воєнного ста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исні посилання на відкриті освітні ресурси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анування та звітність про діяльність КНЗ КОР «КОІПОПК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конання розпоряджень Київської обласної державної адміністрації та наказів і доручень Департаменту освіти і науки КО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план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звіт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лист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містове наповнення і структурне упорядкування електронних освітніх ресурсів https://kristti.com.ua/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ний супровід функціонування віртуальних навчальних кабінетів освітнього порталу КНЗ КОР «КОІПОПК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ерівн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труктур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ідрозді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істове наповнення інформаційної системи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Нормативно-правове і навчально-методичне забезпечення освітнього процесу»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Матушевськ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Ткач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випуску спеціалізованого педагогічного видання ДОН КОДА та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Інформаційно-методичний збірник»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і розміщення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матеріалів у випуск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лектронного інформаційно-методичного збірника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Методичний вісник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 питань навчально-методичного забезпечення освітнього процесу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Х. План-графік курсів підвищення фахової кваліфікації педагогічних кадрів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25"/>
        <w:gridCol w:w="1843"/>
        <w:gridCol w:w="1701"/>
        <w:gridCol w:w="2267"/>
        <w:gridCol w:w="1418"/>
      </w:tblGrid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Проведення курсів підвищення фахової кваліфікації керівних та педагогічних кадрів на базі КНЗ КОР «КОІПОПК» 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и закладів дошкільної освіти, </w:t>
            </w:r>
            <w:r>
              <w:rPr>
                <w:i/>
                <w:sz w:val="24"/>
                <w:szCs w:val="24"/>
              </w:rPr>
              <w:t>новопризначені, зі ста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-методисти закладів дошкільної освіти, </w:t>
            </w:r>
            <w:r>
              <w:rPr>
                <w:i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стенти вихователів закладів дошкільної освіти, </w:t>
            </w:r>
            <w:r>
              <w:rPr>
                <w:i/>
                <w:sz w:val="24"/>
                <w:szCs w:val="24"/>
              </w:rPr>
              <w:t>сп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історії та правознавства, громадянської освіти </w:t>
            </w:r>
            <w:r>
              <w:rPr>
                <w:b/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2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2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початкових класів </w:t>
            </w:r>
            <w:r>
              <w:rPr>
                <w:b/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акладів дошкільної освіти</w:t>
            </w:r>
            <w:r>
              <w:rPr>
                <w:b/>
                <w:i/>
                <w:sz w:val="24"/>
                <w:szCs w:val="24"/>
              </w:rPr>
              <w:t xml:space="preserve"> 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вопризначені, зі стаж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-методисти закладів дошкільної освіти </w:t>
            </w:r>
            <w:r>
              <w:rPr>
                <w:b/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хімії та природознавства </w:t>
            </w:r>
            <w:r>
              <w:rPr>
                <w:b/>
                <w:i/>
                <w:sz w:val="24"/>
                <w:szCs w:val="24"/>
              </w:rPr>
              <w:t>(очно-заочна форма навчання</w:t>
            </w:r>
            <w:r>
              <w:rPr>
                <w:b/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І,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16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-0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хімії та природознавства, </w:t>
            </w:r>
            <w:r>
              <w:rPr>
                <w:i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і психологи закладів загальної середньої освіти, ПТНЗ,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англійської мови </w:t>
            </w:r>
            <w:r>
              <w:rPr>
                <w:b/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30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-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і психологи закладів загальної середньої освіти, ПТНЗ </w:t>
            </w:r>
            <w:r>
              <w:rPr>
                <w:b/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арі закладів освіти </w:t>
            </w:r>
            <w:r>
              <w:rPr>
                <w:b/>
                <w:i/>
                <w:sz w:val="24"/>
                <w:szCs w:val="24"/>
              </w:rPr>
              <w:t xml:space="preserve">(очно-заочна форма навчання),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ня курсів підвищення фахової  кваліфікації  з певної проблеми на базі КНЗ КОР «КОІПОПК»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ізація компетентнісного та комунікативного підходів на заняттях англійської мови» для учителів англійс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нструювання освітнього процесу з математики на основі діяльнісного підходу» </w:t>
            </w:r>
            <w:r>
              <w:rPr>
                <w:bCs/>
                <w:i/>
                <w:sz w:val="24"/>
                <w:szCs w:val="24"/>
              </w:rPr>
              <w:t xml:space="preserve">(розробники: Майборода З. Я., Шевченко А. М.) </w:t>
            </w:r>
            <w:r>
              <w:rPr>
                <w:bCs/>
                <w:i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учителів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Профілактика негативних проявів поведінки в учнівському середовищі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uk-UA"/>
              </w:rPr>
              <w:t>(розробники: Ма</w:t>
              <w:softHyphen/>
              <w:t>ков</w:t>
              <w:softHyphen/>
              <w:softHyphen/>
              <w:softHyphen/>
              <w:t>кіна Н. О., Багдасарова Л. В.)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для практичних психологів, соціальних педагогів закладів загальної середньої, дошкільної, вищої освіти, ПТНЗ, інтернат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еалізація наскрізної змістової лінії «підприємливість та фінансова грамотність» на уроках природничих предметів і математики»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розробники: Часнікова О.В., Довгань А.І.) </w:t>
            </w:r>
            <w:r>
              <w:rPr>
                <w:iCs/>
                <w:sz w:val="24"/>
                <w:szCs w:val="24"/>
              </w:rPr>
              <w:t>для у</w:t>
            </w:r>
            <w:r>
              <w:rPr>
                <w:sz w:val="24"/>
                <w:szCs w:val="24"/>
              </w:rPr>
              <w:t>чителів  природничих предметів,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-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озвиток компетентностей учнів у  процесі вивчення шкільного курсу української мови  і літератури» </w:t>
            </w:r>
            <w:r>
              <w:rPr>
                <w:i/>
                <w:sz w:val="24"/>
                <w:szCs w:val="24"/>
              </w:rPr>
              <w:t>(розробники: Лященко О.Б., Мірошник С. І.)</w:t>
            </w:r>
            <w:r>
              <w:rPr>
                <w:sz w:val="24"/>
                <w:szCs w:val="24"/>
              </w:rPr>
              <w:t xml:space="preserve"> для учителів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озвиток ключових компетентностей учнів у процесі  розв’язування задач з географії, економіки та природознавства» </w:t>
            </w:r>
            <w:r>
              <w:rPr>
                <w:bCs/>
                <w:i/>
                <w:sz w:val="24"/>
                <w:szCs w:val="24"/>
              </w:rPr>
              <w:t>(розробники:  Догань А.І., Совенко В.В.)</w:t>
            </w:r>
            <w:r>
              <w:rPr>
                <w:sz w:val="24"/>
                <w:szCs w:val="24"/>
              </w:rPr>
              <w:t xml:space="preserve"> для учителів географії, економіки та природ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6"/>
                <w:sz w:val="24"/>
                <w:szCs w:val="24"/>
              </w:rPr>
              <w:t>Створення інклюзивного простору закладу освіти</w:t>
            </w:r>
            <w:r>
              <w:rPr>
                <w:sz w:val="24"/>
                <w:szCs w:val="24"/>
              </w:rPr>
              <w:t xml:space="preserve">», директори, заступники директорів закладів загальної середньої освіти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без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8.11 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ціонально-патріотичне  та духовне виховання дітей та учнівської молоді засобами краєзнавчо-дослідницької та екскурсійної діяльності» </w:t>
            </w:r>
            <w:r>
              <w:rPr>
                <w:i/>
                <w:sz w:val="24"/>
                <w:szCs w:val="24"/>
              </w:rPr>
              <w:t>(роз</w:t>
              <w:softHyphen/>
              <w:t>роб</w:t>
              <w:softHyphen/>
              <w:softHyphen/>
              <w:t>ники: Плівачук К. В., Перерва В. С.)</w:t>
            </w:r>
            <w:r>
              <w:rPr>
                <w:sz w:val="24"/>
                <w:szCs w:val="24"/>
              </w:rPr>
              <w:t xml:space="preserve"> для керівників та педагогічних праців</w:t>
              <w:softHyphen/>
              <w:t xml:space="preserve">ників закладів освіти </w:t>
            </w:r>
            <w:r>
              <w:rPr>
                <w:bCs/>
                <w:i/>
                <w:iCs/>
                <w:sz w:val="24"/>
                <w:szCs w:val="24"/>
              </w:rPr>
              <w:t>(без 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8.11 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вання предметних компетентностей учнів з домедичної допомоги та дій у надзвичайних ситуаціях на заняттях із захисту України» для учителів, викладачів захисту України, керівників гуртків військово-патріотичного напря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8.11 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учасні технології обробки деревинних матеріалів» </w:t>
            </w:r>
            <w:r>
              <w:rPr>
                <w:i/>
                <w:sz w:val="24"/>
                <w:szCs w:val="24"/>
              </w:rPr>
              <w:t xml:space="preserve">(розробники: Дейнега В.В., Ясінський М.Д.) </w:t>
            </w:r>
            <w:r>
              <w:rPr>
                <w:iCs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учителів технічної праці та технологій,  керівників гуртків технічного напря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8.11 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звиток ключових компетентностей учнів основної  та старшої школи за програмою «Я. Ми. Країна» для к</w:t>
            </w:r>
            <w:r>
              <w:rPr>
                <w:sz w:val="24"/>
                <w:szCs w:val="24"/>
                <w:lang w:bidi="uk-UA"/>
              </w:rPr>
              <w:t xml:space="preserve">ерівників та педагогічних працівників закладів загальної середньої освіти </w:t>
            </w:r>
            <w:r>
              <w:rPr>
                <w:bCs/>
                <w:i/>
                <w:iCs/>
                <w:sz w:val="24"/>
                <w:szCs w:val="24"/>
                <w:lang w:bidi="uk-UA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>без 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5.11 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Нова українська школа – новий дитячий садок» </w:t>
            </w:r>
            <w:r>
              <w:rPr>
                <w:i/>
                <w:sz w:val="24"/>
                <w:szCs w:val="24"/>
              </w:rPr>
              <w:t xml:space="preserve">(розробник: Шевченко А. М.) </w:t>
            </w:r>
            <w:r>
              <w:rPr>
                <w:iCs/>
                <w:sz w:val="24"/>
                <w:szCs w:val="24"/>
              </w:rPr>
              <w:t>для в</w:t>
            </w:r>
            <w:r>
              <w:rPr>
                <w:sz w:val="24"/>
                <w:szCs w:val="24"/>
              </w:rPr>
              <w:t>ихователів, вихователів-методистів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5.11 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«Урахування вікових та індивідуальних особ</w:t>
              <w:softHyphen/>
              <w:t>ли</w:t>
              <w:softHyphen/>
              <w:t>вос</w:t>
              <w:softHyphen/>
              <w:t xml:space="preserve">тей дітей з особливими освітніми потребами у професійній діяльності педагога»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розробники: Луценко Т. М., Слободяник Г. І., Дерій О. В.)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для асистентів учителів, корекційних педагогів, фахівців інклюзивно-ресурсних цен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ування комунікативної компетентності молодшого школяра» для учителів початкових класів, вихователі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ізація свят і розваг у закладах дошкільної освіти на засадах педагогіки партнерства» </w:t>
            </w:r>
            <w:r>
              <w:rPr>
                <w:bCs/>
                <w:i/>
                <w:sz w:val="24"/>
                <w:szCs w:val="24"/>
              </w:rPr>
              <w:t xml:space="preserve">(розробники: Ковальова С.В., Логімахова О.А.) </w:t>
            </w:r>
            <w:r>
              <w:rPr>
                <w:bCs/>
                <w:iCs/>
                <w:sz w:val="24"/>
                <w:szCs w:val="24"/>
              </w:rPr>
              <w:t>для м</w:t>
            </w:r>
            <w:r>
              <w:rPr>
                <w:sz w:val="24"/>
                <w:szCs w:val="24"/>
              </w:rPr>
              <w:t>узичних керівників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ародні</w:t>
            </w:r>
            <w:r>
              <w:rPr>
                <w:sz w:val="24"/>
                <w:szCs w:val="24"/>
                <w:shd w:fill="FFFFFF" w:val="clear"/>
              </w:rPr>
              <w:t> художні 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ремесла</w:t>
            </w:r>
            <w:r>
              <w:rPr>
                <w:sz w:val="24"/>
                <w:szCs w:val="24"/>
                <w:shd w:fill="FFFFFF" w:val="clear"/>
              </w:rPr>
              <w:t xml:space="preserve"> у трудовій підготовці здобувачів освіти» </w:t>
            </w:r>
            <w:r>
              <w:rPr>
                <w:i/>
                <w:sz w:val="24"/>
                <w:szCs w:val="24"/>
              </w:rPr>
              <w:t xml:space="preserve">(розробники: Сацюк О.І., Мельничук Н.М.) </w:t>
            </w:r>
            <w:r>
              <w:rPr>
                <w:iCs/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ів обслуговуючої праці та технологій, керівників гуртків художньо-естетичного напряму, учителів початкових класів, вихователів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-0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3. Очні етапи курсів підвищення фахової кваліфікації для педагогічних працівників закладів освіти територіальних громад Київської області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Особистісний саморозвиток педагога у реалізації функцій професійного стандарту» </w:t>
            </w:r>
            <w:r>
              <w:rPr>
                <w:i/>
                <w:sz w:val="24"/>
                <w:szCs w:val="24"/>
              </w:rPr>
              <w:t xml:space="preserve">(розробник: Аносова А.В.)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ічних працівників  закладів загальної середньої освіти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 Коцюбин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-0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Діяльнісний підхід в початковій школі» </w:t>
            </w:r>
            <w:r>
              <w:rPr>
                <w:i/>
                <w:sz w:val="24"/>
                <w:szCs w:val="24"/>
              </w:rPr>
              <w:t>(розроб</w:t>
              <w:softHyphen/>
              <w:t xml:space="preserve">ник: Вихрестенко Ж. В.), </w:t>
            </w:r>
            <w:r>
              <w:rPr>
                <w:bCs/>
                <w:sz w:val="24"/>
                <w:szCs w:val="24"/>
              </w:rPr>
              <w:t xml:space="preserve">для вчителів початкових класів, вихователів ГПД </w:t>
            </w:r>
            <w:r>
              <w:rPr>
                <w:sz w:val="24"/>
                <w:szCs w:val="24"/>
              </w:rPr>
              <w:t xml:space="preserve">КЗ «Макарівський </w:t>
            </w:r>
            <w:r>
              <w:rPr>
                <w:bCs/>
                <w:sz w:val="24"/>
                <w:szCs w:val="24"/>
              </w:rPr>
              <w:t>багатопрофільний ліц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-2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Формування екологічної компетентності учнів на уроках предметів освітньої  галузі «Природознавство» </w:t>
            </w:r>
            <w:r>
              <w:rPr>
                <w:bCs/>
                <w:i/>
                <w:sz w:val="24"/>
                <w:szCs w:val="24"/>
              </w:rPr>
              <w:t>(розробник: Мазуркевич І.В.)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для вчителів природничих предметів закладів загальної середньої освіти Макарівської Т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2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ректора інституту </w:t>
        <w:tab/>
        <w:t xml:space="preserve"> </w:t>
        <w:tab/>
        <w:tab/>
        <w:tab/>
        <w:tab/>
        <w:t xml:space="preserve">                     </w:t>
        <w:tab/>
        <w:t xml:space="preserve">              </w:t>
        <w:tab/>
        <w:tab/>
        <w:tab/>
        <w:tab/>
        <w:tab/>
        <w:t xml:space="preserve">                 Наталія БЕНДЕРЕЦЬ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ректор                                                                                                                                                                                          Євгенія БАЧИНСЬКА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ректор</w:t>
        <w:tab/>
        <w:tab/>
        <w:tab/>
        <w:tab/>
        <w:t xml:space="preserve">          </w:t>
        <w:tab/>
        <w:tab/>
        <w:tab/>
        <w:t xml:space="preserve">               </w:t>
        <w:tab/>
        <w:tab/>
        <w:t xml:space="preserve">              </w:t>
        <w:tab/>
        <w:tab/>
        <w:tab/>
        <w:tab/>
        <w:t xml:space="preserve">                   Олена ЧАСНІКОВА 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428BCA"/>
      <w:u w:val="none"/>
    </w:rPr>
  </w:style>
  <w:style w:type="character" w:styleId="TitleChar">
    <w:name w:val="Title Char"/>
    <w:qFormat/>
    <w:rPr>
      <w:sz w:val="36"/>
      <w:lang w:val="en-US"/>
    </w:rPr>
  </w:style>
  <w:style w:type="character" w:styleId="11">
    <w:name w:val="Название Знак1"/>
    <w:qFormat/>
    <w:rPr>
      <w:rFonts w:ascii="Cambria" w:hAnsi="Cambria" w:cs="Times New Roman"/>
      <w:b/>
      <w:kern w:val="2"/>
      <w:sz w:val="32"/>
      <w:lang w:val="uk-UA"/>
    </w:rPr>
  </w:style>
  <w:style w:type="character" w:styleId="Style11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">
    <w:name w:val="Название Знак2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2">
    <w:name w:val="Назва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0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1">
    <w:name w:val="Основной текст 2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Bodytext">
    <w:name w:val="Body text_"/>
    <w:qFormat/>
    <w:rPr>
      <w:kern w:val="2"/>
      <w:sz w:val="24"/>
      <w:lang w:val="en-US" w:eastAsia="zh-CN"/>
    </w:rPr>
  </w:style>
  <w:style w:type="character" w:styleId="Docdata">
    <w:name w:val="docdata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Знак Знак"/>
    <w:qFormat/>
    <w:rPr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Style16">
    <w:name w:val="Текст выноски Знак"/>
    <w:qFormat/>
    <w:rPr>
      <w:rFonts w:eastAsia="Times New Roman"/>
      <w:sz w:val="2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eastAsia="Times New Roman"/>
    </w:rPr>
  </w:style>
  <w:style w:type="character" w:styleId="23">
    <w:name w:val="Знак Знак2"/>
    <w:qFormat/>
    <w:rPr>
      <w:sz w:val="24"/>
      <w:lang w:val="uk-UA"/>
    </w:rPr>
  </w:style>
  <w:style w:type="character" w:styleId="LineNumbering">
    <w:name w:val="Line Number"/>
    <w:basedOn w:val="Style10"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171717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171717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171717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libri" w:hAnsi="Calibri" w:eastAsia="Times New Roman" w:cs="Calibri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Arial" w:hAnsi="Arial" w:eastAsia="Times New Roman" w:cs="Arial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rFonts w:ascii="Calibri" w:hAnsi="Calibri" w:eastAsia="Times New Roman" w:cs="Calibri"/>
      <w:b/>
      <w:sz w:val="28"/>
      <w:lang w:val="ru-RU"/>
    </w:rPr>
  </w:style>
  <w:style w:type="paragraph" w:styleId="14">
    <w:name w:val="Основной текст1"/>
    <w:basedOn w:val="Normal"/>
    <w:qFormat/>
    <w:pPr>
      <w:spacing w:lineRule="exact" w:line="230"/>
      <w:jc w:val="both"/>
    </w:pPr>
    <w:rPr>
      <w:rFonts w:ascii="Calibri" w:hAnsi="Calibri" w:eastAsia="Times New Roman" w:cs="Calibri"/>
      <w:kern w:val="2"/>
      <w:sz w:val="24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?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5:00Z</dcterms:created>
  <dc:creator>Nbook1</dc:creator>
  <dc:description/>
  <cp:keywords/>
  <dc:language>en-US</dc:language>
  <cp:lastModifiedBy>Пользователь Windows</cp:lastModifiedBy>
  <cp:lastPrinted>2022-10-25T11:54:00Z</cp:lastPrinted>
  <dcterms:modified xsi:type="dcterms:W3CDTF">2022-11-29T11:47:00Z</dcterms:modified>
  <cp:revision>40</cp:revision>
  <dc:subject/>
  <dc:title>ПЛАН РОБОТИ</dc:title>
</cp:coreProperties>
</file>