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1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лан</w:t>
      </w:r>
      <w:r>
        <w:rPr>
          <w:b/>
          <w:sz w:val="24"/>
          <w:szCs w:val="24"/>
        </w:rPr>
        <w:t>-графік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ведення курсів підвищення фахової кваліфікації керівних та педагогічних кадрів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у 2023 році на базі Комунального навчального закладу Київської обласної ради «Київський обласний інститут післядипломної освіти педагогічних кадрів»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260"/>
        <w:gridCol w:w="992"/>
        <w:gridCol w:w="709"/>
        <w:gridCol w:w="992"/>
        <w:gridCol w:w="851"/>
        <w:gridCol w:w="2409"/>
      </w:tblGrid>
      <w:tr>
        <w:trPr>
          <w:tblHeader w:val="true"/>
          <w:trHeight w:val="1018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ісяц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категорі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ацівникі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валіфік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атегор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ількість слухач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ількість гру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треба у гурто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имітка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ічень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09.01-27.01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ителі англійської мо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., 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09.01-20.01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хователі закладів інституційного догляду та виховання дітей (шкіл-інтернатів, дитячих будинків, навчально-реабілітаційних центрів, гуртожиткі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., ІІ, І, вищ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09.01-11.01,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2 дні на вибір слухача, </w:t>
            </w:r>
          </w:p>
          <w:p>
            <w:pPr>
              <w:pStyle w:val="Normal"/>
              <w:rPr>
                <w:sz w:val="20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2.02-03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ителі зарубіжної літератури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(очно-заочна форма навчанн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., ІІ, І, вищ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ителі інформатики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(очно-заочна форма навчанн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., ІІ, І, вищ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хователі закладів інституційного догляду та виховання дітей (шкіл-інтернатів, дитячих будинків, навчально-реабілітаційних центрів, гуртожитків)</w:t>
            </w:r>
            <w:r>
              <w:rPr>
                <w:b/>
                <w:i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(очно-заочна форма навчанн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., ІІ, І, вищ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3.01-03.02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ителі-логопеди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ителі-дефектоло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., ІІ, І, вищ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23.01-25.01,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2 дні на вибір слухача, </w:t>
            </w:r>
          </w:p>
          <w:p>
            <w:pPr>
              <w:pStyle w:val="Normal"/>
              <w:rPr>
                <w:sz w:val="20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6.02-17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ителі-логопеди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ителі-дефектологи</w:t>
            </w:r>
          </w:p>
          <w:p>
            <w:pPr>
              <w:pStyle w:val="Normal"/>
              <w:rPr>
                <w:sz w:val="20"/>
                <w:u w:val="single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(очно-заочна форма навчанн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, вищ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u w:val="single"/>
                <w:lang w:val="uk-UA"/>
              </w:rPr>
            </w:pPr>
            <w:r>
              <w:rPr>
                <w:b/>
                <w:sz w:val="20"/>
                <w:szCs w:val="22"/>
                <w:u w:val="single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ютий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6.02-17.02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ректори закладів загальної середньої освіти, закладів інституційного догляду та виховання ді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новопризначені, зі стаж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06.02-08.02,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2 дні на вибір слухача,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2.03-03.03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ректори закладів загальної середньої освіти, закладів інституційного догляду та виховання дітей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(очно-заочна форма навчанн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вопризначені, зі стаж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ителі біології та екології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(очно-заочна форма навчанн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., ІІ, І, вищ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.02-03.03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ителі математики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., ІІ, І, вищ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систенти вчител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20.02-22.02,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2 дні на вибір слухача,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6.03-17.03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систенти вчителів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(очно-заочна форма навчанн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ерезень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06.03-24.03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хователі закладів дошкільної освіти </w:t>
            </w:r>
            <w:r>
              <w:rPr>
                <w:i/>
                <w:sz w:val="22"/>
                <w:szCs w:val="22"/>
                <w:lang w:val="uk-UA"/>
              </w:rPr>
              <w:t>(вища освіта,  середня спеціальна освіта, стаж – менше 15 рокі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., 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u w:val="single"/>
                <w:lang w:val="uk-UA"/>
              </w:rPr>
            </w:pPr>
            <w:r>
              <w:rPr>
                <w:b/>
                <w:sz w:val="20"/>
                <w:u w:val="single"/>
                <w:lang w:val="uk-UA"/>
              </w:rPr>
              <w:t>Територіальні громади: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ороньківська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ванківська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агарлицька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алинівська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алинівська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алитянська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озинська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аловільшанська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иронівська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бухівська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ірнівська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истолична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жищівська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аращанська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країнська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Фастівська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Яготинська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рактичні психологи, соціальні педагоги закладів загальної середньої освіти, закладів інституційного догляду та виховання дітей, ПТН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., ІІ, І, вищ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йстри виробничого навч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06.03-08.03,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2 дні на вибір слухача, </w:t>
            </w:r>
          </w:p>
          <w:p>
            <w:pPr>
              <w:pStyle w:val="Normal"/>
              <w:rPr>
                <w:sz w:val="20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.03-31.03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рактичні психологи, соціальні педагоги закладів загальної середньої освіти, закладів інституційного догляду та виховання дітей, ПТНЗ</w:t>
            </w:r>
            <w:r>
              <w:rPr>
                <w:b/>
                <w:i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(очно-заочна форма навчанн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., ІІ, І, вищ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u w:val="single"/>
                <w:lang w:val="uk-UA"/>
              </w:rPr>
            </w:pPr>
            <w:r>
              <w:rPr>
                <w:sz w:val="20"/>
                <w:szCs w:val="22"/>
                <w:u w:val="single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u w:val="single"/>
                <w:lang w:val="uk-UA"/>
              </w:rPr>
            </w:pPr>
            <w:r>
              <w:rPr>
                <w:b/>
                <w:sz w:val="20"/>
                <w:szCs w:val="22"/>
                <w:u w:val="single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0.03-3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u w:val="single"/>
                <w:lang w:val="uk-UA"/>
              </w:rPr>
            </w:pPr>
            <w:r>
              <w:rPr>
                <w:b/>
                <w:sz w:val="20"/>
                <w:szCs w:val="22"/>
                <w:u w:val="single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ступники директорів закладів загальної середньої освіти з навчально-виховної робо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новопризначені, зі стаж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2"/>
                <w:u w:val="single"/>
                <w:lang w:val="uk-UA"/>
              </w:rPr>
            </w:pPr>
            <w:r>
              <w:rPr>
                <w:sz w:val="20"/>
                <w:szCs w:val="22"/>
                <w:u w:val="single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ителі історії та правознав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., ІІ, І, вищ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2"/>
                <w:u w:val="single"/>
                <w:lang w:val="uk-UA"/>
              </w:rPr>
            </w:pPr>
            <w:r>
              <w:rPr>
                <w:sz w:val="20"/>
                <w:szCs w:val="22"/>
                <w:u w:val="single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ителі музичного мистецтва, інтегрованого курсу «Мистецт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., ІІ, І, вищ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2"/>
                <w:u w:val="single"/>
                <w:lang w:val="uk-UA"/>
              </w:rPr>
            </w:pPr>
            <w:r>
              <w:rPr>
                <w:sz w:val="20"/>
                <w:szCs w:val="22"/>
                <w:u w:val="single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20.03-22.03,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2 дні на вибір слухача, </w:t>
            </w:r>
          </w:p>
          <w:p>
            <w:pPr>
              <w:pStyle w:val="Normal"/>
              <w:rPr>
                <w:sz w:val="20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3.04-14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u w:val="single"/>
                <w:lang w:val="uk-UA"/>
              </w:rPr>
            </w:pPr>
            <w:r>
              <w:rPr>
                <w:b/>
                <w:sz w:val="20"/>
                <w:szCs w:val="22"/>
                <w:u w:val="single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Учителі музичного мистецтва, інтегрованого курсу «Мистецтво»</w:t>
            </w:r>
            <w:r>
              <w:rPr>
                <w:b/>
                <w:i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(очно-заочна форма навчанн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., ІІ, І, вищ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2"/>
                <w:u w:val="single"/>
                <w:lang w:val="uk-UA"/>
              </w:rPr>
            </w:pPr>
            <w:r>
              <w:rPr>
                <w:sz w:val="20"/>
                <w:szCs w:val="22"/>
                <w:u w:val="single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u w:val="single"/>
                <w:lang w:val="uk-UA"/>
              </w:rPr>
            </w:pPr>
            <w:r>
              <w:rPr>
                <w:b/>
                <w:sz w:val="20"/>
                <w:szCs w:val="22"/>
                <w:u w:val="single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вітень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3.04-14.04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ителі англійської мо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, вищ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ктичні психологи, соціальні педагоги закладів дошкільної осві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., ІІ, І, вищ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узичні керівники закладів дошкільної осві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., ІІ, І, вищ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03.04-05.04,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2 дні на вибір слухача, 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.04-28.04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ступники директорів закладів загальної середньої освіти з навчально-виховної роботи</w:t>
            </w:r>
            <w:r>
              <w:rPr>
                <w:b/>
                <w:i/>
                <w:sz w:val="22"/>
                <w:szCs w:val="22"/>
                <w:lang w:val="uk-UA"/>
              </w:rPr>
              <w:t xml:space="preserve"> (очно-заочна форма навчанн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новопризначені, зі стаж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ителі фізики та астрономії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(очно-заочна форма навчанн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., ІІ, І, вищ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ителі обслуговуючої праці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(очно-заочна форма навчанн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., ІІ, І, вищ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ителі фізичної культури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(очно-заочна форма навчанн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., ІІ, І, вищ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рактичні психологи, соціальні педагоги закладів дошкільної освіти</w:t>
            </w:r>
            <w:r>
              <w:rPr>
                <w:b/>
                <w:i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(очно-заочна форма навчанн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., ІІ, І, вищ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Музичні керівники закладів дошкільної освіти</w:t>
            </w:r>
            <w:r>
              <w:rPr>
                <w:b/>
                <w:i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(очно-заочна форма навчанн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., ІІ, І, вищ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івники гуртків (без визначення напряму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(очно-заочна форма навчанн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7.04-28.04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ителі початкових класів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вища освіта, середня спеціальна, стаж – понад 15 років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, вищ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хователі закладів дошкільної освіти </w:t>
            </w:r>
            <w:r>
              <w:rPr>
                <w:i/>
                <w:sz w:val="22"/>
                <w:szCs w:val="22"/>
                <w:lang w:val="uk-UA"/>
              </w:rPr>
              <w:t>( середня спеціальна освіта, стаж – понад 15 рокі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u w:val="single"/>
                <w:lang w:val="uk-UA"/>
              </w:rPr>
            </w:pPr>
            <w:r>
              <w:rPr>
                <w:b/>
                <w:sz w:val="20"/>
                <w:u w:val="single"/>
                <w:lang w:val="uk-UA"/>
              </w:rPr>
              <w:t>Територіальні громади: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аришівська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ишівська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ілоцерківська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равень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2.05-19.05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ителі фізичної культу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., 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lang w:val="uk-UA"/>
              </w:rPr>
              <w:t>22.05 - 02.06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хователі ГПД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., ІІ, І, вищ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Вихователі закладів дошкільної осві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, вищ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ерпень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14.08-16.08,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2 дні на вибір слухача, 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7.09-08.09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ителі української мови і літератури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(очно-заочна форма навчанн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., ІІ, І, вищ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ителі англійської мови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(очно-заочна форма навчанн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., ІІ, І, вищ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чителі математики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(очно-заочна форма навчанн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., ІІ, І, вищ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ителі початкових класів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(очно-заочна форма навчанн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., ІІ, І, вищ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хователі закладів дошкільної освіти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(очно-заочна форма навчанн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., ІІ, І, вищ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ересень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4.09-15.09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ителі географії та інтегрованих курсів природничої освітньої галуз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., ІІ, І, вищ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івники гуртків художньо-естетичного напря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04.09-06.09,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2 дні на вибір слухача, 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8.09-29.09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ступники  директорів закладів загальної середньої освіти з виховної роботи  (навчально-виховної роботи, які координують напря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вопризначені, зі стаж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ителі географії та інтегрованих курсів природничої освітньої галузі</w:t>
            </w:r>
            <w:r>
              <w:rPr>
                <w:b/>
                <w:i/>
                <w:sz w:val="22"/>
                <w:szCs w:val="22"/>
                <w:lang w:val="uk-UA"/>
              </w:rPr>
              <w:t xml:space="preserve"> (очно-заочна форма навчанн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., ІІ, І, вищ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івники гуртків художньо-естетичного напряму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(очно-заочна форма навчанн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8.09-06.10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хователі закладів дошкільної освіти </w:t>
            </w:r>
            <w:r>
              <w:rPr>
                <w:i/>
                <w:sz w:val="22"/>
                <w:szCs w:val="22"/>
                <w:lang w:val="uk-UA"/>
              </w:rPr>
              <w:t>(вища освіта,  середня спеціальна освіта, стаж – менше 15 рокі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., 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u w:val="single"/>
                <w:lang w:val="uk-UA"/>
              </w:rPr>
            </w:pPr>
            <w:r>
              <w:rPr>
                <w:b/>
                <w:sz w:val="20"/>
                <w:u w:val="single"/>
                <w:lang w:val="uk-UA"/>
              </w:rPr>
              <w:t>Територіальні громади: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аришівська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ишівська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ілоцерківська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огуславська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ориспільська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ородянська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оярська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учанська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8.09-2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ителі української мови і літерату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., ІІ, І, вищ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жовтень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uk-UA"/>
              </w:rPr>
              <w:t>02.10-13.10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бліотекарі закладів осві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., ІІ, І, вищ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02.10-04.10,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2 дні на вибір слухача, 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6.10-27.10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ителі хімії та інтегрованих курсів природничої освітньої галузі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(очно-заочна форма навчанн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., ІІ, І, вищ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чителі технічної праці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(очно-заочна форма навчанн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., ІІ, І, вищ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бліотекарі закладів освіти</w:t>
            </w:r>
            <w:r>
              <w:rPr>
                <w:b/>
                <w:i/>
                <w:sz w:val="22"/>
                <w:szCs w:val="22"/>
                <w:lang w:val="uk-UA"/>
              </w:rPr>
              <w:t xml:space="preserve"> (очно-заочна форма навчанн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., ІІ, І, вищ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uk-UA"/>
              </w:rPr>
              <w:t>16.10-27.10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дагоги-організато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., ІІ, І, вищ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хователі закладів дошкільної освіти </w:t>
            </w:r>
            <w:r>
              <w:rPr>
                <w:i/>
                <w:sz w:val="22"/>
                <w:szCs w:val="22"/>
                <w:lang w:val="uk-UA"/>
              </w:rPr>
              <w:t>( середня спеціальна освіта, стаж – понад 15 рокі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u w:val="single"/>
                <w:lang w:val="uk-UA"/>
              </w:rPr>
            </w:pPr>
            <w:r>
              <w:rPr>
                <w:b/>
                <w:sz w:val="20"/>
                <w:u w:val="single"/>
                <w:lang w:val="uk-UA"/>
              </w:rPr>
              <w:t>Територіальні громади: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ориспільська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оярська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ороньківська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ванківська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агарлицька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алинівська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алитянська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аловільшанська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иронівська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емішаївська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бухівська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ісківська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тавищенська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етіївська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Фастівська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Яготинська</w:t>
            </w:r>
          </w:p>
          <w:p>
            <w:pPr>
              <w:pStyle w:val="Normal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інші заклади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16.10-18.10,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2 дні на вибір слухача, 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9.11-10.11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едагоги-організатори</w:t>
            </w:r>
            <w:r>
              <w:rPr>
                <w:b/>
                <w:i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(очно-заочна форма навчанн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., ІІ, І, вищ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истопад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30.10-10.11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иректори,  вихователі-методисти закладів дошкільної осві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вопризначені, зі стаж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0.10-01.11,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2 дні на вибір слухача, 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3.11-24.11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ителі історії та правознавства, громадянської освіти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(очно-заочна форма навчанн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., ІІ, І, вищ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Директори,  вихователі-методисти закладів дошкільної освіти</w:t>
            </w:r>
            <w:r>
              <w:rPr>
                <w:b/>
                <w:i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(очно-заочна форма навчанн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вопризначені, зі стаж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uk-UA"/>
              </w:rPr>
              <w:t>13.11-24.11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систенти вихователів закладів дошкільної осві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13.11-15.11,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2 дні на вибір слухача, 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7.12-08.12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систенти вихователів закладів дошкільної освіти</w:t>
            </w:r>
            <w:r>
              <w:rPr>
                <w:b/>
                <w:i/>
                <w:sz w:val="22"/>
                <w:szCs w:val="22"/>
                <w:lang w:val="uk-UA"/>
              </w:rPr>
              <w:t xml:space="preserve"> (очно-заочна форма навчанн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руд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.11-1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ителі початкових класів (вища осві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пец., ІІ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аз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18:38:00Z</dcterms:created>
  <dc:creator>Customer</dc:creator>
  <dc:description/>
  <cp:keywords/>
  <dc:language>en-US</dc:language>
  <cp:lastModifiedBy>mayboroda</cp:lastModifiedBy>
  <cp:lastPrinted>2022-11-21T09:19:00Z</cp:lastPrinted>
  <dcterms:modified xsi:type="dcterms:W3CDTF">2022-11-29T09:35:00Z</dcterms:modified>
  <cp:revision>214</cp:revision>
  <dc:subject/>
  <dc:title>План</dc:title>
</cp:coreProperties>
</file>