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4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лан-графік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ведення  курсів підвищення фахової кваліфікації  для керівних та педагогічних кадрів  за дистанційною формою навчання у 2023 році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4678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тегорія педагогічних праців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5" w:hanging="26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-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міст діяльності, ета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проходженн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иректори </w:t>
            </w:r>
            <w:r>
              <w:rPr>
                <w:sz w:val="22"/>
                <w:szCs w:val="22"/>
                <w:lang w:val="uk-UA"/>
              </w:rPr>
              <w:t xml:space="preserve"> закладів загальної середньої освіти, закладів інституційного догляду та виховання діте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.09 –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3.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4.09 – 13.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11 – 15.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1– 18.</w:t>
            </w: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</w:t>
            </w: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тупники</w:t>
            </w:r>
            <w:r>
              <w:rPr>
                <w:sz w:val="22"/>
                <w:szCs w:val="22"/>
                <w:lang w:val="uk-UA"/>
              </w:rPr>
              <w:t xml:space="preserve"> директорів закладів загальної середньої освіти з навчально-виховної роботи,  методисти навчальних відділів інтернатних закла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09 –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5.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6.09 – 13.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11 – 15.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1– 19.</w:t>
            </w: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.</w:t>
            </w: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Заступники</w:t>
            </w:r>
            <w:r>
              <w:rPr>
                <w:sz w:val="22"/>
                <w:szCs w:val="22"/>
                <w:lang w:val="uk-UA"/>
              </w:rPr>
              <w:t xml:space="preserve"> директорів закладів загальної середньої освіти з </w:t>
            </w:r>
            <w:r>
              <w:rPr>
                <w:b/>
                <w:sz w:val="22"/>
                <w:szCs w:val="22"/>
                <w:lang w:val="uk-UA"/>
              </w:rPr>
              <w:t xml:space="preserve">виховної роботи </w:t>
            </w:r>
            <w:r>
              <w:rPr>
                <w:sz w:val="22"/>
                <w:szCs w:val="22"/>
                <w:lang w:val="uk-UA"/>
              </w:rPr>
              <w:t xml:space="preserve">(навчально-виховної, які координують відповідний напрям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дагоги-організатори, вихователі шкіл-інтернатів, гуртожитк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7.09 – 08.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9 – 13.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11 – 15.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1– 12.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ректори, вихователі-методис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адів до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5.09 – 06.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9 – 13.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11 – 15.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1– 11.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Учителі української мови і літератури, зарубіжної літератур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иш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ан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.08 – 29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8 – 13.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11 – 15.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1– 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>.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6.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Учителі української мови і літератури, зарубіжної літератур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иш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церк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усла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икодимер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ар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стомель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к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ин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овільшан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ішаї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ясла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деник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ащан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зин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сії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 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01 – 11.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1 – 10.0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4 – 12.0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– 03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4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 англійської, німецької, французької, іспанської мо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иш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ан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церк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усла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 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.08 – 31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9 – 13.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11 – 15.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1– 06.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7.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 англійської, німецької, французької, іспанської мо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испіль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щаг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чан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икодимер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ар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евах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стомель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к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ин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ясла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ск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итнян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деник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шан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сії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гот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 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01 – 13.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1 – 10.0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4 – 12.0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– 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>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5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01 – 17.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1 – 10.0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4 – 12.0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– 07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інфор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08 – 18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8 – 13.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11 – 15.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1– 28.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.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 історії та правознавства, громадянської осві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01 – 19.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1 – 10.0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4 – 12.0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– 09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географії, економі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.01 – 25.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1 – 10.0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4 – 12.0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– 14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Учителі біології та екології, хім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.01 – 27.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 – 10.0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4 – 12.0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– 15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 фізики й астроном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7.02 – 08.0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2 – 10.0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4 – 12.0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– 28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Учител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трудового навчанн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(технічні та обслуговуючі види праці), </w:t>
            </w:r>
            <w:r>
              <w:rPr>
                <w:b/>
                <w:sz w:val="22"/>
                <w:szCs w:val="22"/>
                <w:lang w:val="uk-UA"/>
              </w:rPr>
              <w:t>майстри виробничого навч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9.02 – 10.0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2 – 10.0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4 – 12.0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– 29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фізичної культури, захисту України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.01 – 31.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 – 10.0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4 – 12.0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– 22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Учител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узичного мистецтва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  <w:lang w:val="uk-UA"/>
              </w:rPr>
              <w:t>образотворчого мистецтва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інтегрованого курсу «Мистецтво»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узичні керівники ДНЗ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.08 – 23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8 – 13.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11 – 15.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1– 04.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5.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Учителі початкових класів, вихователі ГПД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иш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ан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иш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церк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усла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4.01 – 05.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1 – 10.0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4 – 12.0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– 02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3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Учителі початкових класів, вихователі ГПД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испіль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щаг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вар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чан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икодимер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ар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р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стомельсь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2 – 14.0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2 – 10.0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4 – 12.0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– 05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6.0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Учителі початкових класів, вихователі ГПД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гур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ківсь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агарлиць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ин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ар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ск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жищ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итнян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вищен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шан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тії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зин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сії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гот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08 – 16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8 – 13.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11 – 15.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1– 27.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.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і психологи, соціальні педаг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08 – 15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8 – 13.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11 – 15.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1– 26.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.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-</w:t>
            </w:r>
            <w:r>
              <w:rPr>
                <w:b/>
                <w:sz w:val="22"/>
                <w:szCs w:val="22"/>
                <w:lang w:val="uk-UA"/>
              </w:rPr>
              <w:t>логопеди</w:t>
            </w:r>
            <w:r>
              <w:rPr>
                <w:sz w:val="22"/>
                <w:szCs w:val="22"/>
                <w:lang w:val="uk-UA"/>
              </w:rPr>
              <w:t>, учителі-</w:t>
            </w:r>
            <w:r>
              <w:rPr>
                <w:b/>
                <w:sz w:val="22"/>
                <w:szCs w:val="22"/>
                <w:lang w:val="uk-UA"/>
              </w:rPr>
              <w:t xml:space="preserve">дефектологи,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асистенти вчителів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  <w:lang w:val="uk-UA"/>
              </w:rPr>
              <w:t>асистенти вихователів закладів дошкільної осві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1.02 – 02.0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2 – 10.0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4 – 12.0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– 23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хователі закладів дошкільної осві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иш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усла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испіль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чан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ар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ньківсь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евах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02 – 16.0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2 – 10.0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4 – 12.0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– 06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7.0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хователі закладів дошкільної осві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ух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ск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толич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шан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зинсь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сії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02 – 16.0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2 – 10.0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4 – 12.0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– 06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7.0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бліотекарі закладів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09 – 19.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9 – 13.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11 – 15.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1– 20.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.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рівни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гуртк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художньо-естетичного, технічного напря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.02 – 21.0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2 – 10.0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4 – 12.0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– 07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.0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рівни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гуртк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без визначення напряму діяльн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йно-настановча сес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очний - 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додатковими спеціальностями - проміжна сесія (очний – 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2 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ючна сесія  (очний - 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.09 – 21.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9 – 13.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11 – 15.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1– 21.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.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6:53:00Z</dcterms:created>
  <dc:creator>N</dc:creator>
  <dc:description/>
  <cp:keywords/>
  <dc:language>en-US</dc:language>
  <cp:lastModifiedBy>mayboroda</cp:lastModifiedBy>
  <cp:lastPrinted>2022-11-23T13:12:00Z</cp:lastPrinted>
  <dcterms:modified xsi:type="dcterms:W3CDTF">2022-11-29T08:30:00Z</dcterms:modified>
  <cp:revision>87</cp:revision>
  <dc:subject/>
  <dc:title>План</dc:title>
</cp:coreProperties>
</file>