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pacing w:val="-4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/>
        <w:t>ЖОВТЕНЬ 2022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8"/>
        <w:gridCol w:w="1800"/>
        <w:gridCol w:w="1800"/>
        <w:gridCol w:w="2175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освітнього процесу в умовах воєнного стану </w:t>
            </w:r>
          </w:p>
        </w:tc>
      </w:tr>
      <w:tr>
        <w:trPr>
          <w:trHeight w:val="1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тренінг для директорів, заступників директорів ЗЗСО, які є учасниками інноваційного освітнього проєкту всеукраїнського рівня за темою «Розроблення і впровадження навчально-методичного забезпечення для ЗЗСО в умовах реалізації Державного стандарту базової середньої освіти» (6 класи, </w:t>
            </w:r>
            <w:r>
              <w:rPr>
                <w:i/>
                <w:sz w:val="24"/>
                <w:szCs w:val="24"/>
              </w:rPr>
              <w:t>в режимі онлайн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Часнік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Бонда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тренінг «Кабінет безпеки – складова безпечного освітнього середовища Нової української школи» для керівників центрів професійного розвитку педагогічних працівників, </w:t>
            </w:r>
            <w:r>
              <w:rPr>
                <w:bCs/>
                <w:spacing w:val="-4"/>
                <w:sz w:val="24"/>
                <w:szCs w:val="24"/>
                <w:shd w:fill="FFFFFF" w:val="clear"/>
              </w:rPr>
              <w:t xml:space="preserve">працівників місцевих органів управління освітою, які координують методичну роботу в територіальних громадах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режимі онлай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ис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І Всеукраїнська науково-практична конференція </w:t>
            </w:r>
            <w:r>
              <w:rPr>
                <w:rStyle w:val="Fontstyle21"/>
                <w:b w:val="false"/>
                <w:color w:val="000000"/>
                <w:sz w:val="24"/>
                <w:szCs w:val="24"/>
              </w:rPr>
              <w:t xml:space="preserve">«Нова українська школа: від теорії до практики» 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для </w:t>
            </w:r>
            <w:r>
              <w:rPr>
                <w:color w:val="000000"/>
                <w:sz w:val="24"/>
                <w:szCs w:val="24"/>
              </w:rPr>
              <w:t xml:space="preserve">науково-педагогічних та педагогічних працівників закладів ППО; керівників та педагогів закладів освіти всіх рівнів; працівників ЦПРПП, психологічних служб системи освіти, ІРЦ </w:t>
            </w:r>
            <w:r>
              <w:rPr>
                <w:rStyle w:val="Fontstyle31"/>
                <w:i/>
                <w:color w:val="000000"/>
                <w:sz w:val="24"/>
                <w:szCs w:val="24"/>
              </w:rPr>
              <w:t>(на базі КЗ «Інститут післядипломної педагогічної освіти Чернівецької області» та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i/>
                <w:color w:val="000000"/>
                <w:sz w:val="24"/>
                <w:szCs w:val="24"/>
              </w:rPr>
              <w:t>у режимі онлай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Бендерець, науково-педагогічні працівники, спільно з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Times New Roman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КЗ «ІППОЧО»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НУ «ІМЗ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31"/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інги з формування ключових компетентностей, навичок надання першої психологічної допомоги для студентів КЗ КОР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Білоцерківський гуманітарно-педагогічний фаховий коледж»</w:t>
            </w:r>
            <w:r>
              <w:rPr>
                <w:sz w:val="24"/>
                <w:szCs w:val="24"/>
              </w:rPr>
              <w:t xml:space="preserve"> у межах реалізації проєкту «Освіта в кризових ситуаці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іа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нос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ізація проєкту «Virtual English Language Educator» спільно із Посольством Америки в Україні.  Програма проєкту передбачає проведення онлайн навчання на курсах ПФК для вчителів англійської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дно графіку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рупа, Ю.Бендерець, (за згодою Софія Романік, міжнародна тренерка TESOL, тренерка Посольства Амери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. Координація, моніторинг та надання допомоги місцевим органам управління освітою,  професійно-технічним навчальним закладам  та закладам  обласної комунальної власності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28"/>
        <w:gridCol w:w="1843"/>
        <w:gridCol w:w="1701"/>
        <w:gridCol w:w="2268"/>
        <w:gridCol w:w="1421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>щодо забезпечення психологічного супроводу учасників освітнього процесу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 Л.Шел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я освітнього процесу в закладах дошкільної освіти на період дії воєнного часу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Нечипорук, Т.Кор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дь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 xml:space="preserve">організації навчання у початковій школі </w:t>
            </w:r>
            <w:r>
              <w:rPr>
                <w:color w:val="000000"/>
                <w:sz w:val="24"/>
                <w:szCs w:val="24"/>
              </w:rPr>
              <w:t>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ка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Романю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ї освітнього процесу в закладах загальної середньої освіти</w:t>
            </w:r>
            <w:r>
              <w:rPr>
                <w:color w:val="000000"/>
                <w:sz w:val="24"/>
                <w:szCs w:val="24"/>
              </w:rPr>
              <w:t xml:space="preserve">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 xml:space="preserve">для керівників закладів освіти, педагогічних працівників, які здійснюють інклюзивне навчання та фахівців інклюзивно-ресурсних центрів в умовах 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</w:t>
              <w:softHyphen/>
              <w:t>цій</w:t>
              <w:softHyphen/>
              <w:softHyphen/>
              <w:t>ний пункт центру підтримки інклюзивної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 закладів освіти, органів управління освітою з питань проведення атестації педагогічних працівників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  <w:shd w:fill="FFFFFF" w:val="clear"/>
              </w:rPr>
            </w:pPr>
            <w:r>
              <w:rPr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тадніченко, Ж.Вихрист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нлайн консультації працівників відділу дистанційного навчання КНЗ КОР «КОІПОПК» із питань організації дистанційного навчання педагогів та учнів, використання інтерактивної дошки, створення онлайн ресурсів, створення віртуальних кабінетів, блогів, використання </w:t>
            </w:r>
            <w:hyperlink r:id="rId2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shd w:fill="FFFFFF" w:val="clear"/>
                </w:rPr>
                <w:t>Google застосунків в</w:t>
              </w:r>
            </w:hyperlink>
            <w:r>
              <w:rPr>
                <w:color w:val="000000"/>
                <w:sz w:val="24"/>
                <w:szCs w:val="24"/>
              </w:rPr>
              <w:t xml:space="preserve"> період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орбіт, І.Мазурк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ії на період воєнного стану працівників відділу виховної роботи і позашкільної освіти КНЗ КОР «КОІПОПК» із питань організації змішаного навчання, використання онлайн застосунків у процесі синхронного та асинхрон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ярчук, Л.Микитю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ІІІ. Заходи, спрямовані на професійний розвиток педагогічних працівників</w:t>
      </w:r>
    </w:p>
    <w:tbl>
      <w:tblPr>
        <w:tblW w:w="15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7"/>
        <w:gridCol w:w="1992"/>
        <w:gridCol w:w="1679"/>
        <w:gridCol w:w="2224"/>
        <w:gridCol w:w="1398"/>
      </w:tblGrid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іяльність обласних професійних спільнот педагогічних працівників Київщини: майстер-класів і педагогічних студій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воркінг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ІРЦ -  простір інтеграції,  розвитку, підтримк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для директорів інклюзивно-ресурсних центрів Київської області </w:t>
            </w:r>
            <w:r>
              <w:rPr>
                <w:i/>
                <w:sz w:val="24"/>
                <w:szCs w:val="24"/>
              </w:rPr>
              <w:t>(на базі КНЗ КОР «КОІПОПК» та онлайн)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06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еренесено на 18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ободяник, Т.Луценк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Дері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shd w:fill="FFFFFF" w:val="clear"/>
              </w:rPr>
              <w:t>асідання обласного професійного клубу вчителів історії «Літопис» (</w:t>
            </w:r>
            <w:hyperlink r:id="rId3">
              <w:r>
                <w:rPr>
                  <w:rStyle w:val="InternetLink"/>
                  <w:color w:val="1F4E79"/>
                  <w:sz w:val="24"/>
                  <w:szCs w:val="24"/>
                  <w:u w:val="single"/>
                  <w:shd w:fill="FFFFFF" w:val="clear"/>
                </w:rPr>
                <w:t>за списком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на базі Хотівського академічного ліцею </w:t>
            </w:r>
            <w:r>
              <w:rPr>
                <w:color w:val="000000"/>
                <w:sz w:val="24"/>
                <w:szCs w:val="24"/>
                <w:shd w:fill="F1F5FC" w:val="clear"/>
              </w:rPr>
              <w:t>ім. Левка Лук'яненка Феодосіївської СР</w:t>
            </w:r>
            <w:r>
              <w:rPr>
                <w:sz w:val="24"/>
                <w:szCs w:val="24"/>
                <w:shd w:fill="FFFFFF" w:val="clear"/>
              </w:rPr>
              <w:t xml:space="preserve">)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.Гребенч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ивно-методична нарада </w:t>
            </w:r>
            <w:r>
              <w:rPr>
                <w:sz w:val="24"/>
                <w:szCs w:val="24"/>
                <w:shd w:fill="FFFFFF" w:val="clear"/>
              </w:rPr>
              <w:t xml:space="preserve">«Напрями та зміст роботи обласних професійних спільнот педагогічних працівників у 2022/2023 н.р.» </w:t>
            </w:r>
            <w:r>
              <w:rPr>
                <w:sz w:val="24"/>
                <w:szCs w:val="24"/>
              </w:rPr>
              <w:t xml:space="preserve">для керівників обласних майстер-класів і педагогічних студій, які функціонуватимуть у 2022/2023 н.р. </w:t>
            </w:r>
            <w:r>
              <w:rPr>
                <w:i/>
                <w:sz w:val="24"/>
                <w:szCs w:val="24"/>
                <w:shd w:fill="FFFFFF" w:val="clear"/>
              </w:rPr>
              <w:t>(в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Стадніч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ІV. Всеукраїнські та обласні заходи з учнівською молод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I. Діяльність рад інституту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вченої та науково-методичної рад інститу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а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IХ. Координація науково-методичної роботи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517"/>
        <w:gridCol w:w="7"/>
        <w:gridCol w:w="1834"/>
        <w:gridCol w:w="7"/>
        <w:gridCol w:w="1692"/>
        <w:gridCol w:w="7"/>
        <w:gridCol w:w="2259"/>
        <w:gridCol w:w="7"/>
        <w:gridCol w:w="1410"/>
        <w:gridCol w:w="7"/>
      </w:tblGrid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спільної ініціативи МОН України та Британської Ради – проведення масштабного тренінгу для вчителів англійської мови «Teaching and Learning in Difficult Times» («Викладання в тяжкі часи»). Триває відбір 33 вчителів з Київської області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жовт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руп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Бендерец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ня дослідження щодо діяльності ІРЦ в територіальних громад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Луценко, О.Дерій, Г.Слободян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я дослідження щодо надання психо-соціальної допомоги та психологічного супроводу дітей та внутрішньо переміщених осіб у закладах освіт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Маковкіна, Л.Шеле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йно-методичний супровід заходів з підготовки проведення основного етапу міжнародного дослідження PISA-20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Зас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я </w:t>
            </w:r>
            <w:r>
              <w:rPr>
                <w:spacing w:val="-4"/>
                <w:sz w:val="24"/>
                <w:szCs w:val="24"/>
              </w:rPr>
              <w:t xml:space="preserve">основного етапу міжнародного дослідження якості освіти PISA-2022 </w:t>
            </w:r>
            <w:r>
              <w:rPr>
                <w:i/>
                <w:spacing w:val="-4"/>
                <w:sz w:val="24"/>
                <w:szCs w:val="24"/>
              </w:rPr>
              <w:t>(за списком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кремим графік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Засух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ійснюється оновлення та наповнення програмно-методичного забезпечення курсів підвищення фахової кваліфікації за дистанційною формою навчання для управлінських та педагогічних кадрів з урахуванням вимог до організації освітнього процесу в умовах воєнного ста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орбіт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педагогічні, педагогічні працівники інститу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внення сторінку «Освіта в умовах воєнного стану» за розділами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 база в умовах воєнного стану в Україні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освітнього процесу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ні рекомендації освітянам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нівські та професійні конкурс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естація педагогічних праці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color w:val="000000"/>
                <w:sz w:val="24"/>
                <w:szCs w:val="24"/>
                <w:lang w:val="fr-FR"/>
              </w:rPr>
              <w:t>Faceb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овнення розділу «Острівець незламності» </w:t>
            </w:r>
            <w:r>
              <w:rPr>
                <w:color w:val="000000"/>
                <w:spacing w:val="-6"/>
                <w:sz w:val="24"/>
                <w:szCs w:val="24"/>
              </w:rPr>
              <w:t>освітнього порталу КНЗ КОР «КОІПОПК» за розділам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єкти МОН започатковані спільно з партнерам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ходи онлайн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онси поді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ічна допомог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ад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станційна освіта в умова воєнного ста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исні посилання на відкриті освітні ресурс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плани</w:t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звіти</w:t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листи</w:t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містове наповнення і структурне упорядкування електронних освітніх ресурсів https://kristti.com.ua/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ний супровід функціонування віртуальних навчальних кабінетів освітнього порталу КНЗ КОР «КОІПОПК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ерівн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труктур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ідрозді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істове наповнення інформаційної системи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Нормативно-правове і навчально-методичне забезпечення освітнього процесу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Матушевськ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Ткач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випуску спеціалізованого педагогічного видання ДОН КОДА та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Інформаційно-методичний збірник»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і розміщення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матеріалів у випуск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лектронного інформаційно-методичного збірника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Методичний вісник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 питань навчально-методичного забезпечення освітнього процесу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Х. План-графік курсів підвищення фахової кваліфікації педагогічних кадрів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25"/>
        <w:gridCol w:w="1843"/>
        <w:gridCol w:w="1701"/>
        <w:gridCol w:w="2267"/>
        <w:gridCol w:w="1418"/>
      </w:tblGrid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Проведення курсів підвищення фахової кваліфікації керівних та педагогічних кадрів на базі КНЗ КОР «КОІПОПК» 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 директорів закладів загальної середньої освіти з виховної роботи  (навчально-виховної роботи, які координують напр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21.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чит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технічної праці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05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2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систенти вчителів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хисту Украї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хисту Україн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акладів дошкільної осві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-методисти закладів дошкільної осві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ихователів закладів дошкільної осві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2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2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початкових класів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акладів дошкільної осві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-методисти закладів дошкільної освіти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чно-заочна форма навчанн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ня курсів підвищення фахової  кваліфікації  з певної проблеми на базі КНЗ КОР «КОІПОП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 з проблеми «Використання засобів інформаційно-комунікаційних технологій на заняттях англійської мови» для учителів англій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 з проблеми «</w:t>
            </w:r>
            <w:r>
              <w:rPr>
                <w:spacing w:val="-8"/>
                <w:sz w:val="24"/>
                <w:szCs w:val="24"/>
                <w:lang w:eastAsia="uk-UA"/>
              </w:rPr>
              <w:t>Інтеграція змісту початкової освіт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>.)</w:t>
            </w:r>
            <w:r>
              <w:rPr>
                <w:sz w:val="24"/>
                <w:szCs w:val="24"/>
              </w:rPr>
              <w:t xml:space="preserve"> для учителів початкових класів, вихователі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 з проблеми «</w:t>
            </w:r>
            <w:r>
              <w:rPr>
                <w:bCs/>
                <w:color w:val="000000"/>
                <w:sz w:val="24"/>
                <w:szCs w:val="24"/>
              </w:rPr>
              <w:t>Використання методів психодіагностики та пси</w:t>
              <w:softHyphen/>
              <w:t>хо</w:t>
              <w:softHyphen/>
              <w:softHyphen/>
              <w:t>корекції особистості в професійній діяль</w:t>
              <w:softHyphen/>
              <w:t>ності працівників психологічної служби» (розробники: Маковкіна Н.О., Шелест Л. В.) для п</w:t>
            </w:r>
            <w:r>
              <w:rPr>
                <w:sz w:val="24"/>
                <w:szCs w:val="24"/>
              </w:rPr>
              <w:t>рактичних психологів, соціальних педагогів закладів загальної середньої, дошкільної  освіти, вищої  ПТНЗ, інтернат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 з проблеми «Бібліотечно-інформаційна діяльність і практична медіаграмотність бібліотекарів закладів освіти» для бібліотекарів закладів освіти Березанської, Бориспільської, Бучанської, Володарської, Глевахівської, Гребінківської, Козинської, Маловільшанської, Обухівської, Ржищівської, Рокитнянської, Сквирської, Тетіївської О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 з проблеми «</w:t>
            </w:r>
            <w:r>
              <w:rPr>
                <w:sz w:val="24"/>
                <w:szCs w:val="24"/>
                <w:shd w:fill="FFFFFF" w:val="clear"/>
              </w:rPr>
              <w:t>STEM-освіта: від теорії до практики</w:t>
            </w:r>
            <w:r>
              <w:rPr>
                <w:sz w:val="24"/>
                <w:szCs w:val="24"/>
              </w:rPr>
              <w:t xml:space="preserve">» для педагогічних працівників закладів освіти (без підвищення кваліфікації за фах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0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 з проблеми «</w:t>
            </w:r>
            <w:r>
              <w:rPr>
                <w:spacing w:val="-8"/>
                <w:sz w:val="24"/>
                <w:szCs w:val="24"/>
              </w:rPr>
              <w:t>Інструменти формувального оцінювання в діяль</w:t>
              <w:softHyphen/>
              <w:t>нос</w:t>
              <w:softHyphen/>
              <w:t xml:space="preserve">ті вчителя-предметника» </w:t>
            </w:r>
            <w:r>
              <w:rPr>
                <w:bCs/>
                <w:spacing w:val="-8"/>
                <w:sz w:val="24"/>
                <w:szCs w:val="24"/>
              </w:rPr>
              <w:t>(розробник: Май</w:t>
              <w:softHyphen/>
              <w:t>бо</w:t>
              <w:softHyphen/>
              <w:t>ро</w:t>
              <w:softHyphen/>
              <w:t>да З. Я.) для у</w:t>
            </w:r>
            <w:r>
              <w:rPr>
                <w:sz w:val="24"/>
                <w:szCs w:val="24"/>
              </w:rPr>
              <w:t xml:space="preserve">чителів математики, інформатики, фізики та астрономії Бучанської, Васильківської, Великодимерської, Глевахівської, Гребінківської, Калинівської, Клитянської, Кожанської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ільшанської, Миронівської, Поліської, Рокитнянської, Узинської, Української, Яготинської, шкіл-інтернатів, інші заклад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0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</w:t>
            </w:r>
            <w:r>
              <w:rPr>
                <w:bCs/>
                <w:color w:val="000000"/>
                <w:sz w:val="24"/>
                <w:szCs w:val="24"/>
              </w:rPr>
              <w:t>Реалізація педагогіки партнерства в сучасному закладі освіти» (розробник: Шевченко А. М.)</w:t>
            </w:r>
            <w:r>
              <w:rPr>
                <w:sz w:val="24"/>
                <w:szCs w:val="24"/>
                <w:lang w:bidi="uk-UA"/>
              </w:rPr>
              <w:t xml:space="preserve"> для директорів, заступників директорів закладів освіти, педагогів-організаторів, класних керівників закладів загальної середньої освіти (</w:t>
            </w:r>
            <w:r>
              <w:rPr>
                <w:sz w:val="24"/>
                <w:szCs w:val="24"/>
              </w:rPr>
              <w:t>без 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</w:t>
            </w:r>
            <w:r>
              <w:rPr>
                <w:bCs/>
                <w:color w:val="000000"/>
                <w:sz w:val="24"/>
                <w:szCs w:val="24"/>
              </w:rPr>
              <w:t>Використання арт-терапевтичних технологій у роботі педагога, вихователя та психолога» (розробники: Багдасарова Л. В., Сацюк О. І.) для п</w:t>
            </w:r>
            <w:r>
              <w:rPr>
                <w:sz w:val="24"/>
                <w:szCs w:val="24"/>
              </w:rPr>
              <w:t xml:space="preserve">едагогічних працівників закладів освіти, у тому числі: вихователів закладів дошкільної освіти, практичних психологів, соціальних педагогів Бориспільської, Бучанської, Вишгородської, Гребінківської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вської, Згурівської, Калинівської, Кожанськаої, Козинської, Обухівської, Переяславської, Поліської, Сквирської, Ставищенської, Тетіївської ОТГ, інші закл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«Організація дослідницько-пошукової діяльності учнів на уроках хімії, біології, екології, природознавства» </w:t>
            </w:r>
            <w:r>
              <w:rPr>
                <w:sz w:val="24"/>
                <w:szCs w:val="24"/>
                <w:shd w:fill="FFFFFF" w:val="clear"/>
              </w:rPr>
              <w:t>(розробник: СотніченкоІ.І.) для у</w:t>
            </w:r>
            <w:r>
              <w:rPr>
                <w:sz w:val="24"/>
                <w:szCs w:val="24"/>
              </w:rPr>
              <w:t>чителів хімії, біології,  екології, природ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Розвиток творчих здібностей учнів на уроках словесності» (розробники: Плівачук К.В., Заболотний О.В.) для учителів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Упровадження технологій інтерактивного навчання та розвитку критичного мислення у процесі вивчення суспільствознавчих предметів</w:t>
            </w:r>
            <w:r>
              <w:rPr>
                <w:bCs/>
                <w:color w:val="000000"/>
                <w:sz w:val="24"/>
                <w:szCs w:val="24"/>
              </w:rPr>
              <w:t xml:space="preserve"> (розробник:  Бондарук І.П. ) для у</w:t>
            </w:r>
            <w:r>
              <w:rPr>
                <w:sz w:val="24"/>
                <w:szCs w:val="24"/>
              </w:rPr>
              <w:t>чителів історії та правознавства, громадянської освіти, етики, християнської 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 з проблеми  «Реалізація наскрізних змістових ліній на уроках географії та природознав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розробники: Довгань А.І., Совенко В.В.) для у</w:t>
            </w:r>
            <w:r>
              <w:rPr>
                <w:sz w:val="24"/>
                <w:szCs w:val="24"/>
              </w:rPr>
              <w:t>чителів географії та природ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 з проблеми  «Вплив мистецтва на емоційний стан особистості» (розробники: Власова В.Г.,  Гаврилюк В.Ю.) для учителів образотворчого мистецтва, інтегрованого курсу «Мистецтво», керівників гуртків, вихователі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 з проблеми  «Діяльнісний підхід в початковій школі» (розроб</w:t>
              <w:softHyphen/>
              <w:t>ник: Вихрестенко Ж. В.) для учителів початкових класів, вихователі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и підвищення фахової  кваліфікації  з проблеми  «Інтермедіальний аналіз в інтерпретації сучасного літературного  твору  </w:t>
            </w:r>
            <w:r>
              <w:rPr>
                <w:bCs/>
                <w:sz w:val="24"/>
                <w:szCs w:val="24"/>
              </w:rPr>
              <w:t>(розробник: Дем’яненко О.О.) для у</w:t>
            </w:r>
            <w:r>
              <w:rPr>
                <w:sz w:val="24"/>
                <w:szCs w:val="24"/>
              </w:rPr>
              <w:t>чителів зарубіжної літератури,  російської мови,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 з проблеми  «Математична компетентність як основа життє</w:t>
              <w:softHyphen/>
              <w:t>діяль</w:t>
              <w:softHyphen/>
              <w:t xml:space="preserve">ності особистості» </w:t>
            </w:r>
            <w:r>
              <w:rPr>
                <w:spacing w:val="-4"/>
                <w:sz w:val="24"/>
                <w:szCs w:val="24"/>
                <w:lang w:eastAsia="uk-UA"/>
              </w:rPr>
              <w:t>(розробник: Седере</w:t>
              <w:softHyphen/>
              <w:t>ві</w:t>
              <w:softHyphen/>
              <w:t>чене А. О.)  для у</w:t>
            </w:r>
            <w:r>
              <w:rPr>
                <w:sz w:val="24"/>
                <w:szCs w:val="24"/>
              </w:rPr>
              <w:t>чителів початкових класів, вихователів ГП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спільської, Бучанської, Васильківської, Великодимерської, Дмитрівської, Калинівської, Калитянської, Медвинської, Сквирської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ївської, Узинської, Української, Фурсівської  О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 з проблеми  «Реалізація компетентнісного та комунікативного підходів на заняттях англійської мови»  для учителів англійс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 кваліфікації  з проблеми  «Конструювання освітнього процесу з математики на основі діяльнісного підходу» </w:t>
            </w:r>
            <w:r>
              <w:rPr>
                <w:bCs/>
                <w:sz w:val="24"/>
                <w:szCs w:val="24"/>
              </w:rPr>
              <w:t>(розробники: Майборода З. Я., Шевченко А. М.)</w:t>
            </w:r>
            <w:r>
              <w:rPr>
                <w:sz w:val="24"/>
                <w:szCs w:val="24"/>
              </w:rPr>
              <w:t xml:space="preserve"> для учителів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>Курси підвищення фахової  кваліфікації  з проблеми  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uk-UA"/>
              </w:rPr>
              <w:t>Профілактика негативних проявів поведінки в учнівському середовищі» (розробники: Ма</w:t>
              <w:softHyphen/>
              <w:t>ков</w:t>
              <w:softHyphen/>
              <w:softHyphen/>
              <w:softHyphen/>
              <w:t>кіна Н. О., Багдасарова Л. В.)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 xml:space="preserve"> для практичних психологів, соціальних педагогів закладів загальної середньої, дошкільної, вищої освіти, ПТНЗ, інтернатних заклад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. Очні етапи курсів підвищення фахової кваліфікації для педагогічних працівників закладів освіти територіальних громад Київської області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вищення фахової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>Арт-терапевтичні техніки в інклюзивному освітньому середовищі» (розробники: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гурська С.М., Ковальова С.В.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  <w:lang w:val="uk-UA"/>
              </w:rPr>
              <w:t>),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ля педагогічних працівник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кладів освіти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Богуславської Т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0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ідвищення фахової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аліфікації з проблеми «Діяльнісний підхід в початковій школі» (розроб</w:t>
              <w:softHyphen/>
              <w:t xml:space="preserve">ник: Вихрестенко Ж.В.), </w:t>
            </w:r>
            <w:r>
              <w:rPr>
                <w:bCs/>
                <w:sz w:val="24"/>
                <w:szCs w:val="24"/>
                <w:lang w:val="uk-UA"/>
              </w:rPr>
              <w:t>для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чителів початкових класів, вихователів ГПД закладів загальної середньої освіти </w:t>
            </w:r>
            <w:r>
              <w:rPr>
                <w:color w:val="000000"/>
                <w:sz w:val="24"/>
                <w:szCs w:val="24"/>
                <w:lang w:val="uk-UA"/>
              </w:rPr>
              <w:t>Баришівської 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1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 Проведення курсів підвищення фахової кваліфікації педагогічних працівників, які мають звання «учитель-методист», «вихователь-методист»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зарубіжної літератури, англійської, німецької, французької, російської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, фізики та астрономії,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-13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хователі закладів дошкільної освіти, вихователі-методисти,    інструктори з фізичного виховання,  музичні керівники закладів дошкільної освіти , практичні психологи, учителі-логопеди, учителі-дефектол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історії та прав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-26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трудового навчання, музичного мистецтва,  фізичної культури, захисту України, керівники гур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-26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5. Проведення  курсів підвищення фахової кваліфікації  для керівних та педагогічних кадрів  за очно-дистанційною формою навчання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2"/>
                <w:szCs w:val="22"/>
              </w:rPr>
              <w:t>навчання за додатковими спеціальностями - проміжна сесія (очний – 1/2 дні)</w:t>
            </w:r>
            <w:r>
              <w:rPr>
                <w:i/>
                <w:sz w:val="24"/>
                <w:szCs w:val="24"/>
              </w:rPr>
              <w:t>):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,  заступники директорів закладів загальної середньої освіти з навчально-виховної роботи, методисти навчальних відділів інтернат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ендер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, зарубіжної літератури, російської мо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математики, фізики та астроном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історії та правознавства, громадянської осві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географії та природознавства,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біології та екології, хімії та природ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музичного мистецтва, образотворчого мистецтва, інтегрованого курсу «Мистецтво», музичні керівники ДН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 соціальні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гур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ректора інституту </w:t>
        <w:tab/>
        <w:t xml:space="preserve"> </w:t>
        <w:tab/>
        <w:tab/>
        <w:tab/>
        <w:tab/>
        <w:t xml:space="preserve">                     </w:t>
        <w:tab/>
        <w:t xml:space="preserve">              </w:t>
        <w:tab/>
        <w:tab/>
        <w:tab/>
        <w:tab/>
        <w:tab/>
        <w:t xml:space="preserve">                 Наталія БЕНДЕРЕЦЬ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                                                                                                                                                                                          Євгенія БАЧИНСЬКА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ректор</w:t>
        <w:tab/>
        <w:tab/>
        <w:tab/>
        <w:tab/>
        <w:t xml:space="preserve">          </w:t>
        <w:tab/>
        <w:tab/>
        <w:tab/>
        <w:t xml:space="preserve">               </w:t>
        <w:tab/>
        <w:tab/>
        <w:t xml:space="preserve">              </w:t>
        <w:tab/>
        <w:tab/>
        <w:tab/>
        <w:tab/>
        <w:t xml:space="preserve">                   Олена ЧАСНІКОВА 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243F60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  <w:sz w:val="20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;Times New Roman"/>
      <w:b/>
      <w:kern w:val="2"/>
      <w:sz w:val="32"/>
      <w:lang w:val="uk-UA"/>
    </w:rPr>
  </w:style>
  <w:style w:type="character" w:styleId="Style11">
    <w:name w:val="Название Знак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3">
    <w:name w:val="Подзаголовок Знак"/>
    <w:qFormat/>
    <w:rPr>
      <w:rFonts w:ascii="Cambria" w:hAnsi="Cambria" w:cs="Times New Roman;Times New Roman"/>
      <w:sz w:val="24"/>
      <w:lang w:val="en-US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;Times New Roman" w:hAnsi="Times New Roman;Times New Roman" w:cs="Times New Roman;Times New Roman"/>
    </w:rPr>
  </w:style>
  <w:style w:type="character" w:styleId="212">
    <w:name w:val="Знак Знак21"/>
    <w:qFormat/>
    <w:rPr>
      <w:rFonts w:ascii="Times New Roman;Times New Roman" w:hAnsi="Times New Roman;Times New Roman" w:cs="Times New Roman;Times New Roman"/>
      <w:b/>
      <w:sz w:val="36"/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  <w:lang w:val="uk-UA"/>
    </w:rPr>
  </w:style>
  <w:style w:type="character" w:styleId="Style16">
    <w:name w:val="Текст выноски Знак"/>
    <w:qFormat/>
    <w:rPr>
      <w:rFonts w:eastAsia="Times New Roman;Times New Roman"/>
      <w:sz w:val="2"/>
      <w:lang w:val="uk-UA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;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LineNumbering">
    <w:name w:val="Line Number"/>
    <w:basedOn w:val="Style10"/>
    <w:rPr/>
  </w:style>
  <w:style w:type="character" w:styleId="24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/>
      <w:bCs/>
      <w:i/>
      <w:iCs/>
      <w:color w:val="171717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171717"/>
      <w:sz w:val="28"/>
      <w:szCs w:val="28"/>
    </w:rPr>
  </w:style>
  <w:style w:type="character" w:styleId="Fontstyle31">
    <w:name w:val="fontstyle3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171717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Times New Roman;Times New Roman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Arial" w:hAnsi="Arial" w:eastAsia="Times New Roman;Times New Roman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Times New Roman;Times New Roman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Times New Roman;Times New Roman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?hl=ru" TargetMode="External"/><Relationship Id="rId3" Type="http://schemas.openxmlformats.org/officeDocument/2006/relationships/hyperlink" Target="https://docs.google.com/document/d/1CSa7aVhtIK4PQGMBHPSX4PhxbtALym6K/edit?usp=sharing&amp;ouid=103288288113886129494&amp;rtpof=true&amp;sd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8:00Z</dcterms:created>
  <dc:creator>Nbook1</dc:creator>
  <dc:description/>
  <cp:keywords/>
  <dc:language>en-US</dc:language>
  <cp:lastModifiedBy>КОІПОПК</cp:lastModifiedBy>
  <cp:lastPrinted>2022-09-28T09:24:00Z</cp:lastPrinted>
  <dcterms:modified xsi:type="dcterms:W3CDTF">2022-10-24T07:23:00Z</dcterms:modified>
  <cp:revision>113</cp:revision>
  <dc:subject/>
  <dc:title>ПЛАН РОБОТИ</dc:title>
</cp:coreProperties>
</file>