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СЕРПЕНЬ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47"/>
        <w:gridCol w:w="1631"/>
        <w:gridCol w:w="1800"/>
        <w:gridCol w:w="1800"/>
        <w:gridCol w:w="2175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навчання вчителів Київської області, які навчатимуть учнів 5-х класів в 2022/2023 н.р., забезпечуватимуть впровадження нового Державного стандарту базової середньої освіти </w:t>
            </w:r>
            <w:r>
              <w:rPr>
                <w:i/>
                <w:sz w:val="24"/>
                <w:szCs w:val="24"/>
              </w:rPr>
              <w:t>(за галузями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Часнікова, тренер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вно-літератур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Громадянська і істор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шомов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формат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ц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іальна і здоров’язбережуваль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і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зична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ікаційні навчально-методичні заходи </w:t>
            </w:r>
            <w:r>
              <w:rPr>
                <w:color w:val="000000"/>
                <w:sz w:val="24"/>
                <w:szCs w:val="24"/>
              </w:rPr>
              <w:t>«Нова українська школа: реалізація компетентнісного підходу в освітньому процесі закладів загальної середньо освіти за науково-педагогічним проєктом «Інтелект України»</w:t>
            </w:r>
            <w:r>
              <w:rPr>
                <w:sz w:val="24"/>
                <w:szCs w:val="24"/>
              </w:rPr>
              <w:t xml:space="preserve"> для вчителів ЗЗСО, </w:t>
            </w:r>
            <w:r>
              <w:rPr>
                <w:color w:val="000000"/>
                <w:sz w:val="24"/>
                <w:szCs w:val="24"/>
              </w:rPr>
              <w:t>які будуть працювати за проєктом у  2022/2023 н.р</w:t>
            </w:r>
            <w:r>
              <w:rPr>
                <w:i/>
                <w:sz w:val="24"/>
                <w:szCs w:val="24"/>
              </w:rPr>
              <w:t xml:space="preserve"> (в режимі онлайн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едеревічен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а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ибитв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16-19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імі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ланета земл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-19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eNumbering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тренінг для педагогічних працівників і керівників закладів загальної середньої освіти з мінної безпе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.Часніко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спільно з БО «Надія і житло для діте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eNumbering"/>
                <w:sz w:val="24"/>
                <w:szCs w:val="24"/>
              </w:rPr>
              <w:t>Участь інституту в підготовці та проведенні Live-Streaming «Відкритий педагогічний діалог. «Київщина: освіта нескорених» (організатори КОВА, ДОН КОДА, КНЗ КОР «КОІПОПК»)</w:t>
            </w:r>
          </w:p>
          <w:p>
            <w:pPr>
              <w:pStyle w:val="Normal"/>
              <w:jc w:val="both"/>
              <w:rPr>
                <w:rStyle w:val="LineNumbering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 О.Часнік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28"/>
        <w:gridCol w:w="1843"/>
        <w:gridCol w:w="1701"/>
        <w:gridCol w:w="2268"/>
        <w:gridCol w:w="1421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ь інституту у вивченні готовності закладів освіти до 2022/2023 навчального року (відповідно до наказу ДОН КОВА № 60 В від 26.07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ОН 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 праців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>щодо забезпечення психологічного супроводу учасників освітнього процесу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я освітнього процесу в закладах дошкільної освіти на період дії воєнного часу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 xml:space="preserve">організації навчання у початковій школі </w:t>
            </w:r>
            <w:r>
              <w:rPr>
                <w:color w:val="000000"/>
                <w:sz w:val="24"/>
                <w:szCs w:val="24"/>
              </w:rPr>
              <w:t>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ка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ї освітнього процесу в закладах загальної середньої освіти</w:t>
            </w:r>
            <w:r>
              <w:rPr>
                <w:color w:val="000000"/>
                <w:sz w:val="24"/>
                <w:szCs w:val="24"/>
              </w:rPr>
              <w:t xml:space="preserve">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для керівників закладів освіти, педагогічних працівників, які здійснюють інклюзивне навчання та фахівців інклюзивно-ресурсних центрів в умовах 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</w:t>
              <w:softHyphen/>
              <w:t>цій</w:t>
              <w:softHyphen/>
              <w:softHyphen/>
              <w:t>ний пункт центру підтримки інклюзивної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акладів освіти, органів управління освітою з питань проведення атестації педагогічних працівників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  <w:shd w:fill="FFFFFF" w:val="clear"/>
              </w:rPr>
            </w:pPr>
            <w:r>
              <w:rPr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адніченко, Ж.Вихри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нлайн консультації працівників відділу дистанційного навчання КНЗ КОР «КОІПОПК» із питань організації дистанційного навчання педагогів та учнів, використання інтерактивної дошки, створення онлайн ресурсів, створення віртуальних кабінетів, блогів, використання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shd w:fill="FFFFFF" w:val="clear"/>
                </w:rPr>
                <w:t>Google застосунків в</w:t>
              </w:r>
            </w:hyperlink>
            <w:r>
              <w:rPr>
                <w:color w:val="000000"/>
                <w:sz w:val="24"/>
                <w:szCs w:val="24"/>
              </w:rPr>
              <w:t xml:space="preserve"> період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рбіт, І.Мазурк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ії на період воєнного стану працівників відділу виховної роботи і позашкільної освіти КНЗ КОР «КОІПОПК» із питань організації змішаного навчання, використання онлайн застосунків у процесі синхронного та асинхрон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Л.Микитю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7"/>
        <w:gridCol w:w="1992"/>
        <w:gridCol w:w="1679"/>
        <w:gridCol w:w="2224"/>
        <w:gridCol w:w="1398"/>
      </w:tblGrid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іяльність обласних професійних спільнот педагогічних працівників Київщини: майстер-класів і педагогічних студій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09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структивно-методична нарада «Про підготовку та особливості організації навчальної діяльності з технологічної галузі в закладах загальної середньої освіти у 2022/2023 у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для консультантів ЦПРПП, працівників місцевих органів управління освітою, які координують роботу вчителів трудового навчання, </w:t>
            </w:r>
            <w:r>
              <w:rPr>
                <w:spacing w:val="-6"/>
                <w:sz w:val="24"/>
                <w:szCs w:val="24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.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ацю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днорог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нструктивно-методична нарада «Особливості організації освітнього процесу в закладах дошкільної освіти в 2022/2023 </w:t>
            </w:r>
            <w:r>
              <w:rPr>
                <w:sz w:val="24"/>
                <w:szCs w:val="24"/>
                <w:shd w:fill="FFFFFF" w:val="clear"/>
              </w:rPr>
              <w:t>навчальному році</w:t>
            </w:r>
            <w:r>
              <w:rPr>
                <w:bCs/>
                <w:sz w:val="24"/>
                <w:szCs w:val="24"/>
              </w:rPr>
              <w:t xml:space="preserve">» для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>консультантів ЦПРПП, працівників місцевих органів управління освітою, які координують методичну роботу (</w:t>
            </w:r>
            <w:r>
              <w:rPr>
                <w:bCs/>
                <w:i/>
                <w:spacing w:val="-4"/>
                <w:sz w:val="24"/>
                <w:szCs w:val="24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0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(о11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о-методична нарад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Організаційно-методичне забезпечення викладання </w:t>
            </w:r>
            <w:r>
              <w:rPr>
                <w:sz w:val="24"/>
                <w:szCs w:val="24"/>
                <w:lang w:eastAsia="uk-UA"/>
              </w:rPr>
              <w:t>навчальних предметів природничої освітньої  галузі</w:t>
            </w:r>
            <w:r>
              <w:rPr>
                <w:sz w:val="24"/>
                <w:szCs w:val="24"/>
                <w:shd w:fill="FFFFFF" w:val="clear"/>
              </w:rPr>
              <w:t xml:space="preserve"> в 2022/2023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>для консультантів ЦПРПП, працівників місцевих органів управління освітою, які координують роботу в</w:t>
            </w:r>
            <w:r>
              <w:rPr>
                <w:spacing w:val="-6"/>
                <w:sz w:val="24"/>
                <w:szCs w:val="24"/>
              </w:rPr>
              <w:t>чителів природничих дисциплін, основ здоров’я, керівників МО, вчителів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sz w:val="24"/>
                <w:szCs w:val="24"/>
                <w:shd w:fill="FFFFFF" w:val="clear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серп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атущенко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.Бобкова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993300"/>
                <w:spacing w:val="-8"/>
                <w:sz w:val="24"/>
                <w:szCs w:val="24"/>
              </w:rPr>
            </w:pPr>
            <w:r>
              <w:rPr>
                <w:color w:val="9933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ивно-методична нарада «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Організаційно-методичне забезпечення викладання фізичної культури в 2022/2023 навчальному році»  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для консультантів ЦПРПП, працівників місцевих органів управління освітою, які координують роботу вчителів фізичної культури, </w:t>
            </w:r>
            <w:r>
              <w:rPr>
                <w:spacing w:val="-6"/>
                <w:sz w:val="24"/>
                <w:szCs w:val="24"/>
                <w:lang w:val="uk-UA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  <w:lang w:val="uk-UA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.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о13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акі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ивно-методична нарада «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Організаційно-методичне забезпечення викладання предмета "Захист України" в 2022/2023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для консультантів ЦПРПП, працівників місцевих органів управління освітою, які координують роботу вчителів захисту України, </w:t>
            </w:r>
            <w:r>
              <w:rPr>
                <w:spacing w:val="-6"/>
                <w:sz w:val="24"/>
                <w:szCs w:val="24"/>
                <w:lang w:val="uk-UA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  <w:lang w:val="uk-UA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.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о13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чуровсь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руктивно-методична нарада «Організація освітнього процесу з української мови та літератури, зарубіжної літератури у 2021/2022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для консультантів ЦПРПП, працівників місцевих органів управління освітою, які координують роботу вчителів </w:t>
            </w:r>
            <w:r>
              <w:rPr>
                <w:sz w:val="24"/>
                <w:szCs w:val="24"/>
                <w:lang w:val="uk-UA"/>
              </w:rPr>
              <w:t>української мови та літератури, зарубіжної літератури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pacing w:val="-6"/>
                <w:sz w:val="24"/>
                <w:szCs w:val="24"/>
                <w:lang w:val="uk-UA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  <w:lang w:val="uk-UA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о10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ич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им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ірош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руктивно-методична нарада «Організація освітнього процесу в школі І ступеня у 2022/2023 навчальному році»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для консультантів ЦПРПП, працівників місцевих органів управління освітою, які координують роботу вчителів початкових класів, </w:t>
            </w:r>
            <w:r>
              <w:rPr>
                <w:spacing w:val="-6"/>
                <w:sz w:val="24"/>
                <w:szCs w:val="24"/>
              </w:rPr>
              <w:t>керівників МО, вчителів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Cs/>
                <w:i/>
                <w:spacing w:val="-4"/>
                <w:sz w:val="24"/>
                <w:szCs w:val="24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10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Тка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" w:hanging="2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Інструктивно-методична нарада «Історична та громадянська освіта в 2022/2023 н.р.: реалії та перспективи» для консультантів ЦПРПП, працівників місцевих органів управління освітою, які координують роботу вчителів </w:t>
            </w:r>
            <w:r>
              <w:rPr>
                <w:rFonts w:cs="Times New Roman" w:ascii="Times New Roman" w:hAnsi="Times New Roman"/>
                <w:spacing w:val="-6"/>
                <w:szCs w:val="24"/>
                <w:lang w:val="uk-UA"/>
              </w:rPr>
              <w:t>суспільствознавчих предметів, керівників МО, вчителі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pacing w:val="-4"/>
                <w:szCs w:val="24"/>
                <w:lang w:val="uk-UA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 xml:space="preserve">30.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highlight w:val="yellow"/>
                <w:lang w:eastAsia="uk-UA"/>
              </w:rPr>
              <w:t>(о 12.00)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ребен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Іванченко,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іщ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о-методична нарад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Організаційно-методичне забезпечення викладання </w:t>
            </w:r>
            <w:r>
              <w:rPr>
                <w:sz w:val="24"/>
                <w:szCs w:val="24"/>
                <w:lang w:eastAsia="uk-UA"/>
              </w:rPr>
              <w:t>географії</w:t>
            </w:r>
            <w:r>
              <w:rPr>
                <w:sz w:val="24"/>
                <w:szCs w:val="24"/>
                <w:shd w:fill="FFFFFF" w:val="clear"/>
              </w:rPr>
              <w:t xml:space="preserve"> в 2022/2023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>для консультантів ЦПРПП, працівників місцевих органів управління освітою, які координують роботу в</w:t>
            </w:r>
            <w:r>
              <w:rPr>
                <w:spacing w:val="-6"/>
                <w:sz w:val="24"/>
                <w:szCs w:val="24"/>
              </w:rPr>
              <w:t>чителів географії, керівників МО, вчителів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sz w:val="24"/>
                <w:szCs w:val="24"/>
                <w:shd w:fill="FFFFFF" w:val="clear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highlight w:val="yellow"/>
                <w:lang w:eastAsia="uk-UA"/>
              </w:rPr>
              <w:t>30.08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</w:rPr>
              <w:t>(о10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вг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овенко 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о-методична нарада «</w:t>
            </w:r>
            <w:r>
              <w:rPr>
                <w:sz w:val="24"/>
                <w:szCs w:val="24"/>
                <w:shd w:fill="FFFFFF" w:val="clear"/>
              </w:rPr>
              <w:t xml:space="preserve">Організаційно-методичне забезпечення викладання </w:t>
            </w:r>
            <w:r>
              <w:rPr>
                <w:sz w:val="24"/>
                <w:szCs w:val="24"/>
                <w:lang w:eastAsia="uk-UA"/>
              </w:rPr>
              <w:t>інформатики</w:t>
            </w:r>
            <w:r>
              <w:rPr>
                <w:sz w:val="24"/>
                <w:szCs w:val="24"/>
                <w:shd w:fill="FFFFFF" w:val="clear"/>
              </w:rPr>
              <w:t xml:space="preserve"> в 2022/2023 навчальному році»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>для консультантів ЦПРПП, працівників місцевих органів управління освітою, які координують роботу в</w:t>
            </w:r>
            <w:r>
              <w:rPr>
                <w:spacing w:val="-6"/>
                <w:sz w:val="24"/>
                <w:szCs w:val="24"/>
              </w:rPr>
              <w:t>чителів інформатики, керівників МО, вчителів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sz w:val="24"/>
                <w:szCs w:val="24"/>
                <w:shd w:fill="FFFFFF" w:val="clear"/>
              </w:rPr>
              <w:t>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highlight w:val="yellow"/>
                <w:lang w:eastAsia="uk-UA"/>
              </w:rPr>
              <w:t>30.08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</w:rPr>
              <w:t>(о10.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Є. Бачинська,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.Федорч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both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7"/>
        <w:gridCol w:w="7"/>
        <w:gridCol w:w="1834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</w:t>
            </w:r>
            <w:r>
              <w:rPr>
                <w:sz w:val="24"/>
                <w:szCs w:val="24"/>
              </w:rPr>
              <w:t xml:space="preserve">методичних рекомендації щодо проведення у 2022/2023 навчальному році «ДНЯ ЗНАНЬ та ПЕРШОГО УРОКУ» у закладах освіти Київської області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лаві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ня дослідження щодо діяльності ІРЦ в територіальних громад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уценко, О.Дерій, Г.Слободя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дослідження щодо надання психо-соціальної допомоги та психологічного супроводу дітей та внутрішньо переміщених осіб у закладах освіт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Маковкіна, Л.Шел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ійснюється оновлення та наповнення програмно-методичного забезпечення 45 курсів підвищення фахової кваліфікації за дистанційною формою навчання для управлінських та педагогічних кадрів з урахуванням вимог до організації освітнього процесу в умовах воєнного ста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вступна кампанія та НМТ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Т.Винар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МОН започатковані спільно з партн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онлай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и поді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а допомог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д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 освіта в умова воєнного ст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ні посилання на відкриті освітні ресурс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містове наповнення і структурне упорядкування електронних освітніх ресурсів https://kristti.com.ua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ний супровід функціонування віртуальних навчальних кабінетів освітнього порталу КНЗ КОР «КОІПОПК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ідрозді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науково-методичний супровід діяльності обласних професійних спільнот: </w:t>
            </w:r>
            <w:r>
              <w:rPr>
                <w:bCs/>
                <w:color w:val="000000"/>
                <w:sz w:val="24"/>
                <w:szCs w:val="24"/>
              </w:rPr>
              <w:t>обласних опорних закладів</w:t>
            </w:r>
            <w:r>
              <w:rPr>
                <w:color w:val="000000"/>
                <w:sz w:val="24"/>
                <w:szCs w:val="24"/>
              </w:rPr>
              <w:t xml:space="preserve"> освіти, </w:t>
            </w:r>
            <w:r>
              <w:rPr>
                <w:bCs/>
                <w:color w:val="000000"/>
                <w:sz w:val="24"/>
                <w:szCs w:val="24"/>
              </w:rPr>
              <w:t>шкіл передового педагогічного</w:t>
            </w:r>
            <w:r>
              <w:rPr>
                <w:color w:val="000000"/>
                <w:sz w:val="24"/>
                <w:szCs w:val="24"/>
              </w:rPr>
              <w:t xml:space="preserve"> досвіду, обласних майстер-класів і педагогічних студій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тадніченк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істове наповнення інформаційної системи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Нормативно-правове і навчально-методичне забезпечення освітнього процесу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Матушевськ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Тка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випуску спеціалізованого педагогічного видання ДОН КОДА та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Інформаційно-методичний збірник»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і розміщення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матеріалів у випуск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лектронного інформаційно-методичного збірника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Методичний вісник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 питань навчально-методичного забезпечення освітнього процесу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Х. План-графік курсів підвищення фахової кваліфікації педагогічних кадрів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25"/>
        <w:gridCol w:w="1843"/>
        <w:gridCol w:w="1701"/>
        <w:gridCol w:w="2267"/>
        <w:gridCol w:w="1418"/>
      </w:tblGrid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 Проведення курсів підвищення фахової кваліфікації керівних та педагогічних кадрів на базі КНЗ КОР «КОІПОП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чно-заочна форма навчання)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0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зарубіжної літератур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біології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фізичної культур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акладів дошкільної осві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 на базі КНЗ КОР «КОІПОП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 з проблеми </w:t>
            </w:r>
            <w:r>
              <w:rPr>
                <w:i/>
                <w:sz w:val="24"/>
                <w:szCs w:val="24"/>
              </w:rPr>
              <w:t>«Формування здоров'язбережної компетентності у процесі вивчення інтегрованого курсу «Основи здоров'я» у 5-9 класах»</w:t>
            </w:r>
            <w:r>
              <w:rPr>
                <w:sz w:val="24"/>
                <w:szCs w:val="24"/>
              </w:rPr>
              <w:t xml:space="preserve"> для вчителів основ здоров’я, які мають сертифікат онлайн курсів «ВЖР, ОЗК» та сертифікат КНЗ КОР «КОІПОП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 xml:space="preserve">Створення безпечного середовища в умовах дистанційної освіти»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(розробники: Загурська С.М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Багдасарова Л.В.)</w:t>
              </w:r>
            </w:hyperlink>
            <w:r>
              <w:rPr>
                <w:color w:val="000000"/>
                <w:sz w:val="24"/>
                <w:szCs w:val="24"/>
              </w:rPr>
              <w:t>, для педагогічних працівників закладів освіти 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-19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Нова українська школа – новий дитячий садок» </w:t>
            </w:r>
            <w:r>
              <w:rPr>
                <w:sz w:val="24"/>
                <w:szCs w:val="24"/>
              </w:rPr>
              <w:t xml:space="preserve">(розробник: Шевченко А. М.)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вихователів, вихователів-методистів закладів дошкільної освіти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Бариші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2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Модернізація змісту позашкільної освіти в умовах освітніх змін»</w:t>
            </w:r>
            <w:r>
              <w:rPr>
                <w:sz w:val="24"/>
                <w:szCs w:val="24"/>
              </w:rPr>
              <w:t xml:space="preserve"> (розробник: Гаврилюк В.Ю.), </w:t>
            </w:r>
            <w:r>
              <w:rPr>
                <w:bCs/>
                <w:sz w:val="24"/>
                <w:szCs w:val="24"/>
              </w:rPr>
              <w:t xml:space="preserve">для 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закладів  позашкільної освіти Баришівської ТГ, Яготин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2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Упровадження інноваційних освітніх технологій у вивченні української мови і літератури, зарубіжної літератури»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вчителів  української мови і літератури, зарубіжної літератури закладів загальної середньої освіти </w:t>
            </w:r>
            <w:r>
              <w:rPr>
                <w:color w:val="000000"/>
                <w:sz w:val="24"/>
                <w:szCs w:val="24"/>
              </w:rPr>
              <w:t xml:space="preserve">Баришівської 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-8"/>
                <w:sz w:val="24"/>
                <w:szCs w:val="24"/>
              </w:rPr>
              <w:t>Інструменти формувального оцінювання в діяль</w:t>
              <w:softHyphen/>
              <w:t>нос</w:t>
              <w:softHyphen/>
              <w:t>ті вчителя-предметник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вчителів  математики, інформатики, фізики та астрономії закладів загальної середньої освіти </w:t>
            </w:r>
            <w:r>
              <w:rPr>
                <w:color w:val="000000"/>
                <w:sz w:val="24"/>
                <w:szCs w:val="24"/>
              </w:rPr>
              <w:t xml:space="preserve">Баришівської 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Формування ключових компетентностей молодших школярів: інноваційні підходи»</w:t>
            </w:r>
            <w:r>
              <w:rPr>
                <w:sz w:val="24"/>
                <w:szCs w:val="24"/>
                <w:lang w:val="uk-UA"/>
              </w:rPr>
              <w:t xml:space="preserve"> (розроб</w:t>
              <w:softHyphen/>
              <w:t xml:space="preserve">ники: Дишлева І.М., Шевченко А.М.),  </w:t>
            </w:r>
            <w:r>
              <w:rPr>
                <w:bCs/>
                <w:sz w:val="24"/>
                <w:szCs w:val="24"/>
                <w:lang w:val="uk-UA"/>
              </w:rPr>
              <w:t xml:space="preserve">для </w:t>
            </w:r>
            <w:r>
              <w:rPr>
                <w:sz w:val="24"/>
                <w:szCs w:val="24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color w:val="000000"/>
                <w:sz w:val="24"/>
                <w:szCs w:val="24"/>
                <w:lang w:val="uk-UA"/>
              </w:rPr>
              <w:t>Баришівської 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Особистісний саморозвиток педагога у реалізації функцій професійного стандарту» </w:t>
            </w:r>
            <w:r>
              <w:rPr>
                <w:sz w:val="24"/>
                <w:szCs w:val="24"/>
              </w:rPr>
              <w:t xml:space="preserve">(розробник:Аносова А.В.)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педагогічних працівників  закладів загальної середньої освіти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Коцюбин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-0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Використання сучасних педагогічних технологій у процесі реалізації громадянської та історичної освітньої галузі»</w:t>
            </w:r>
            <w:r>
              <w:rPr>
                <w:sz w:val="24"/>
                <w:szCs w:val="24"/>
              </w:rPr>
              <w:t xml:space="preserve"> (розроб</w:t>
              <w:softHyphen/>
              <w:t xml:space="preserve">ник: Вихрестенко Ж. В.), 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color w:val="000000"/>
                <w:sz w:val="24"/>
                <w:szCs w:val="24"/>
              </w:rPr>
              <w:t xml:space="preserve">Березанської, Яготин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Інклюзивна освіта: теорія та практик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педагогічних праців</w:t>
              <w:softHyphen/>
              <w:t>ників закладів освіти Білоцерківської ТГ, які здійснюють інклю</w:t>
              <w:softHyphen/>
              <w:t xml:space="preserve">зивне навчання учнів з особливими освітніми потребами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(без підвищення кваліфікації за фахом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-18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фахової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Організація освітнього процесу з інформатики у початковій школі</w:t>
            </w:r>
            <w:r>
              <w:rPr>
                <w:i/>
                <w:spacing w:val="-6"/>
                <w:sz w:val="24"/>
                <w:szCs w:val="24"/>
                <w:lang w:val="uk-UA"/>
              </w:rPr>
              <w:t>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для вчителів, які викладають інформатику у початкових класах закладів  загальної середньої освіти Бориспіль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-18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  <w:shd w:fill="FFFFFF" w:val="clear"/>
                <w:lang w:val="uk-UA" w:eastAsia="uk-UA"/>
              </w:rPr>
              <w:t>Сучасні підходи до управління закладом освіти»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для директорів, заступників директорів закладів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Упровадження інноваційних освітніх технологій у вивченні української мови і літератури, зарубіжної літератури</w:t>
            </w:r>
            <w:r>
              <w:rPr>
                <w:i/>
                <w:sz w:val="24"/>
                <w:szCs w:val="24"/>
                <w:shd w:fill="FFFFFF" w:val="clear"/>
                <w:lang w:val="uk-UA" w:eastAsia="uk-UA"/>
              </w:rPr>
              <w:t>»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для вчителів української мови і літератури, зарубіжної літератури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Реалізація компетентнісного та комунікативного підходів на заняттях англійської, німецької мов</w:t>
            </w:r>
            <w:r>
              <w:rPr>
                <w:i/>
                <w:sz w:val="24"/>
                <w:szCs w:val="24"/>
                <w:shd w:fill="FFFFFF" w:val="clear"/>
                <w:lang w:val="uk-UA" w:eastAsia="uk-UA"/>
              </w:rPr>
              <w:t>»,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вчителів англійської, німецької мов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Конструювання освітнього процесу на основі діяльнісного підходу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озробники:                   Майборода З. Я., Шевченко А. М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вчителів математики, фізики, інформатики, астрономії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Сучасні освітні технології в навчанні предметів освітньої галузі «Природознавство</w:t>
            </w:r>
            <w:r>
              <w:rPr>
                <w:i/>
                <w:sz w:val="24"/>
                <w:szCs w:val="24"/>
                <w:shd w:fill="FFFFFF" w:val="clear"/>
                <w:lang w:eastAsia="uk-UA"/>
              </w:rPr>
              <w:t>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вчителів хімії, географії, біології, природознавства, основ здоров`я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Формування предметних компетентностей  у освітньому процесі з фізичної культури й захисту України</w:t>
            </w:r>
            <w:r>
              <w:rPr>
                <w:i/>
                <w:sz w:val="24"/>
                <w:szCs w:val="24"/>
                <w:shd w:fill="FFFFFF" w:val="clear"/>
                <w:lang w:eastAsia="uk-UA"/>
              </w:rPr>
              <w:t>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вчителів фізичної культури, захисту України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Розвиток наскрізних умінь учнів на уроках предметів освітньої галузі «Мистец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озробники: Ковальова С.В., Власова В.Г.,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для вчителів музичного мистецтва, образотворчого мистецтва, інтегрованого курсу «Мистецтво»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-8"/>
                <w:sz w:val="24"/>
                <w:szCs w:val="24"/>
                <w:lang w:eastAsia="uk-UA"/>
              </w:rPr>
              <w:t>Інтеграція змісту початкової освіти</w:t>
            </w:r>
            <w:r>
              <w:rPr>
                <w:i/>
                <w:sz w:val="24"/>
                <w:szCs w:val="24"/>
                <w:shd w:fill="FFFFFF" w:val="clear"/>
                <w:lang w:eastAsia="uk-UA"/>
              </w:rPr>
              <w:t>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вчителів початкових класів, вихователів ГПД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Cs/>
                <w:i/>
                <w:color w:val="000000"/>
                <w:sz w:val="24"/>
                <w:szCs w:val="24"/>
              </w:rPr>
              <w:t>Організація та зміст психолого-педагогічного супроводу суб'єктів освітнього процесу в закладі освіти</w:t>
            </w:r>
            <w:r>
              <w:rPr>
                <w:i/>
                <w:sz w:val="24"/>
                <w:szCs w:val="24"/>
                <w:shd w:fill="FFFFFF" w:val="clear"/>
                <w:lang w:eastAsia="uk-UA"/>
              </w:rPr>
              <w:t>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практичних психологів, соціальних педагогів закладів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Професійне співробітництво в закладі загальної середньої освіти з інклюзивним  навчанням»</w:t>
            </w:r>
            <w:r>
              <w:rPr>
                <w:sz w:val="24"/>
                <w:szCs w:val="24"/>
              </w:rPr>
              <w:t xml:space="preserve"> (розробники: Луценко Т.М., Слободяник Г.І.,                        Дерій О. В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асистентів учителів, асистентів вихователів закладів загальної середнь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Модернізація змісту позашкільної освіти в умовах освітніх змін»</w:t>
            </w:r>
            <w:r>
              <w:rPr>
                <w:sz w:val="24"/>
                <w:szCs w:val="24"/>
              </w:rPr>
              <w:t xml:space="preserve"> (розробник: Гаврилюк В.Ю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керівників гуртків закладів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Нова українська школа – новий дитячий садок </w:t>
            </w:r>
            <w:r>
              <w:rPr>
                <w:sz w:val="24"/>
                <w:szCs w:val="24"/>
              </w:rPr>
              <w:t>(розробник: Шевченко А. М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керівників і педагогічних працівників закладів дошкільної освіти Броварс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для вчителів початкових класів, вихователів ГПД закладів загальної середньої освіти Бучанської, Коцюбинської територіальних гром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для вихователів закладів дошкільної освіти Бучанської, Коцюбинської територіальних громад 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-6"/>
                <w:sz w:val="24"/>
                <w:szCs w:val="24"/>
              </w:rPr>
              <w:t>Ціннісні орієнтири педагога Нової української школи»</w:t>
            </w:r>
            <w:r>
              <w:rPr>
                <w:spacing w:val="-6"/>
                <w:sz w:val="24"/>
                <w:szCs w:val="24"/>
              </w:rPr>
              <w:t xml:space="preserve"> (розробник: Гребеніченко Ю.М. )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педагогічних працівників закладів освіти Дівичків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-4"/>
                <w:sz w:val="24"/>
                <w:szCs w:val="24"/>
                <w:lang w:eastAsia="uk-UA"/>
              </w:rPr>
              <w:t>Організація освітнього процесу в 5 класах у контексті реалізації завдань Нової української школи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 xml:space="preserve">для керівників і педагогічних працівник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ладів освіти Калитянської Т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-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Педагогічний кейс у професійній діяльності педагога» </w:t>
            </w:r>
            <w:r>
              <w:rPr>
                <w:sz w:val="24"/>
                <w:szCs w:val="24"/>
              </w:rPr>
              <w:t xml:space="preserve">(розробники: Шевченко А. М., Аносова А.В.)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керівників та педагогічних працівників закладів загальної середньої освіти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Пристоличної, Вороньківської, Гі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>Базовий компонент дошкільної освіти: реалізація компетентнісного підходу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керівників та педагогічних працівників закладів дошкільної освіти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Пристоличної, Вороньківської, Гі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Національно-патріотичне виховання дітей та учнівської молоді засобами позашкільної освіти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для керівників і педагогічних працівників закладів позашкільної освіти Бородянської, Ірпінської, Гостомельської Немішаїв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Професійне співробітництво в закладі загальної середньої освіти з інклюзивним  навчанням»</w:t>
            </w:r>
            <w:r>
              <w:rPr>
                <w:sz w:val="24"/>
                <w:szCs w:val="24"/>
                <w:lang w:val="uk-UA"/>
              </w:rPr>
              <w:t xml:space="preserve"> (розробники: Луценко Т.М., Слободяник Г.І., Дерій О.В.)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для корекційних педагогів, учителів-логопедів, учителів-дефектологів, практичних психологів, асистентів вчителів, закладів освіти Бородянської, Ірпінської, Гостомельської Немішаїв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Сучасні підходи до зміцнення та укріплення здоров’я школярів  засобами фізичного виховання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для учителів фізичної культури закладів загальної середньої освіти Бородянської, Ірпінської, Гостомельської Немішаїв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pacing w:val="-8"/>
                <w:sz w:val="24"/>
                <w:szCs w:val="24"/>
                <w:lang w:val="uk-UA"/>
              </w:rPr>
              <w:t>Конструювання освітнього процесу на основі діяльнісного підходу»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uk-UA"/>
              </w:rPr>
              <w:t>(розробник: Майборода З.Я.)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для вчителів математики, інформатики, фізики та астрономії закладів загальної середньої освіти Бородянської, Ірпінської, Гостомельської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урси підвищення фахової кваліфікації з проблеми </w:t>
            </w:r>
            <w:r>
              <w:rPr>
                <w:i/>
                <w:sz w:val="24"/>
                <w:szCs w:val="24"/>
                <w:lang w:val="uk-UA"/>
              </w:rPr>
              <w:t>«Нова українська школа – новий дитячий садок»</w:t>
            </w:r>
            <w:r>
              <w:rPr>
                <w:sz w:val="24"/>
                <w:szCs w:val="24"/>
                <w:lang w:val="uk-UA"/>
              </w:rPr>
              <w:t xml:space="preserve"> (розробник: Шевченко А.М.)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для керівників і педагогічних працівників закладів дошкільної освіти Бородянської, Ірпінської, Гостомельської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31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4. Проведення  курсів підвищення фахової кваліфікації  для керівних та педагогічних кадрів  за очно-дистанційною формою навчання </w:t>
            </w:r>
            <w:r>
              <w:rPr>
                <w:i/>
                <w:sz w:val="24"/>
                <w:szCs w:val="24"/>
              </w:rPr>
              <w:t>(організаційно-настановча сесія (очний - 2 дні)):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 – 17.0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, громадянської осві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 – 19.0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географії та природознавства, економі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 – 23.0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біології та екології, хімії та природозн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 – 26.0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 – 30.0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. Проведення курсів підвищення фахової кваліфікації педагогічних працівників, які мають звання «учитель-методист», «вихователь-методист»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, англійської, німецької, французької, російської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, фізики та астрономії,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хователі закладів дошкільної освіти, вихователі-методисти, інструктори з фізичного виховання, музичні керівники закладів дошкільної освіти, практичні психологи, учителі-логопеди, учителі-дефект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прав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хімії, біології та екології, основ здоров`я, географії, економіки, природознавства, київщин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трудового навчання, музичного мистецтва, фізичної культури, захисту України, керівники гур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вихователі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ректора інституту </w:t>
        <w:tab/>
        <w:t xml:space="preserve"> </w:t>
        <w:tab/>
        <w:tab/>
        <w:tab/>
        <w:tab/>
        <w:t xml:space="preserve">                     </w:t>
        <w:tab/>
        <w:t xml:space="preserve">              </w:t>
        <w:tab/>
        <w:tab/>
        <w:tab/>
        <w:tab/>
        <w:tab/>
        <w:t xml:space="preserve">                 Наталія БЕНДЕРЕЦЬ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</w:t>
        <w:tab/>
        <w:tab/>
        <w:tab/>
        <w:tab/>
        <w:t xml:space="preserve">          </w:t>
        <w:tab/>
        <w:tab/>
        <w:tab/>
        <w:t xml:space="preserve">               </w:t>
        <w:tab/>
        <w:tab/>
        <w:t xml:space="preserve">              </w:t>
        <w:tab/>
        <w:tab/>
        <w:tab/>
        <w:tab/>
        <w:t xml:space="preserve">                   Олена ЧАСНІКОВА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5">
    <w:name w:val="Абзац списка Знак"/>
    <w:qFormat/>
    <w:rPr>
      <w:lang w:val="en-US"/>
    </w:rPr>
  </w:style>
  <w:style w:type="character" w:styleId="Style16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7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Arial" w:hAnsi="Arial" w:eastAsia="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?hl=ru" TargetMode="External"/><Relationship Id="rId3" Type="http://schemas.openxmlformats.org/officeDocument/2006/relationships/hyperlink" Target="http://conf.zippo.net.ua/?p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00Z</dcterms:created>
  <dc:creator>Nbook1</dc:creator>
  <dc:description/>
  <cp:keywords/>
  <dc:language>en-US</dc:language>
  <cp:lastModifiedBy>User</cp:lastModifiedBy>
  <cp:lastPrinted>2022-08-01T10:39:00Z</cp:lastPrinted>
  <dcterms:modified xsi:type="dcterms:W3CDTF">2022-08-30T07:40:00Z</dcterms:modified>
  <cp:revision>33</cp:revision>
  <dc:subject/>
  <dc:title>ПЛАН РОБОТИ</dc:title>
</cp:coreProperties>
</file>