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ий за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омирський обласний інститут післядипломної педагогічної освіти» Житомирської облас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навчальний заклад Київської обласної рад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ївський обласний інститут післядипломної освіти педагогічних кадрі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рпатський інститут післядипломної педагогічн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лений підрозділ «Науковий ліцей» Державного університету «Житомирська політехнік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ий обласний інститут післядипломної педагогічної осві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еукраїнської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уково-практичної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інтернет-конференції (онлайн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right="-7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звиток професіоналізму педагогічних працівників в умо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іслядипломної педагогіч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 травня 2022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</w:rPr>
        <w:t>Житомир 20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22</w:t>
      </w:r>
    </w:p>
    <w:p>
      <w:pPr>
        <w:pStyle w:val="Normal"/>
        <w:shd w:fill="E6E6E6" w:val="clear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ОРГАНІЗАЦІЙНИЙ КОМІТЕ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магін Ігор Іванович, директор </w:t>
      </w:r>
      <w:r>
        <w:rPr>
          <w:rFonts w:cs="Times New Roman" w:ascii="Times New Roman" w:hAnsi="Times New Roman"/>
          <w:sz w:val="24"/>
          <w:szCs w:val="24"/>
        </w:rPr>
        <w:t>Комунального закладу «Житомирський обласний інститут післядипломної педагогічної освіти» Житомирської обласної рад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доктор педагогічних наук,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го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ендерець Наталія Миколаївна, в. о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ектора Комунального навчального закладу Київської обласної ради «Київський обласний інститут післядипломної освіти педагогічних кадрів, кандидат педагогічних наук </w:t>
      </w:r>
      <w:r>
        <w:rPr>
          <w:rFonts w:cs="Times New Roman" w:ascii="Times New Roman" w:hAnsi="Times New Roman"/>
          <w:sz w:val="24"/>
          <w:szCs w:val="24"/>
        </w:rPr>
        <w:t>– співголо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ивохоп Ярослав Михайлович, директор Закарпатського </w:t>
      </w:r>
      <w:r>
        <w:rPr>
          <w:rFonts w:cs="Times New Roman" w:ascii="Times New Roman" w:hAnsi="Times New Roman"/>
          <w:sz w:val="24"/>
          <w:szCs w:val="24"/>
        </w:rPr>
        <w:t>інституту післядипломної педагогічної освіти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кандидат педагогічних наук, доцент </w:t>
      </w:r>
      <w:r>
        <w:rPr>
          <w:rFonts w:cs="Times New Roman" w:ascii="Times New Roman" w:hAnsi="Times New Roman"/>
          <w:sz w:val="24"/>
          <w:szCs w:val="24"/>
        </w:rPr>
        <w:t>– співголо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цель Наталія Василівна, директор Відокремленого підрозділу «Науковий ліцей» Державного університету «Житомирська політехніка», доктор філософії – співгол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’як Роман Миколайович, ректор Івано-Франківського обласного інституту післядипломної педагогічної освіти, кандидат педагогічних наук – співголо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нькас Броніслава Мирославівна, заступник директора з науково-методичної роботи, кандидат педагогічних нау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інін Вадим Олександрович, заступник директора з навчально-методичної роботи, кандидат педагогічних наук, доцент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гіна Таїса Миколаївна, завідувачка кафедри методики викладання навчальних предметів, кандидат педагогічних нау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Ірина Іванівна, завідувачка кафедри психології, кандидат психологічних наук, доцен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гіна Олена Володимирівна, завідувачка кафедри педагогіки та андрагогіки, кандидат психологічних наук, доцент, професор кафедри педагогіки та андрагогі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ігіна Лілія Михайлівна, завідувачка кафедри суспільно-гуманітарних дисциплін, кандидат філологічних нау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ентовська Ольга Святославівна, </w:t>
      </w:r>
      <w:r>
        <w:rPr>
          <w:rFonts w:cs="Times New Roman" w:ascii="Times New Roman" w:hAnsi="Times New Roman"/>
          <w:bCs/>
          <w:sz w:val="24"/>
          <w:szCs w:val="24"/>
        </w:rPr>
        <w:t>завідувачка ресурсного центру підтримки інклюзивної осві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ндидат психологічних нау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 Тетяна Анатоліївна, завідувачка бібліоте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E6E6E6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ОБОТИ КОНФЕРЕНЦІЇ</w:t>
      </w:r>
    </w:p>
    <w:p>
      <w:pPr>
        <w:pStyle w:val="Normal"/>
        <w:shd w:fill="E6E6E6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травня 2022 року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8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9.45 – 10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я за посиланням, які надсилаються на електронну адресу учасник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00 – 11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е засіданн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.10 – 12.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ійні засіданн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5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E6E6E6" w:val="clear"/>
        <w:ind w:firstLine="425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егламен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ступ на пленарному засіданні в синхронному режимі – (10 хв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ступ на секційних засіданнях в синхронному режимі – (5 хв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говорення питань – до 5 хвилин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spacing w:lineRule="auto" w:line="360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Пленарне засіда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тальне слово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закладу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томирський обласний інститут післядипломної педагогічної освіти» Житомирської обласної ради, доктора педагогічни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агіна Ігоря Іванович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тальне слово в. о. ректора Комунального навчального закладу Київської обласної ради «Київський обласний інститут післядипломної освіти педагогічних кадрів», кандидата педагогічни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ндерець Наталії Миколаївн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тальне слово директора Відокремленого підрозділу «Науковий ліцей» Державного університету «Житомирська політехніка», доктора філософ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нцель Наталії Василівн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тальне слово ректора Івано-Франківського обласного інституту післядипломної педагогічної освіти, кандидата педагогічних нау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’яка Романа Миколайович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тальне слово директора Закарпатського інституту післядипломної педагогічної освіти, кандидата педагогічних наук, доцен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вохопа Ярослава Михайлович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агін Ігор Іванович</w:t>
      </w:r>
      <w:r>
        <w:rPr>
          <w:rFonts w:cs="Times New Roman" w:ascii="Times New Roman" w:hAnsi="Times New Roman"/>
          <w:sz w:val="28"/>
          <w:szCs w:val="28"/>
        </w:rPr>
        <w:t>, доктор педагогічних наук, доцент, директор КЗ «Житомирський ОІППО» Ж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томія педагогічного професіоналіз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нцель Наталія Василівна</w:t>
      </w:r>
      <w:r>
        <w:rPr>
          <w:rFonts w:cs="Times New Roman" w:ascii="Times New Roman" w:hAnsi="Times New Roman"/>
          <w:sz w:val="28"/>
          <w:szCs w:val="28"/>
        </w:rPr>
        <w:t>, доктор філософії, директор Відокремленого підрозділу «Науковий ліцей» Державного університету «Житомирська політехніка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ий досвід організації науково-методичної роботи з професійного розвитку у Науковому ліцеї Житомирської політехнік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ікова-Фаворська Олена Михайлівна</w:t>
      </w:r>
      <w:r>
        <w:rPr>
          <w:rFonts w:cs="Times New Roman" w:ascii="Times New Roman" w:hAnsi="Times New Roman"/>
          <w:sz w:val="28"/>
          <w:szCs w:val="28"/>
        </w:rPr>
        <w:t>, доктор соціологічних наук, професор, професор кафедри суспільно-гуманітарних дисциплін КЗ «Житомирський ОІППО» 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ійний ресурс педагога як відповідь на виклики воєнного ч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товенський Олександр Вікто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тор педагогічних наук, професор кафедри суспільно-гуманітарних дисциплін, </w:t>
      </w:r>
      <w:r>
        <w:rPr>
          <w:rFonts w:cs="Times New Roman" w:ascii="Times New Roman" w:hAnsi="Times New Roman"/>
          <w:sz w:val="28"/>
          <w:szCs w:val="28"/>
        </w:rPr>
        <w:t>КЗ «Житомирський ОІППО» Ж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ституційний аудит закладів загальної середньої освіти: аналіз першого практичного досві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унь Марія Роман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Rvts8"/>
          <w:color w:val="000000"/>
          <w:sz w:val="28"/>
          <w:szCs w:val="28"/>
        </w:rPr>
        <w:t>доктор філологічних наук, доцент, професор кафедри педагогіки та психології Івано-Франківського обласного інституту післядипломної педагогічної освіти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ірцевість мистецько-педагогічного таланту та громадсько-політичної діяльності Костянтини Малицької для сьогод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екційні засідання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jc w:val="center"/>
        <w:outlineLvl w:val="0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  <w:t>секція І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jc w:val="center"/>
        <w:outlineLvl w:val="0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uk-UA"/>
        </w:rPr>
        <w:t>Професіоналізм педагогічного працівника як об’єкт діяльності закладів післядипломної педагогічної освіт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8"/>
        </w:rPr>
        <w:t>Керівник секції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дамович Ірина Валентин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педагогічних наук, старший викладач кафедри педагогіки й андрагогіки</w:t>
      </w:r>
    </w:p>
    <w:p>
      <w:pPr>
        <w:pStyle w:val="Normal"/>
        <w:spacing w:lineRule="auto" w:line="240" w:before="0" w:after="0"/>
        <w:jc w:val="both"/>
        <w:rPr>
          <w:rStyle w:val="Rvts8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екретар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ечина Марія Іван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Rvts8"/>
          <w:color w:val="000000"/>
          <w:sz w:val="28"/>
          <w:szCs w:val="28"/>
        </w:rPr>
        <w:t>методист лабораторії змісту та моніторингу якості післядипломної педагогічної освіти</w:t>
      </w:r>
    </w:p>
    <w:p>
      <w:pPr>
        <w:pStyle w:val="Normal"/>
        <w:spacing w:lineRule="auto" w:line="240" w:before="0" w:after="0"/>
        <w:jc w:val="both"/>
        <w:rPr>
          <w:rStyle w:val="Rvts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дрійчук Ольга Івані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8"/>
          <w:color w:val="000000"/>
          <w:sz w:val="28"/>
          <w:szCs w:val="28"/>
        </w:rPr>
        <w:t>кандидат педагогічних наук, викладач кафедри методики викладання навчальних предмет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З «Житомирський ОІППО» Ж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а підвищення кваліфікації як інструмент розвитку професіоналізму педагогічного праці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ндар Ірина Михайлівна</w:t>
      </w:r>
      <w:r>
        <w:rPr>
          <w:rFonts w:cs="Times New Roman" w:ascii="Times New Roman" w:hAnsi="Times New Roman"/>
          <w:sz w:val="28"/>
          <w:szCs w:val="28"/>
        </w:rPr>
        <w:t>, кандидат філософських наук, доцент кафедри менеджменту та освітніх інновацій Івано-Франківського обласного інституту післядипломної педагогічної освіти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амович Галина Миколаївна</w:t>
      </w:r>
      <w:r>
        <w:rPr>
          <w:rFonts w:cs="Times New Roman" w:ascii="Times New Roman" w:hAnsi="Times New Roman"/>
          <w:sz w:val="28"/>
          <w:szCs w:val="28"/>
        </w:rPr>
        <w:t>, старший викладач кафедри менеджменту та освітніх інновацій Івано-Франківського обласного інституту післядипломної педагогічної осві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ористання каналів дистанційної комунікації з батьками вихованців у роботі педагога З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ьків Олена Юрії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біологічних наук, доцент кафедри педагогіки та психології Івано-Франківського обласного інституту післядипломної педагогічної освіт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виток професійного потенціалу педагогів в умовах закладу післядипломної педагогіч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ечина Марія Іванівна,</w:t>
      </w:r>
      <w:r>
        <w:rPr>
          <w:rFonts w:cs="Times New Roman" w:ascii="Times New Roman" w:hAnsi="Times New Roman"/>
          <w:sz w:val="28"/>
          <w:szCs w:val="28"/>
        </w:rPr>
        <w:t xml:space="preserve"> методист лабораторії змісту та моніторингу післядипломної педагогічної освіти, викладач кафедри методики викладання навчальних предметі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З «Житомирський ОІППО» 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виток професійної компетентності педагога як основа діяльності сучасного закладу післядипломної педагогічної осві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ольожа Галина Мироні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ілологічних наук, доцент викладач кафедри суспільно-гуманітарних дисциплін КЗ «Житомирський ОІППО» ЖОР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на обізнаність педагогічних працівників – запорука успішної професійної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игіна Олена Володимирівна</w:t>
      </w:r>
      <w:r>
        <w:rPr>
          <w:rFonts w:cs="Times New Roman" w:ascii="Times New Roman" w:hAnsi="Times New Roman"/>
          <w:sz w:val="28"/>
          <w:szCs w:val="28"/>
        </w:rPr>
        <w:t>, кандидат психологічних наук, доцент, завідувач кафедри педагогіки й андрагогіки КЗ «Житомирський ОІППО» ЖОР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>Педагогічним працівникам про алгоритм надання першої психологічної допомоги у надзвичайних ситуаці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лова Ольга Анатолії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Rvts8"/>
          <w:color w:val="000000"/>
          <w:sz w:val="28"/>
          <w:szCs w:val="28"/>
        </w:rPr>
        <w:t>кандидат педагогічних наук, старший викладач кафедри суспільно-гуманітарних дисциплін</w:t>
      </w:r>
      <w:r>
        <w:rPr>
          <w:rFonts w:cs="Times New Roman" w:ascii="Times New Roman" w:hAnsi="Times New Roman"/>
          <w:sz w:val="28"/>
          <w:szCs w:val="28"/>
        </w:rPr>
        <w:t xml:space="preserve"> КЗ «Житомирський ОІППО» ЖОР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системи післядипломної освіти на андрагогічних зас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ос Віктор Михайлович</w:t>
      </w:r>
      <w:r>
        <w:rPr>
          <w:rFonts w:cs="Times New Roman" w:ascii="Times New Roman" w:hAnsi="Times New Roman"/>
          <w:sz w:val="28"/>
          <w:szCs w:val="28"/>
        </w:rPr>
        <w:t>, кандидат фізико-математичних наук, завідувач кафедри природничо-математичної освіти та інформаційних технологій Закарпатського інституту післядипломної педагогічної освіти, м. Ужгород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трунич Надія Василівна, </w:t>
      </w:r>
      <w:r>
        <w:rPr>
          <w:rFonts w:cs="Times New Roman" w:ascii="Times New Roman" w:hAnsi="Times New Roman"/>
          <w:sz w:val="28"/>
          <w:szCs w:val="28"/>
        </w:rPr>
        <w:t>учитель інформатики Виноградівської загальноосвітньої школи I-III ступенів № 8 Виноградівської міської ради Закарпатської області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  <w:lang w:eastAsia="uk-UA"/>
        </w:rPr>
        <w:t>Використання методу асоціацій та інтегрованого навчання при викладанні інформатик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течук Юлія Василівна</w:t>
      </w:r>
      <w:r>
        <w:rPr>
          <w:rFonts w:cs="Times New Roman" w:ascii="Times New Roman" w:hAnsi="Times New Roman"/>
          <w:sz w:val="28"/>
          <w:szCs w:val="28"/>
        </w:rPr>
        <w:t>, кандидат фізико-математичних наук доцент кафедри математики та інформатики Закарпатського угорського інституту ім. Ференца Ракоці ІІ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ечук Катерина Михайлівна</w:t>
      </w:r>
      <w:r>
        <w:rPr>
          <w:rFonts w:cs="Times New Roman" w:ascii="Times New Roman" w:hAnsi="Times New Roman"/>
          <w:sz w:val="28"/>
          <w:szCs w:val="28"/>
        </w:rPr>
        <w:t>, методист кабінету методики викладання природничо-математичних дисциплін Закарпатського інституту післядипломної педагогічної освіти, м. Ужгор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виток професійної майстерності майбутніх вчителів математики в сучасних умова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іщук Наталія Миколаї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старший викладач кафедра методики викладання навчальних предметі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З «Житомирський ОІППО» ЖОР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тність організовувати безпечне освітнє середовище як складова розвитку професійної компетент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іцина Лариса Володимирівна</w:t>
      </w:r>
      <w:r>
        <w:rPr>
          <w:rFonts w:cs="Times New Roman" w:ascii="Times New Roman" w:hAnsi="Times New Roman"/>
          <w:sz w:val="28"/>
          <w:szCs w:val="28"/>
        </w:rPr>
        <w:t>, методист математики, викладач кафедри методики викладання навчальних предмет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З «Житомирський ОІППО» ЖОР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е зростання вчителя математики в системі післядипломної педагогічної осві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хов Михайло Васильович</w:t>
      </w:r>
      <w:r>
        <w:rPr>
          <w:rFonts w:cs="Times New Roman" w:ascii="Times New Roman" w:hAnsi="Times New Roman"/>
          <w:sz w:val="28"/>
          <w:szCs w:val="28"/>
        </w:rPr>
        <w:t xml:space="preserve">, методист лабораторії методичного забезпечення КЗ «Житомирський ОІППО» ЖОР 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есіоналізм педагогічного працівника як об’єкт діяльності закладів післядипломної педагогічної освіт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равчик Микола Кирилович</w:t>
      </w:r>
      <w:r>
        <w:rPr>
          <w:rFonts w:cs="Times New Roman" w:ascii="Times New Roman" w:hAnsi="Times New Roman"/>
          <w:sz w:val="28"/>
          <w:szCs w:val="28"/>
        </w:rPr>
        <w:t xml:space="preserve">, заступник директора з питань зовнішнього незалежного оцінювання та моніторингу якості освіти КЗ «Житомирський ОІППО» ЖОР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виток професіоналізму педагогічного працівника: теоретичний аспект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бінська Олена Дмитрівна,</w:t>
      </w:r>
      <w:r>
        <w:rPr>
          <w:rFonts w:cs="Times New Roman" w:ascii="Times New Roman" w:hAnsi="Times New Roman"/>
          <w:sz w:val="28"/>
          <w:szCs w:val="28"/>
        </w:rPr>
        <w:t xml:space="preserve"> завідувач лабораторії навчально-організаційної роботи факультету підвищення кваліфікації КЗ «Житомирський ОІППО» ЖОР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отворчість як елемент управлінської діяльності у сфері освіт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jc w:val="center"/>
        <w:outlineLvl w:val="0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  <w:t>секція ІІ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uk-UA"/>
        </w:rPr>
        <w:t>Теоретичні та методичні аспекти формування професіоналізму педагога в умовах післядипломн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8"/>
        </w:rPr>
        <w:t>Керівник секції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магіна Таїса Миколаї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завідувачка кафедри методики викладання навчальних предме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екретар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уневич Оксана Михайлі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ічних наук, доцент кафедри методики викладання навчальних предметів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щук Олена Василі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вчитель хімії Відокремленого підрозділу «Науковий ліцей» Державного університету «Житомирська політехніка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товність педагогів до формування дослідницької компетентності учнів Наукового ліцею шляхом залучення  до науково-дослідницької діяльності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нцель Наталія Василівна</w:t>
      </w:r>
      <w:r>
        <w:rPr>
          <w:rFonts w:cs="Times New Roman" w:ascii="Times New Roman" w:hAnsi="Times New Roman"/>
          <w:sz w:val="28"/>
          <w:szCs w:val="28"/>
        </w:rPr>
        <w:t>, доктор філософії, директор Відокремленого підрозділу «Науковий ліцей» Державного університету «Житомирська політехніка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тманська Марія Олександрі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ктичний психолог Відокремленого підрозділу «Науковий ліцей» Державного університету «Житомирська політехніка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ічні умови розвитку професійності педагогічного працівника в умовах трансформації сучасної української освіти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нцель Наталія Василівна</w:t>
      </w:r>
      <w:r>
        <w:rPr>
          <w:rFonts w:cs="Times New Roman" w:ascii="Times New Roman" w:hAnsi="Times New Roman"/>
          <w:sz w:val="28"/>
          <w:szCs w:val="28"/>
        </w:rPr>
        <w:t>, доктор філософії, директор Відокремленого підрозділу «Науковий ліцей» Державного університету «Житомирська політехні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елло Лариса Олександрі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тупник директора Відокремленого підрозділу «Науковий ліцей» Державного університету «Житомирська політехніка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ий досвід організації науково-методичної роботи з професійного розвитку у Науковому ліцеї Житомирської політехніки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ча Олена Анатоліївна</w:t>
      </w:r>
      <w:r>
        <w:rPr>
          <w:rFonts w:cs="Times New Roman" w:ascii="Times New Roman" w:hAnsi="Times New Roman"/>
          <w:sz w:val="28"/>
          <w:szCs w:val="28"/>
        </w:rPr>
        <w:t>, вчитель історії Відокремленого підрозділу «Науковий ліцей» Державного університету «Житомирська політехніка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ізація пошуково-дослідницької роботи з історії у сучасному навчальному закладі як передумова прояву самостійності і творчості учнів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менюк Антоніна Валерії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методист ресурсного центру підтримки інклюзивної освіти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оційний інтелект у структурі професійно-особистісного розвитку педагогічного працівника закладу освіти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менюк Ірина Болеславівна</w:t>
      </w:r>
      <w:r>
        <w:rPr>
          <w:rFonts w:cs="Times New Roman" w:ascii="Times New Roman" w:hAnsi="Times New Roman"/>
          <w:sz w:val="28"/>
          <w:szCs w:val="28"/>
        </w:rPr>
        <w:t>, викладач кафедри методики викладання навчальних предметів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ляхи розвитку в учні компетентностей ХХІ століття засобами іншомовної освіти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сак Валентина Миколаї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доцент кафедри педагогіки й андрагогіки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іяльнісний підхід як спосіб реалізації змісту виховання у сучасній школі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бан Лариса Василівна</w:t>
      </w:r>
      <w:r>
        <w:rPr>
          <w:rFonts w:cs="Times New Roman" w:ascii="Times New Roman" w:hAnsi="Times New Roman"/>
          <w:sz w:val="28"/>
          <w:szCs w:val="28"/>
        </w:rPr>
        <w:t>, учений секретар, старший викладач кафедри педагогіки, психології та менеджменту освіти КНЗ КОР «Київський обласний інститут післядипломної освіти педагогічних кадрів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ертифікація успішного проходження онлайн-курсу в умовах післядипломної освіти: нормативне забезпечення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лембет Людмила Іванівна</w:t>
      </w:r>
      <w:r>
        <w:rPr>
          <w:rFonts w:cs="Times New Roman" w:ascii="Times New Roman" w:hAnsi="Times New Roman"/>
          <w:sz w:val="28"/>
          <w:szCs w:val="28"/>
        </w:rPr>
        <w:t>, старший викладач кафедри менеджменту та освітніх інновацій Івано-Франківського обласного інституту післядипломної педагогічної освіти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ляк Оксана Олексіївна, </w:t>
      </w:r>
      <w:r>
        <w:rPr>
          <w:rFonts w:cs="Times New Roman" w:ascii="Times New Roman" w:hAnsi="Times New Roman"/>
          <w:sz w:val="28"/>
          <w:szCs w:val="28"/>
        </w:rPr>
        <w:t>старший викладач кафедри менеджменту та освітніх інноваці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ідувач лабораторії національного виховання Івано-Франківського обласного інституту післядипломної педагогічної освіти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етичні та методичні аспекти розвитку професійних компетентностей керівника закладу освіти в умовах післядипломної освіти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есник Клавдія Івані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икладач кафедри методики викладання навчальних предметів </w:t>
      </w:r>
      <w:r>
        <w:rPr>
          <w:rFonts w:cs="Times New Roman" w:ascii="Times New Roman" w:hAnsi="Times New Roman"/>
          <w:sz w:val="28"/>
          <w:szCs w:val="28"/>
        </w:rPr>
        <w:t>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ізаційні та методичні аспекти проведення освітнього процесу в проєктних класах «Інтелект України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еснікова Ірина Василі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старший викладач кафедри методики викладання навчальних предметів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ок професіоналізму педагогів в умовах цифровізації освіти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опацька Олена Семенівна</w:t>
      </w:r>
      <w:r>
        <w:rPr>
          <w:rFonts w:cs="Times New Roman" w:ascii="Times New Roman" w:hAnsi="Times New Roman"/>
          <w:sz w:val="28"/>
          <w:szCs w:val="28"/>
        </w:rPr>
        <w:t>, методист КЗ «Житомирський ОІППО» Ж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звиток професійної компетентності корекційного педагога в умовах освітніх рефор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чер Наталія Вікторівна</w:t>
      </w:r>
      <w:r>
        <w:rPr>
          <w:rFonts w:cs="Times New Roman" w:ascii="Times New Roman" w:hAnsi="Times New Roman"/>
          <w:sz w:val="28"/>
          <w:szCs w:val="28"/>
        </w:rPr>
        <w:t>, вчитель фізики Відокремленого підрозділу «Науковий ліцей» Державного університету «Житомирська політехніка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вання дослідницької компетентності учнів у Науковому ліцеї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чинська Лілія Фотії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методист з дошкільної освіти лабораторії методичного забезпечення, викладач кафедри суспільно-гуманітарних дисциплін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’язбереження педагогічних працівників закладів дошкільної освіти: переосмислення концепту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рошник Світлана Івані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завідувач кафедри суспільно-гуманітарної освіти КНЗ КОР «Київський обласний інститут післядипломної освіти педагогічних кадрів»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готовка вчителів-предметників до застосування ігрових і діяльнісних методів навчання в умовах НУШ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агіна Таїса Миколаї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педагогічних наук, завідувачка кафедри методики викладання навчальних предметів КЗ «Житомирський ОІППО» ЖОР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невич Оксана Михайлі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едагогічних наук, доцент кафедри методики викладання навчальних предметів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екліст особистісно-професійного розвитку педагога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ілярська Лариса Леоніді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идат педагогічних наук, методист лабораторії інформаційно-комунікаційних технологій, викладач кафедри педагогіки й андрагогіки</w:t>
      </w:r>
      <w:r>
        <w:rPr>
          <w:rFonts w:cs="Times New Roman" w:ascii="Times New Roman" w:hAnsi="Times New Roman"/>
          <w:sz w:val="28"/>
          <w:szCs w:val="28"/>
        </w:rPr>
        <w:t xml:space="preserve">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ливості сучасного процесу самовдосконалення вчителя трудового навчання (технологій) та креслення з використанням цифрових технологій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уян Ірина Леоніді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идат історичних наук, доцент кафедри методики викладання навчальних предметів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-культурна ідентичність як складова професіоналізму в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ербань Петро Іванович</w:t>
      </w:r>
      <w:r>
        <w:rPr>
          <w:rFonts w:cs="Times New Roman" w:ascii="Times New Roman" w:hAnsi="Times New Roman"/>
          <w:sz w:val="28"/>
          <w:szCs w:val="28"/>
        </w:rPr>
        <w:t>, методист лабораторії методичного забезпечення КЗ «Житомирський ОІППО» ЖОР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>Педагогічна рефлексія як складова у формуванні професіоналізму вчителя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ind w:left="-2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jc w:val="center"/>
        <w:outlineLvl w:val="0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  <w:t>секція ІІІ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uk-UA"/>
        </w:rPr>
        <w:t>Професійні компетентності: нові впливи та формати діяльності педагогічного працівника (виявлення та поширення кращих практик учителів НУШ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8"/>
        </w:rPr>
        <w:t>Керівник секції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врігіна Лілія Михайлі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завідувач кафедри суспільно-гуманітарних дисцип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кретар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порожцева Юлія Сергії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старший викладач кафедри педагогіки й андрагогіки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амович Ірина Валентин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педагогічних наук, старший викладач кафедри педагогіки й андрагогіки</w:t>
      </w:r>
      <w:r>
        <w:rPr>
          <w:rFonts w:cs="Times New Roman" w:ascii="Times New Roman" w:hAnsi="Times New Roman"/>
          <w:sz w:val="28"/>
          <w:szCs w:val="28"/>
        </w:rPr>
        <w:t xml:space="preserve"> КЗ «Житомирський ОІППО» ЖО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position w:val="-1"/>
          <w:sz w:val="28"/>
          <w:szCs w:val="28"/>
        </w:rPr>
        <w:t>Цифрова підтримка візуалізації освітнього контенту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бовський Петро Петрович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старший викладач кафедри педагогіки й андрагогіки КЗ «Житомирський ОІППО» ЖО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eastAsia="uk-UA"/>
        </w:rPr>
        <w:t>Критерії та показники добору вчителем цифрових засобів відеоконференцзв’язку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рожцева Юлія Сергіївна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старший викладач кафедри педагогіки й андрагогі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З «Житомирський ОІППО» ЖО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ий підхід до реалізації вмінь та навичок вчителя у відповідності Професійного стандарту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бильник Віта Валерії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заступник директора з навчально-виховної роботи Садківської ЗОШ І-ІІІ ступенів Березівської сільської ради Житомирського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ійна компетентність педагога як одна із умов забезпечення якості осві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федрат Юлія Юріївна, </w:t>
      </w:r>
      <w:r>
        <w:rPr>
          <w:rFonts w:cs="Times New Roman" w:ascii="Times New Roman" w:hAnsi="Times New Roman"/>
          <w:sz w:val="28"/>
          <w:szCs w:val="28"/>
        </w:rPr>
        <w:t>завідувач відділу координації методичної роботи Комунального закладу вищої освіти «Вінницька академія безперервної освіт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eastAsia="uk-UA"/>
        </w:rPr>
        <w:t>Безперервний професійний розвиток освітян через мережеві творчі фахові спільноти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ядобрук Ольга Василі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икладач кафедри педагогіки й андрагогіки КЗ «Житомирський ОІППО» ЖО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ійні компетентності: нові впливи та формати діяльності педагогічного працівника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якова Тетяна Михайлівна</w:t>
      </w:r>
      <w:r>
        <w:rPr>
          <w:rFonts w:cs="Times New Roman" w:ascii="Times New Roman" w:hAnsi="Times New Roman"/>
          <w:sz w:val="28"/>
          <w:szCs w:val="28"/>
        </w:rPr>
        <w:t>, методист лабораторії методичного забезпечення КЗ «Житомирський ОІППО» ЖО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ширення кращих практик в умовах післядипломної освіти як один із засобів підвищення професійної компетентності вчителів зарубіжної літератур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нькас Броніслава Мирославі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идат педагогічних наук, заступник директора з науково-методичної роботи КЗ «Житомирський ОІППО» ЖОР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тратегічного підходу до управління закладами освіти в сучасних умова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нікова Олена Володимирівн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дидат педагогічних наук, прор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З КОР «Київський обласний інститут післядипломної освіти педагогічних кадрів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виток економічної компетентності учнів в умовах упровадження реформи НУШ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гунова Олена Василі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ь математики Відокремленого підрозділу «Науковий ліцей» Державного університету «Житомирська політехнік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eastAsia="uk-UA"/>
        </w:rPr>
        <w:t>Використання програмного засобу GeoGebra для формування дослідницької компетентності старшокласників на уроках алгебри та початків аналізу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геда Антон Федорович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відувач лабораторії упровадження освітніх інновацій, викладач кафедри суспільно-гуманітарних дисциплі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З «Житомирський ОІППО» ЖО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гора Андрій Петрович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иректор Житомирської загальноосвітньої школи І-ІІІ ступенів № 15, голова асоціації директорів закладів загальної середньої, дошкільної та позашкільної освіти м. Жито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виток здоров'язберігаючих компетентностей учнів початкової школ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jc w:val="center"/>
        <w:outlineLvl w:val="0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  <w:t>секція І</w:t>
      </w:r>
      <w:r>
        <w:rPr>
          <w:b/>
          <w:i/>
          <w:caps/>
          <w:spacing w:val="-4"/>
          <w:sz w:val="28"/>
          <w:szCs w:val="28"/>
          <w:lang w:val="en-US"/>
        </w:rPr>
        <w:t>V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uk-UA"/>
        </w:rPr>
        <w:t>Інклюзивна компетентність педагога: розвиток в умовах післядипломної освіти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8"/>
        </w:rPr>
        <w:t>Керівник секції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лентовська Ольга Святославівна</w:t>
      </w:r>
      <w:r>
        <w:rPr>
          <w:rFonts w:cs="Times New Roman" w:ascii="Times New Roman" w:hAnsi="Times New Roman"/>
          <w:sz w:val="28"/>
          <w:szCs w:val="28"/>
        </w:rPr>
        <w:t>, кандидат психологічних наук, завідувач ресурсного центру підтримки інклюзивної освіти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екретар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дащук Анна Романі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ст лабораторії методичного забезпечення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йко Ірина Іванівна</w:t>
      </w:r>
      <w:r>
        <w:rPr>
          <w:rFonts w:cs="Times New Roman" w:ascii="Times New Roman" w:hAnsi="Times New Roman"/>
          <w:sz w:val="28"/>
          <w:szCs w:val="28"/>
        </w:rPr>
        <w:t>, кандидат психологічних наук, доцент, завідувач кафедри психології КЗ «Житомирський ОІППО» ЖОР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  <w:t>Рівень усвідомлення мотивів власної діяльності підлітка</w:t>
      </w:r>
    </w:p>
    <w:p>
      <w:pPr>
        <w:pStyle w:val="TextBody"/>
        <w:rPr>
          <w:rFonts w:cs="Calibri"/>
          <w:b/>
          <w:b/>
          <w:bCs/>
          <w:color w:val="000000"/>
          <w:sz w:val="28"/>
          <w:szCs w:val="28"/>
          <w:highlight w:val="yellow"/>
          <w:lang w:eastAsia="uk-UA"/>
        </w:rPr>
      </w:pPr>
      <w:r>
        <w:rPr>
          <w:rFonts w:cs="Calibri"/>
          <w:b/>
          <w:bCs/>
          <w:color w:val="000000"/>
          <w:sz w:val="28"/>
          <w:szCs w:val="28"/>
          <w:highlight w:val="yellow"/>
          <w:lang w:eastAsia="uk-UA"/>
        </w:rPr>
      </w:r>
    </w:p>
    <w:p>
      <w:pPr>
        <w:pStyle w:val="TextBody"/>
        <w:numPr>
          <w:ilvl w:val="0"/>
          <w:numId w:val="12"/>
        </w:numPr>
        <w:spacing w:lineRule="auto" w:line="254"/>
        <w:rPr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Воротинцева Олена Олександрі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завідувач ресурсного центру  підтримки інклюзивної освіти Закарпатського інституту післядипломної педагогічної освіти, аспірантка кафедри спеціальної та інклюзивної освіти Сумського державного педагогічного університету ім. А.С. Макаренка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  <w:t>Інклюзивна компетентність педагогічних працівників інклюзивно-ресурсних центрів: розвиток в умовах післядипломної освіти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ентовська Ольга Святославівна</w:t>
      </w:r>
      <w:r>
        <w:rPr>
          <w:rFonts w:cs="Times New Roman" w:ascii="Times New Roman" w:hAnsi="Times New Roman"/>
          <w:sz w:val="28"/>
          <w:szCs w:val="28"/>
        </w:rPr>
        <w:t>, кандидат психологічних наук, завідувач ресурсного центру підтримки інклюзивної освіти КЗ «Житомирський ОІППО» ЖОР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  <w:t>Основні орієнтири реалізації першого рівня підтримки для дитини в закладі загальної середньої освіти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дівська Віта Михайлівна</w:t>
      </w:r>
      <w:r>
        <w:rPr>
          <w:rFonts w:cs="Times New Roman" w:ascii="Times New Roman" w:hAnsi="Times New Roman"/>
          <w:sz w:val="28"/>
          <w:szCs w:val="28"/>
        </w:rPr>
        <w:t>, методист лабораторії методичного забезпечення КЗ «Житомирський ОІППО» ЖОР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>Особливості проведення уроку в інклюзивному класі під час дистанційного навчання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інін Вадим Олександрович</w:t>
      </w:r>
      <w:r>
        <w:rPr>
          <w:rFonts w:cs="Times New Roman" w:ascii="Times New Roman" w:hAnsi="Times New Roman"/>
          <w:sz w:val="28"/>
          <w:szCs w:val="28"/>
        </w:rPr>
        <w:t>, кандидат педагогічних наук, доцент, професор кафедри методики викладання навчальних предметів КЗ «Житомирський ОІППО» ЖОР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ащук Анна Романі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ст лабораторії методичного забезпечення КЗ «Житомирський ОІППО» ЖОР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  <w:t>Сучасні засоби ІКТ підтримки інклюзивного навчання дітей з вадами зору та слуху при навчанні іноземній мові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врігіна Лілія михайлівн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завідувач кафедри суспільно-гуманітарних дисциплін КЗ «Житомирський ОІППО» ЖОР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  <w:t>Формування та розвиток професійної компетентності асистента вчителя в умовах закладу післядипломної педагогічної освіти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ир Вікторія Вікторівна</w:t>
      </w:r>
      <w:r>
        <w:rPr>
          <w:rFonts w:cs="Times New Roman" w:ascii="Times New Roman" w:hAnsi="Times New Roman"/>
          <w:sz w:val="28"/>
          <w:szCs w:val="28"/>
        </w:rPr>
        <w:t>, методист ресурсного центру підтримки інклюзивної освіти КЗ «Житомирський ОІППО» ЖОР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  <w:t>Використання МКФ в освіті: формуємо інклюзивну компетентність педагога</w:t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</w:r>
    </w:p>
    <w:p>
      <w:pPr>
        <w:pStyle w:val="TextBody"/>
        <w:rPr>
          <w:rFonts w:cs="Calibri"/>
          <w:b/>
          <w:b/>
          <w:bCs/>
          <w:sz w:val="28"/>
          <w:szCs w:val="28"/>
          <w:lang w:eastAsia="uk-UA"/>
        </w:rPr>
      </w:pPr>
      <w:r>
        <w:rPr>
          <w:rFonts w:cs="Calibri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0" w:after="0"/>
        <w:jc w:val="center"/>
        <w:outlineLvl w:val="0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  <w:t xml:space="preserve">секція </w:t>
      </w:r>
      <w:r>
        <w:rPr>
          <w:b/>
          <w:i/>
          <w:caps/>
          <w:spacing w:val="-4"/>
          <w:sz w:val="28"/>
          <w:szCs w:val="28"/>
          <w:lang w:val="en-US"/>
        </w:rPr>
        <w:t>V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uk-UA"/>
        </w:rPr>
        <w:t>Психологічні ресурси педагогічних працівників у кризових ситуаціях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Times New Roman" w:cs="Times New Roman" w:ascii="Times New Roman" w:hAnsi="Times New Roman"/>
          <w:b/>
          <w:sz w:val="28"/>
          <w:szCs w:val="28"/>
        </w:rPr>
        <w:t>Керівник секції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ойко Ірина Івані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відувачка кафедри психології, кандидат психологічних наук.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секретар</w:t>
      </w:r>
      <w:r>
        <w:rPr>
          <w:rFonts w:cs="Times New Roman" w:ascii="Times New Roman" w:hAnsi="Times New Roman"/>
          <w:b/>
          <w:i/>
          <w:sz w:val="28"/>
          <w:szCs w:val="28"/>
        </w:rPr>
        <w:t>) Кльоц Любов Антонів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 психологічних наук, доцент кафедри психології.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ебеніченко Юлія Михайлі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методист відділу моніторингу якості освіти КНЗ КОР «Київський обласний інститут післядипломної освіти педагогічних кадрі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самоусвідомлення (майндфулнес) для розвитку м’яких навичок (soft skills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’янчук Олена Олексіїв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 психологічних наук, старший викладач кафедри психологі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З «Житомирський ОІППО» Ж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щеплення психіки під впливом різних типів трав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урська Світлана Миколаї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идат філософських наук доцент кафедри педагогіки, психології та менеджменту освіт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ічна стійкість педагогічних працівників в умовах війни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ьоц Любов Антонів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 психологічних наук, доцент кафедри психології КЗ «Житомирський ОІППО» Ж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психологічної допомоги учасникам освітнього процесу в кризових ситуаціях пов’язаних з війно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рошниченко Олена Анатолії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идат педагогічних наук, доцент, доцент кафедри професійно-педагогічної, спеціальної освіти, андрагогіки та управління Житомирського державного університету імені Івана Фр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ня тестів, методик, тренінгів для підтримання психологічного стану фахівця в екстремальних і кризових і умов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адчук Наталія Олександрі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відувач навчально-методичного кабінету психологічної служби системи освіти КЗ «Житомирський ОІППО» ЖОР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ічна підтримка педагога як важливий ресурс його професійної діяльності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,Bold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TimesNewRoman,Bold;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TimesNewRoman,Bold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NewRoman,Bold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NewRoman,Bold;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,Bold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eastAsia="TimesNewRoman,Bold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,Bold;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,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NewRoman,Bold;Times New Roman"/>
    </w:rPr>
  </w:style>
  <w:style w:type="character" w:styleId="WW8Num2z0">
    <w:name w:val="WW8Num2z0"/>
    <w:qFormat/>
    <w:rPr>
      <w:rFonts w:eastAsia="TimesNewRoman,Bold;Times New Roman"/>
    </w:rPr>
  </w:style>
  <w:style w:type="character" w:styleId="WW8Num3z0">
    <w:name w:val="WW8Num3z0"/>
    <w:qFormat/>
    <w:rPr>
      <w:rFonts w:eastAsia="TimesNewRoman,Bold;Times New Roman"/>
    </w:rPr>
  </w:style>
  <w:style w:type="character" w:styleId="WW8Num4z0">
    <w:name w:val="WW8Num4z0"/>
    <w:qFormat/>
    <w:rPr>
      <w:rFonts w:eastAsia="TimesNewRoman,Bold;Times New Roman"/>
    </w:rPr>
  </w:style>
  <w:style w:type="character" w:styleId="WW8Num5z0">
    <w:name w:val="WW8Num5z0"/>
    <w:qFormat/>
    <w:rPr>
      <w:rFonts w:eastAsia="TimesNewRoman,Bold;Times New Roman"/>
    </w:rPr>
  </w:style>
  <w:style w:type="character" w:styleId="WW8Num6z0">
    <w:name w:val="WW8Num6z0"/>
    <w:qFormat/>
    <w:rPr>
      <w:rFonts w:eastAsia="TimesNewRoman,Bold;Times New Roman"/>
    </w:rPr>
  </w:style>
  <w:style w:type="character" w:styleId="WW8Num7z0">
    <w:name w:val="WW8Num7z0"/>
    <w:qFormat/>
    <w:rPr>
      <w:rFonts w:eastAsia="TimesNewRoman,Bold;Times New Roman"/>
    </w:rPr>
  </w:style>
  <w:style w:type="character" w:styleId="WW8Num8z0">
    <w:name w:val="WW8Num8z0"/>
    <w:qFormat/>
    <w:rPr>
      <w:rFonts w:eastAsia="TimesNewRoman,Bold;Times New Roman"/>
    </w:rPr>
  </w:style>
  <w:style w:type="character" w:styleId="WW8Num9z0">
    <w:name w:val="WW8Num9z0"/>
    <w:qFormat/>
    <w:rPr>
      <w:rFonts w:eastAsia="TimesNewRoman,Bold;Times New Roman"/>
    </w:rPr>
  </w:style>
  <w:style w:type="character" w:styleId="WW8Num10z0">
    <w:name w:val="WW8Num10z0"/>
    <w:qFormat/>
    <w:rPr>
      <w:rFonts w:eastAsia="TimesNewRoman,Bold;Times New Roman"/>
    </w:rPr>
  </w:style>
  <w:style w:type="character" w:styleId="WW8Num11z0">
    <w:name w:val="WW8Num11z0"/>
    <w:qFormat/>
    <w:rPr>
      <w:rFonts w:eastAsia="TimesNewRoman,Bold;Times New Roman"/>
    </w:rPr>
  </w:style>
  <w:style w:type="character" w:styleId="WW8Num12z0">
    <w:name w:val="WW8Num12z0"/>
    <w:qFormat/>
    <w:rPr>
      <w:rFonts w:eastAsia="TimesNewRoman,Bold;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NewRoman,Bold;Times New Roman"/>
      <w:b w:val="false"/>
    </w:rPr>
  </w:style>
  <w:style w:type="character" w:styleId="WW8Num15z0">
    <w:name w:val="WW8Num15z0"/>
    <w:qFormat/>
    <w:rPr>
      <w:rFonts w:eastAsia="TimesNewRoman,Bold;Times New Roman"/>
    </w:rPr>
  </w:style>
  <w:style w:type="character" w:styleId="WW8Num16z0">
    <w:name w:val="WW8Num16z0"/>
    <w:qFormat/>
    <w:rPr>
      <w:rFonts w:eastAsia="TimesNewRoman,Bold;Times New Roman"/>
    </w:rPr>
  </w:style>
  <w:style w:type="character" w:styleId="WW8Num17z0">
    <w:name w:val="WW8Num17z0"/>
    <w:qFormat/>
    <w:rPr>
      <w:rFonts w:eastAsia="TimesNewRoman,Bold;Times New Roman"/>
      <w:b w:val="false"/>
    </w:rPr>
  </w:style>
  <w:style w:type="character" w:styleId="WW8Num18z0">
    <w:name w:val="WW8Num18z0"/>
    <w:qFormat/>
    <w:rPr>
      <w:rFonts w:eastAsia="TimesNewRoman,Bold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,Bold;Times New Roman"/>
    </w:rPr>
  </w:style>
  <w:style w:type="character" w:styleId="WW8Num21z0">
    <w:name w:val="WW8Num21z0"/>
    <w:qFormat/>
    <w:rPr>
      <w:rFonts w:eastAsia="TimesNewRoman,Bold;Times New Roman"/>
    </w:rPr>
  </w:style>
  <w:style w:type="character" w:styleId="WW8Num22z0">
    <w:name w:val="WW8Num22z0"/>
    <w:qFormat/>
    <w:rPr>
      <w:rFonts w:eastAsia="TimesNewRoman,Bold;Times New Roman"/>
    </w:rPr>
  </w:style>
  <w:style w:type="character" w:styleId="WW8Num23z0">
    <w:name w:val="WW8Num23z0"/>
    <w:qFormat/>
    <w:rPr>
      <w:rFonts w:eastAsia="TimesNewRoman,Bold;Times New Roman"/>
    </w:rPr>
  </w:style>
  <w:style w:type="character" w:styleId="WW8Num24z0">
    <w:name w:val="WW8Num24z0"/>
    <w:qFormat/>
    <w:rPr>
      <w:rFonts w:eastAsia="TimesNewRoman,Bold;Times New Roman"/>
    </w:rPr>
  </w:style>
  <w:style w:type="character" w:styleId="WW8Num25z0">
    <w:name w:val="WW8Num25z0"/>
    <w:qFormat/>
    <w:rPr>
      <w:rFonts w:eastAsia="TimesNewRoman,Bold;Times New Roman"/>
    </w:rPr>
  </w:style>
  <w:style w:type="character" w:styleId="WW8Num26z0">
    <w:name w:val="WW8Num26z0"/>
    <w:qFormat/>
    <w:rPr>
      <w:rFonts w:eastAsia="TimesNewRoman,Bold;Times New Roman"/>
    </w:rPr>
  </w:style>
  <w:style w:type="character" w:styleId="WW8Num27z0">
    <w:name w:val="WW8Num27z0"/>
    <w:qFormat/>
    <w:rPr>
      <w:rFonts w:eastAsia="TimesNewRoman,Bold;Times New Roman"/>
    </w:rPr>
  </w:style>
  <w:style w:type="character" w:styleId="WW8Num28z0">
    <w:name w:val="WW8Num28z0"/>
    <w:qFormat/>
    <w:rPr>
      <w:rFonts w:eastAsia="TimesNewRoman,Bold;Times New Roman"/>
    </w:rPr>
  </w:style>
  <w:style w:type="character" w:styleId="WW8Num29z0">
    <w:name w:val="WW8Num29z0"/>
    <w:qFormat/>
    <w:rPr>
      <w:rFonts w:eastAsia="TimesNewRoman,Bold;Times New Roman"/>
    </w:rPr>
  </w:style>
  <w:style w:type="character" w:styleId="WW8Num30z0">
    <w:name w:val="WW8Num30z0"/>
    <w:qFormat/>
    <w:rPr>
      <w:rFonts w:eastAsia="TimesNewRoman,Bold;Times New Roman"/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Xfmc1">
    <w:name w:val="xfmc1"/>
    <w:basedOn w:val="Style12"/>
    <w:qFormat/>
    <w:rPr/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Rvps17">
    <w:name w:val="rvps1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9:00Z</dcterms:created>
  <dc:creator>user</dc:creator>
  <dc:description/>
  <cp:keywords/>
  <dc:language>en-US</dc:language>
  <cp:lastModifiedBy>XxX</cp:lastModifiedBy>
  <cp:lastPrinted>2021-05-13T13:17:00Z</cp:lastPrinted>
  <dcterms:modified xsi:type="dcterms:W3CDTF">2022-05-20T07:43:00Z</dcterms:modified>
  <cp:revision>190</cp:revision>
  <dc:subject/>
  <dc:title/>
</cp:coreProperties>
</file>