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едена табл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езультатів першого туру всеукраїнського конкурс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 xml:space="preserve">Учитель року – 2022” у номінації  </w:t>
      </w:r>
      <w:r>
        <w:rPr>
          <w:b/>
          <w:i/>
          <w:lang w:val="uk-UA"/>
        </w:rPr>
        <w:t>“БІОЛОГІЯ</w:t>
      </w:r>
      <w:r>
        <w:rPr>
          <w:i/>
          <w:lang w:val="uk-UA"/>
        </w:rPr>
        <w:t>”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0"/>
        <w:gridCol w:w="851"/>
        <w:gridCol w:w="850"/>
        <w:gridCol w:w="709"/>
        <w:gridCol w:w="709"/>
        <w:gridCol w:w="1113"/>
      </w:tblGrid>
      <w:tr>
        <w:trPr>
          <w:trHeight w:val="17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чни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а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б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40" w:hanging="14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арбуз Ольг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риспільська загальноосвітня школа І-ІІІ ступенів №3 Бориспільської міської рад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0" w:hanging="14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птан Ольга Леонід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даківська загальноосвітня школа   І-ІІІ ступенів Васильківської міської ради  Обух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ценко Валенти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риспільський академічний ліцей імені А.Федорчука Бориспільської міської рад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Єжель Микола Анд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усійківська загальноосвітня школа І-ІІІ ступенів Іванківської селищної ради  Вишгор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уменко Євгенія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астівський академічний ліцей №2 Фастівської міської рад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уре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 xml:space="preserve">Голова журі:                                                 </w:t>
      </w:r>
      <w:r>
        <w:rPr>
          <w:sz w:val="24"/>
          <w:szCs w:val="24"/>
        </w:rPr>
        <w:t xml:space="preserve">    _______________</w:t>
      </w:r>
      <w:r>
        <w:rPr>
          <w:sz w:val="24"/>
          <w:szCs w:val="24"/>
          <w:lang w:val="uk-UA"/>
        </w:rPr>
        <w:t xml:space="preserve">      І. Сотніченко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Заступник голови</w:t>
      </w:r>
      <w:r>
        <w:rPr>
          <w:sz w:val="24"/>
          <w:szCs w:val="24"/>
        </w:rPr>
        <w:t xml:space="preserve"> жу</w:t>
      </w:r>
      <w:r>
        <w:rPr>
          <w:sz w:val="24"/>
          <w:szCs w:val="24"/>
          <w:lang w:val="uk-UA"/>
        </w:rPr>
        <w:t xml:space="preserve">рі:     </w:t>
      </w:r>
      <w:r>
        <w:rPr>
          <w:sz w:val="24"/>
          <w:szCs w:val="24"/>
        </w:rPr>
        <w:t xml:space="preserve">                             _______________      </w:t>
      </w:r>
      <w:r>
        <w:rPr>
          <w:sz w:val="24"/>
          <w:szCs w:val="24"/>
          <w:lang w:val="uk-UA"/>
        </w:rPr>
        <w:t>Т. Матущенко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Члени журі:                                                      </w:t>
      </w:r>
      <w:r>
        <w:rPr>
          <w:sz w:val="24"/>
          <w:szCs w:val="24"/>
        </w:rPr>
        <w:t>_______________</w:t>
      </w:r>
      <w:r>
        <w:rPr>
          <w:sz w:val="24"/>
          <w:szCs w:val="24"/>
          <w:lang w:val="uk-UA"/>
        </w:rPr>
        <w:t xml:space="preserve">     О. Пильник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uk-UA"/>
        </w:rPr>
        <w:t xml:space="preserve">    Н. Холодна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uk-UA"/>
        </w:rPr>
        <w:t xml:space="preserve">    В. Кондусь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uk-UA"/>
        </w:rPr>
        <w:t xml:space="preserve">    В. Ковченко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uk-UA"/>
        </w:rPr>
        <w:t xml:space="preserve">    О. Меркотан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2:00Z</dcterms:created>
  <dc:creator>Customer</dc:creator>
  <dc:description/>
  <cp:keywords/>
  <dc:language>en-US</dc:language>
  <cp:lastModifiedBy>КОГПОПК_1</cp:lastModifiedBy>
  <cp:lastPrinted>2011-12-26T11:42:00Z</cp:lastPrinted>
  <dcterms:modified xsi:type="dcterms:W3CDTF">2022-01-20T14:02:00Z</dcterms:modified>
  <cp:revision>22</cp:revision>
  <dc:subject/>
  <dc:title>Зведена таблиця</dc:title>
</cp:coreProperties>
</file>