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унальний заклад «Тетіївський заклад загальної середньої освіти І-ІІІ ступенів№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тіївської міської ради 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ний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вчителів і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те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6"/>
        </w:rPr>
        <w:t xml:space="preserve">Програмування як спосіб формування логічного та абстрактного мислення школя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</w:rPr>
        <w:t>на уроках інформатики</w:t>
      </w:r>
      <w:r>
        <w:rPr>
          <w:rStyle w:val="St"/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5199380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103"/>
                            </w:tblGrid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785" cy="183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785" cy="183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ордин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едорчук Валерій Анатолійович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завідувач відді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етодики викладання інформатики та обчислювальної техні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КНЗ КОР «КОІПОП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6.95pt;mso-wrap-distance-left:9pt;mso-wrap-distance-right:0pt;mso-wrap-distance-top:0pt;mso-wrap-distance-bottom:0pt;margin-top:9pt;mso-position-vertical-relative:text;margin-left:3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103"/>
                      </w:tblGrid>
                      <w:tr>
                        <w:trPr>
                          <w:trHeight w:val="2839" w:hRule="atLeast"/>
                        </w:trPr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785" cy="183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ордин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едорчук Валерій Анатолійович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завідувач відділ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етодики викладання інформатики та обчислювальної техні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КНЗ КОР «КОІПОП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>
          <w:trHeight w:val="277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1835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івник</w:t>
            </w:r>
          </w:p>
          <w:p>
            <w:pPr>
              <w:pStyle w:val="Heading1"/>
              <w:spacing w:before="0" w:after="0"/>
              <w:ind w:right="-74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Лігава Світлана Петрівна</w:t>
            </w:r>
            <w:r>
              <w:rPr>
                <w:b w:val="false"/>
                <w:sz w:val="28"/>
                <w:szCs w:val="28"/>
                <w:lang w:val="uk-UA" w:eastAsia="ru-RU"/>
              </w:rPr>
              <w:t>,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uk-UA" w:eastAsia="ru-RU"/>
              </w:rPr>
              <w:t>учитель інформатики КЗ «Тетіївський ЗЗСО І-ІІІ ступенів№1», вища кваліфікаційна категорі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38735</wp:posOffset>
                </wp:positionV>
                <wp:extent cx="2584450" cy="2318385"/>
                <wp:effectExtent l="0" t="635" r="635" b="0"/>
                <wp:wrapNone/>
                <wp:docPr id="5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2318400"/>
                        </a:xfrm>
                        <a:prstGeom prst="rightArrow">
                          <a:avLst>
                            <a:gd name="adj1" fmla="val 50000"/>
                            <a:gd name="adj2" fmla="val 37184"/>
                          </a:avLst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262626"/>
                                <w:lang w:val="uk-UA" w:bidi="ar-SA"/>
                              </w:rPr>
                              <w:t xml:space="preserve">Логічні вправи в ігровій формі сприяють розвитку, розвивають мислення, навчають мислити правильно, розвивають пам'ять, виховують у дітей спостережливість, вчать порівнювати, аналізувати, робити висновки, узагальнювати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fillcolor="#70ad47" stroked="f" o:allowincell="f" style="position:absolute;margin-left:33.5pt;margin-top:3.05pt;width:203.45pt;height:182.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Calibri" w:hAnsi="Calibri" w:eastAsia="Times New Roman" w:cs="Calibri"/>
                          <w:color w:val="262626"/>
                          <w:lang w:val="uk-UA" w:bidi="ar-SA"/>
                        </w:rPr>
                        <w:t xml:space="preserve">Логічні вправи в ігровій формі сприяють розвитку, розвивають мислення, навчають мислити правильно, розвивають пам'ять, виховують у дітей спостережливість, вчать порівнювати, аналізувати, робити висновки, узагальнювати. </w:t>
                      </w:r>
                    </w:p>
                  </w:txbxContent>
                </v:textbox>
                <v:fill o:detectmouseclick="t" type="solid" color2="#8f52b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сновні  питання  роботи  майстер-кла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2475</wp:posOffset>
            </wp:positionH>
            <wp:positionV relativeFrom="paragraph">
              <wp:posOffset>66675</wp:posOffset>
            </wp:positionV>
            <wp:extent cx="4171950" cy="2527935"/>
            <wp:effectExtent l="0" t="0" r="0" b="0"/>
            <wp:wrapNone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798" t="-7" r="-328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2765</wp:posOffset>
            </wp:positionH>
            <wp:positionV relativeFrom="paragraph">
              <wp:posOffset>102235</wp:posOffset>
            </wp:positionV>
            <wp:extent cx="1712595" cy="1558925"/>
            <wp:effectExtent l="0" t="76200" r="76200" b="0"/>
            <wp:wrapTight wrapText="bothSides">
              <wp:wrapPolygon edited="0">
                <wp:start x="679" y="-985"/>
                <wp:lineTo x="-75" y="0"/>
                <wp:lineTo x="-75" y="21442"/>
                <wp:lineTo x="21675" y="21442"/>
                <wp:lineTo x="22127" y="21031"/>
                <wp:lineTo x="22506" y="20292"/>
                <wp:lineTo x="22506" y="-985"/>
                <wp:lineTo x="679" y="-985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351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0505</wp:posOffset>
                </wp:positionH>
                <wp:positionV relativeFrom="paragraph">
                  <wp:posOffset>107950</wp:posOffset>
                </wp:positionV>
                <wp:extent cx="1781175" cy="1395730"/>
                <wp:effectExtent l="206375" t="635" r="0" b="635"/>
                <wp:wrapNone/>
                <wp:docPr id="8" name="Прямоугольная вынос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395720"/>
                        </a:xfrm>
                        <a:prstGeom prst="wedgeRectCallout">
                          <a:avLst>
                            <a:gd name="adj1" fmla="val -61550"/>
                            <a:gd name="adj2" fmla="val 40129"/>
                          </a:avLst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262626"/>
                                <w:lang w:val="uk-UA" w:bidi="ar-SA"/>
                              </w:rPr>
                              <w:t>Логічне мислення лежить в основі здібностей людини, є умовою навчання, набуття знань, формування вмінь і навич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2" fillcolor="#70ad47" stroked="f" o:allowincell="f" style="position:absolute;margin-left:618.15pt;margin-top:8.5pt;width:140.2pt;height:109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Calibri" w:hAnsi="Calibri" w:eastAsia="Times New Roman" w:cs="Calibri"/>
                          <w:color w:val="262626"/>
                          <w:lang w:val="uk-UA" w:bidi="ar-SA"/>
                        </w:rPr>
                        <w:t>Логічне мислення лежить в основі здібностей людини, є умовою навчання, набуття знань, формування вмінь і навичок</w:t>
                      </w:r>
                    </w:p>
                  </w:txbxContent>
                </v:textbox>
                <v:fill o:detectmouseclick="t" type="solid" color2="#8f52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6040</wp:posOffset>
                </wp:positionV>
                <wp:extent cx="9477375" cy="38823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8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.15pt;margin-top:5.2pt;width:746.2pt;height:305.6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Шановні учасник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ласного  майстер-класу!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листопада  2021  року  </w:t>
      </w:r>
      <w:r>
        <w:rPr>
          <w:rFonts w:cs="Times New Roman" w:ascii="Times New Roman" w:hAnsi="Times New Roman"/>
          <w:sz w:val="28"/>
          <w:szCs w:val="28"/>
        </w:rPr>
        <w:t xml:space="preserve">для  вчителів  інформатики  відбулось  перше  заняття  обласного  майстер-класу  </w:t>
      </w:r>
      <w:r>
        <w:rPr>
          <w:rFonts w:cs="Times New Roman" w:ascii="Times New Roman" w:hAnsi="Times New Roman"/>
          <w:b/>
          <w:i/>
          <w:sz w:val="28"/>
          <w:szCs w:val="28"/>
        </w:rPr>
        <w:t>Лігавої Світлани Петрівни,</w:t>
      </w:r>
      <w:r>
        <w:rPr>
          <w:rFonts w:cs="Times New Roman" w:ascii="Times New Roman" w:hAnsi="Times New Roman"/>
          <w:sz w:val="28"/>
          <w:szCs w:val="28"/>
        </w:rPr>
        <w:t xml:space="preserve">  учителя  КЗ «Тетіївський ЗЗСО І-ІІІ ступенів№1» Тетіївської міської ради Київської області,   із  тем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ування як спосіб формування логічного та абстрактного мислення школярів на уроках інформа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у формі онлайн-зустрічі.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лютому 2022 року відбудеться друге заняття, у квітні– третє (заключне) заняття.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тя будуть проведені на базі закладу та в режимі онлайн.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ликання на зустріч </w:t>
      </w:r>
      <w:r>
        <w:rPr>
          <w:rFonts w:cs="Times New Roman" w:ascii="Times New Roman" w:hAnsi="Times New Roman"/>
          <w:sz w:val="28"/>
          <w:szCs w:val="28"/>
        </w:rPr>
        <w:t>буде надіслано у Viber-групу.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і   телефони: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098) 799 32 16 – Лігава Світлана Петрівна, </w:t>
      </w:r>
      <w:r>
        <w:rPr>
          <w:rFonts w:cs="Times New Roman" w:ascii="Times New Roman" w:hAnsi="Times New Roman"/>
          <w:sz w:val="28"/>
          <w:szCs w:val="28"/>
        </w:rPr>
        <w:t>керівник  майстер-класу,</w:t>
      </w:r>
    </w:p>
    <w:p>
      <w:pPr>
        <w:pStyle w:val="Normal"/>
        <w:spacing w:before="0" w:after="0"/>
        <w:ind w:left="2552" w:right="1529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7) 691 06 16 –  Федорчук В.А</w:t>
      </w:r>
      <w:r>
        <w:rPr>
          <w:rFonts w:cs="Times New Roman" w:ascii="Times New Roman" w:hAnsi="Times New Roman"/>
          <w:sz w:val="28"/>
          <w:szCs w:val="28"/>
        </w:rPr>
        <w:t>.,  координатор  майстер-кла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часників </w:t>
      </w:r>
      <w:r>
        <w:rPr>
          <w:rFonts w:cs="Times New Roman" w:ascii="Times New Roman" w:hAnsi="Times New Roman"/>
          <w:sz w:val="28"/>
          <w:szCs w:val="28"/>
        </w:rPr>
        <w:t xml:space="preserve">обласного  майстер-класу  </w:t>
      </w:r>
      <w:r>
        <w:rPr>
          <w:rFonts w:cs="Times New Roman" w:ascii="Times New Roman" w:hAnsi="Times New Roman"/>
          <w:b/>
          <w:i/>
          <w:sz w:val="28"/>
          <w:szCs w:val="28"/>
        </w:rPr>
        <w:t>Лігавої Світлани Петрівни,</w:t>
      </w:r>
      <w:r>
        <w:rPr>
          <w:rFonts w:cs="Times New Roman" w:ascii="Times New Roman" w:hAnsi="Times New Roman"/>
          <w:sz w:val="28"/>
          <w:szCs w:val="28"/>
        </w:rPr>
        <w:t xml:space="preserve">  учителя  КЗ «Тетіївський ЗЗСО І-ІІІ ступенів№1» Тетіївської міської ради Київської області,   із  тем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ування як спосіб формування логічного та абстрактного мислення школярів на уроках інформа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для  вчителів  інформатики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4253"/>
        <w:gridCol w:w="4678"/>
        <w:gridCol w:w="1134"/>
        <w:gridCol w:w="1275"/>
        <w:gridCol w:w="1134"/>
      </w:tblGrid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грома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 осві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відування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Білоцерківсь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церківська міська 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руха Віктор Як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ан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урський Олександр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"Дібрівський аграрний ліц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ька селищна 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ецька Окса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ліївський ЗЗСО І-ІІ ст - З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имчук Юр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ченецький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івська сільська 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-Іванюк Олена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гівський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іївська міська 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мська Наталiя Iванi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іївський ліцей №2 Тетіїв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п’юк Натал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Тетіївський ЗЗСО І-ІІІ ступенів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н Тетяна 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іївський ліцей №2 Тетіїв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юк Олен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івська філія Денихівського ліц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т Тетя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Тетіївський ЗЗСО І-ІІІ ступенів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юк Ларис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"Тетіївський навчально-виховний комплекс " Гімназія-загальноосвітня школа І-ІІІ ступені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зюк Майя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станова "Тетіївський центр професійного розвитку педагогічних працівникі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Ліна Сергії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инецька філія КЗ «Тетіївський ЗЗСО І-ІІІ ступенів №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ін Михайло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хівський ліцей Тетіїв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іцька Людмила Євген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'ятигірський ліцей Тетіївської міської ради Киї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кач Людмил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іжинецький ліцей імені Івана Д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пільсь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пільська міська 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Наталія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боцька загальноосвітня школа І-ІІІ студ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тівсь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нн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ілківська З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2-01-21T13:18:00Z</dcterms:modified>
  <cp:revision>28</cp:revision>
  <dc:subject/>
  <dc:title/>
</cp:coreProperties>
</file>