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Style1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освіти і науки Бориспільської міської ради Київської області</w:t>
      </w:r>
    </w:p>
    <w:p>
      <w:pPr>
        <w:pStyle w:val="Style1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«Колосо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а педагогічна студ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 педагогічних працівників закладів дошкільної освіти</w:t>
      </w:r>
    </w:p>
    <w:p>
      <w:pPr>
        <w:pStyle w:val="Style1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теми</w:t>
      </w:r>
      <w:r>
        <w:rPr>
          <w:b/>
          <w:bCs/>
          <w:color w:val="FF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Со</w:t>
      </w:r>
      <w:r>
        <w:rPr>
          <w:b/>
          <w:bCs/>
          <w:sz w:val="28"/>
          <w:szCs w:val="28"/>
          <w:shd w:fill="FFFFFF" w:val="clear"/>
          <w:lang w:val="uk-UA"/>
        </w:rPr>
        <w:t>ціально-фінансова, економічна та екологічна освіта дошкільників</w:t>
      </w:r>
    </w:p>
    <w:p>
      <w:pPr>
        <w:pStyle w:val="Style17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за міжнародною програмою «Афлатот</w:t>
      </w:r>
      <w:r>
        <w:rPr>
          <w:rStyle w:val="St"/>
          <w:b/>
          <w:bCs/>
          <w:color w:val="000000"/>
          <w:sz w:val="28"/>
          <w:szCs w:val="28"/>
          <w:lang w:val="uk-UA"/>
        </w:rPr>
        <w:t>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116"/>
      </w:tblGrid>
      <w:tr>
        <w:trPr>
          <w:trHeight w:val="2058" w:hRule="atLeast"/>
        </w:trPr>
        <w:tc>
          <w:tcPr>
            <w:tcW w:w="3618" w:type="dxa"/>
            <w:tcBorders/>
            <w:shd w:fill="66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</w:t>
            </w:r>
            <w:r>
              <w:rPr/>
              <w:drawing>
                <wp:inline distT="0" distB="0" distL="0" distR="0">
                  <wp:extent cx="1524000" cy="15163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6" w:type="dxa"/>
            <w:tcBorders/>
            <w:shd w:fill="66FFFF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 xml:space="preserve">Созонова Світлана Степанівн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ихователь-методист Бориспільського дошкільного навчального закладу (ясла-садок) «Колосочок» Київської області, старший-вихова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182"/>
      </w:tblGrid>
      <w:tr>
        <w:trPr>
          <w:trHeight w:val="2772" w:hRule="atLeast"/>
        </w:trPr>
        <w:tc>
          <w:tcPr>
            <w:tcW w:w="2552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182" w:type="dxa"/>
            <w:tcBorders/>
            <w:shd w:fill="FFFF66" w:val="clear"/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ординато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66" w:val="clear"/>
                <w:lang w:val="uk-UA"/>
              </w:rPr>
              <w:t>Педько Ольга Петрів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66" w:val="clear"/>
                <w:lang w:val="uk-UA"/>
              </w:rPr>
              <w:t xml:space="preserve">, старший викладач кафедри педагогіки, психології та менеджменту освіти Комунального навчального закладу Київської обласної ради </w:t>
            </w:r>
            <w:r>
              <w:rPr>
                <w:rStyle w:val="9"/>
                <w:rFonts w:cs="Times New Roman" w:ascii="Times New Roman" w:hAnsi="Times New Roman"/>
                <w:color w:val="000000"/>
                <w:shd w:fill="FFFF66" w:val="clear"/>
                <w:lang w:val="uk-UA" w:eastAsia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66" w:val="clear"/>
                <w:lang w:val="uk-UA"/>
              </w:rPr>
              <w:t>Київський обласний інститут післядипломної освіти педагогічних кадрів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8685</wp:posOffset>
            </wp:positionH>
            <wp:positionV relativeFrom="paragraph">
              <wp:posOffset>-486410</wp:posOffset>
            </wp:positionV>
            <wp:extent cx="4763135" cy="1378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3194050" cy="19869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98691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651760" cy="19735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7358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636520" cy="20078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0787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5845</wp:posOffset>
            </wp:positionH>
            <wp:positionV relativeFrom="paragraph">
              <wp:posOffset>1314450</wp:posOffset>
            </wp:positionV>
            <wp:extent cx="7874635" cy="2374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6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2270760" cy="25888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58889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3139440" cy="23272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2727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 питання  роботи  педагогічної студії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842895" cy="1818640"/>
            <wp:effectExtent l="0" t="0" r="22225" b="22225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408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944495" cy="1800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857500" cy="17894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Шановні учасн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бласної  педагогічної студії!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26670</wp:posOffset>
                </wp:positionV>
                <wp:extent cx="9503410" cy="332295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3280" cy="33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5.1pt;margin-top:2.1pt;width:748.25pt;height:261.6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У лютому 2022  року  </w:t>
      </w:r>
      <w:r>
        <w:rPr>
          <w:sz w:val="26"/>
          <w:szCs w:val="26"/>
          <w:lang w:val="uk-UA"/>
        </w:rPr>
        <w:t xml:space="preserve">для  педагогічних працівників  відбудеться  друге  заняття  обласної  педагогічної студії, </w:t>
      </w:r>
    </w:p>
    <w:p>
      <w:pPr>
        <w:pStyle w:val="Style17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вихователя-методиста Созонової Світлани Степанівни із  теми  «Соціально-фінансова, економічна та екологічна </w:t>
      </w:r>
    </w:p>
    <w:p>
      <w:pPr>
        <w:pStyle w:val="Style17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світа дошкільників за міжнародною програмою </w:t>
      </w:r>
      <w:r>
        <w:rPr>
          <w:sz w:val="26"/>
          <w:szCs w:val="26"/>
        </w:rPr>
        <w:t>«Афлатот»</w:t>
      </w:r>
      <w:r>
        <w:rPr>
          <w:sz w:val="26"/>
          <w:szCs w:val="26"/>
          <w:lang w:val="uk-UA"/>
        </w:rPr>
        <w:t xml:space="preserve"> на  базі</w:t>
      </w:r>
      <w:r>
        <w:rPr>
          <w:i/>
          <w:sz w:val="26"/>
          <w:szCs w:val="26"/>
          <w:lang w:val="uk-UA"/>
        </w:rPr>
        <w:t xml:space="preserve">  </w:t>
      </w:r>
      <w:r>
        <w:rPr>
          <w:bCs/>
          <w:iCs/>
          <w:sz w:val="26"/>
          <w:szCs w:val="26"/>
          <w:lang w:val="uk-UA"/>
        </w:rPr>
        <w:t xml:space="preserve">Бориспільського дошкільного навчального </w:t>
      </w:r>
    </w:p>
    <w:p>
      <w:pPr>
        <w:pStyle w:val="Style17"/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                    </w:t>
      </w:r>
      <w:r>
        <w:rPr>
          <w:bCs/>
          <w:iCs/>
          <w:sz w:val="26"/>
          <w:szCs w:val="26"/>
          <w:lang w:val="uk-UA"/>
        </w:rPr>
        <w:t>закладу (ясла-садок) «Колосочок»</w:t>
      </w:r>
    </w:p>
    <w:p>
      <w:pPr>
        <w:pStyle w:val="Normal"/>
        <w:spacing w:before="0" w:after="0"/>
        <w:ind w:left="1418" w:right="1529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Адреса  проведення  заходу: </w:t>
      </w:r>
      <w:r>
        <w:rPr>
          <w:rFonts w:cs="Times New Roman" w:ascii="Times New Roman" w:hAnsi="Times New Roman"/>
          <w:sz w:val="26"/>
          <w:szCs w:val="26"/>
          <w:lang w:val="uk-UA"/>
        </w:rPr>
        <w:t>м. Бориспіль, вул. Глибоцька, 83а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чаток  занятт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0.30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їзд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їхати  з  Києва від станції  метр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Харківська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маршрутним автобусом Київ-Бориспіль № 317 або № 317А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 зупинки «Ринок» (магазин Рошен);  потім міська маршрутка №№ 7, 7А, 22, 23, 26 до зупинки «Школа № 3»</w:t>
      </w:r>
    </w:p>
    <w:p>
      <w:pPr>
        <w:pStyle w:val="Normal"/>
        <w:spacing w:before="0" w:after="0"/>
        <w:ind w:left="1418" w:right="1529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Інші можливі варіанти доїзду з’ясовувати індивідуально.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нтактні   телефони: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0(67) 175-25-41, 0(73) 405-78-65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Світлана Степанівна Созонова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керівник  майстер-класу;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(68) 145-47-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льга Петрівна Педько</w:t>
      </w:r>
      <w:r>
        <w:rPr>
          <w:rFonts w:cs="Times New Roman" w:ascii="Times New Roman" w:hAnsi="Times New Roman"/>
          <w:sz w:val="26"/>
          <w:szCs w:val="26"/>
          <w:lang w:val="uk-UA"/>
        </w:rPr>
        <w:t>,  координатор  майстер-класу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8"/>
        <w:gridCol w:w="11"/>
        <w:gridCol w:w="3826"/>
        <w:gridCol w:w="2821"/>
        <w:gridCol w:w="992"/>
        <w:gridCol w:w="850"/>
        <w:gridCol w:w="851"/>
      </w:tblGrid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 w:eastAsia="en-US"/>
              </w:rPr>
              <w:t>Список</w:t>
            </w:r>
          </w:p>
          <w:p>
            <w:pPr>
              <w:pStyle w:val="Style17"/>
              <w:jc w:val="center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  <w:t>учасників обласної педагогічної студії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Созонової Світлани Степанівни</w:t>
            </w:r>
            <w:r>
              <w:rPr>
                <w:i/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вихователя-методиста 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Бориспільського дошкільного навчального закладу (ясла-садок) «Колосочок» 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Київської області, старшого вихователя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 теми  </w:t>
            </w:r>
            <w:r>
              <w:rPr>
                <w:b/>
                <w:bCs/>
                <w:sz w:val="26"/>
                <w:szCs w:val="26"/>
                <w:lang w:val="uk-UA"/>
              </w:rPr>
              <w:t>«</w:t>
            </w:r>
            <w:r>
              <w:rPr>
                <w:b/>
                <w:sz w:val="26"/>
                <w:szCs w:val="26"/>
                <w:lang w:val="uk-UA"/>
              </w:rPr>
              <w:t>Со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ціально-фінансова, економічна та екологічна освіта дошкільників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за міжнародною програмою «Афлатот</w:t>
            </w:r>
            <w:r>
              <w:rPr>
                <w:b/>
                <w:sz w:val="26"/>
                <w:szCs w:val="26"/>
                <w:lang w:val="uk-UA"/>
              </w:rPr>
              <w:t>»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i/>
                <w:sz w:val="26"/>
                <w:szCs w:val="26"/>
                <w:lang w:val="uk-UA"/>
              </w:rPr>
              <w:t>для педагогічних працівників закладів дошкільної освіти</w:t>
            </w:r>
          </w:p>
          <w:p>
            <w:pPr>
              <w:pStyle w:val="Style17"/>
              <w:jc w:val="center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 w:eastAsia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 w:eastAsia="en-US"/>
              </w:rPr>
              <w:t>Район, громад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 w:eastAsia="en-US"/>
              </w:rPr>
              <w:t>ПІБ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 w:eastAsia="en-US"/>
              </w:rPr>
              <w:t>Заклад освіти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 w:eastAsia="en-US"/>
              </w:rPr>
              <w:t>Поса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 w:eastAsia="en-US"/>
              </w:rPr>
              <w:t>Відвідування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1 зан.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1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2 з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3 з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раменко Аліна Анатолії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"Журавонька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-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яслав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руд Оксана Григ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 дошкільної освіти №10 "Любавонька" Переяславської міськ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ковенко Тетян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(ясла-садок) №3 Бориспільської міськ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яслав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єва Тетяна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 дошкільної освіти №10 "Любавонька" Переяславської міськ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яслав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а Оксана Григ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 дошкільної освіти №10 "Любавонька" Переяславської міськ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итень Євгенія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(ясла-садок) "Росинка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-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гтяр Ольг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(дитячий садок) «Сонечко» Бориспільської міськ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юшкіна Людмил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(дитячий садок) «Сонечко» Бориспільської міськ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сько Оксана Михай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(дитячий садок) "Віночок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тенко Наталія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(ясла-садок) "Світлячок" Бориспільської міської ради Київської област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стів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нецова Олена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 дошкільної освіти № 9 "Берізка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бідь Валентин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(ясла-садок) "Росинка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яслав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 Нін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 дошкільної освіти №10 "Любавонька" Переяславської міськ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овська Тетяна Дмит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(ясла-садок) "Журавонька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яслав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ієнко Тамара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 дошкільної освіти №10 "Любавонька" Переяславської міськ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горна Тетян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(дитячий садок) "Віночок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 - 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яслав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адча Валентина Михай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 дошкільної освіти№10 "Любавонька" Переяславської міськ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якова Вікторія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(ясла-садок) "Росинка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бальченко Любов Федо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(дитячий садок) «Сонечко» Бориспільської міськ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ельницька Наталія Анатол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(дитячий садок) «Сонечко» Бориспільської міськ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-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яслав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блієнко Галин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 дошкільної освіти№10 "Любавонька" Переяславської міськ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пільська мі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ковець Світлана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(ясла-садок) комбінованого типу «Веселк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eastAsia="Calibri" w:cs="Times New Roman"/>
                <w:sz w:val="26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итнянська ТГ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учинська Галин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итнянський заклад дошкільної освіти «Малятко» Рокитнянської селищної ра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98" w:before="0" w:after="0"/>
      <w:ind w:firstLine="800"/>
      <w:jc w:val="both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2:00Z</dcterms:created>
  <dc:creator>user</dc:creator>
  <dc:description/>
  <cp:keywords/>
  <dc:language>en-US</dc:language>
  <cp:lastModifiedBy>user</cp:lastModifiedBy>
  <cp:lastPrinted>2020-01-07T17:19:00Z</cp:lastPrinted>
  <dcterms:modified xsi:type="dcterms:W3CDTF">2022-01-18T13:22:00Z</dcterms:modified>
  <cp:revision>13</cp:revision>
  <dc:subject/>
  <dc:title/>
</cp:coreProperties>
</file>