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Cs/>
          <w:sz w:val="28"/>
          <w:szCs w:val="28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Cs/>
          <w:sz w:val="28"/>
          <w:szCs w:val="28"/>
          <w:lang w:val="uk-UA"/>
        </w:rPr>
        <w:t>Комунальний навчальний заклад Київської обласної рад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Cs/>
          <w:sz w:val="28"/>
          <w:szCs w:val="28"/>
          <w:lang w:val="uk-UA"/>
        </w:rPr>
        <w:t>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Cambria" w:ascii="Cambria" w:hAnsi="Cambria"/>
          <w:b/>
          <w:bCs/>
          <w:iCs/>
          <w:sz w:val="28"/>
          <w:szCs w:val="28"/>
          <w:lang w:val="uk-UA"/>
        </w:rPr>
        <w:t>БДЮТ «Дивоцвіт» Бориспільської міської ради Ки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а педстуд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ля вчителів та керівників гуртків образотворчого мистец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тем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lang w:val="uk-UA"/>
        </w:rPr>
        <w:t>«Акмеологічні технології навчання як процес формування особистості дитини на заняттях образотворчого мистец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lang w:val="uk-UA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517"/>
        <w:gridCol w:w="2273"/>
        <w:gridCol w:w="580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drawing>
                <wp:inline distT="0" distB="0" distL="0" distR="0">
                  <wp:extent cx="1198880" cy="15214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C297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Керівник: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 xml:space="preserve">Петренко Юлія  Миколаївна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керівник гуртка «Академія Олівця» Будинку дитячої та юнацької творчості «Дивоцвіт» Бориспільської міської ради Київської області, викладач методис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drawing>
                <wp:inline distT="0" distB="0" distL="0" distR="0">
                  <wp:extent cx="1200150" cy="15138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C29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Керівник: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 xml:space="preserve">Лутфулліна Анна Вікторівна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uk-UA"/>
              </w:rPr>
              <w:t>керівник Зразкової студії образотворчої діяльності «Райдуга» Будинку дитячої та юнацької творчості «Дивоцвіт» Бориспільської міської ради 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ординатор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ласова Валерія Гаврилі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старший викладач кафедри суспільно-гуманітарної освіти КОР «КОІПОПК», кандидат педагогічних нау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 листопада 2021 ро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вчителів та керівників гуртків образотворчого мистец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булось перше заняття обласної педстудії керівників гуртків Петренко Ю.М. та Лутфулліної А.В. із тем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Акмеологічні технології навчання, як процес формування особистості дитини на заняттях образотворчого мистецтва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на  базі </w:t>
      </w:r>
      <w:r>
        <w:rPr>
          <w:rFonts w:cs="Cambria" w:ascii="Cambria" w:hAnsi="Cambria"/>
          <w:b/>
          <w:bCs/>
          <w:iCs/>
          <w:sz w:val="28"/>
          <w:szCs w:val="28"/>
          <w:lang w:val="uk-UA"/>
        </w:rPr>
        <w:t>БДЮТ «Дивоцвіт» Бориспільської міської ради Київської обла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.</w:t>
      </w:r>
    </w:p>
    <w:p>
      <w:pPr>
        <w:pStyle w:val="Normal"/>
        <w:spacing w:before="0" w:after="0"/>
        <w:ind w:left="1418" w:right="1529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ютому 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будеться друге заняття, у травні – третє.</w:t>
      </w:r>
    </w:p>
    <w:tbl>
      <w:tblPr>
        <w:tblW w:w="14502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C297" w:val="clear"/>
          </w:tcPr>
          <w:p>
            <w:pPr>
              <w:pStyle w:val="Normal"/>
              <w:spacing w:before="0" w:after="0"/>
              <w:ind w:right="1529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дреса проведення заходу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Бориспіль вул. Ватутіна, 1,  т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4595)5-15-20</w:t>
            </w:r>
          </w:p>
          <w:p>
            <w:pPr>
              <w:pStyle w:val="Normal"/>
              <w:spacing w:before="0" w:after="0"/>
              <w:ind w:right="152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чаток занятт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0 листопада о 10.00 </w:t>
            </w:r>
          </w:p>
          <w:p>
            <w:pPr>
              <w:pStyle w:val="Normal"/>
              <w:spacing w:before="0" w:after="0"/>
              <w:ind w:left="142" w:right="1529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їзд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Бориспіль зупинка Міський парк (їхати зі сторони Києва), зупинка Славутич (їхати зі сторони Харкова)</w:t>
            </w:r>
          </w:p>
          <w:p>
            <w:pPr>
              <w:pStyle w:val="Normal"/>
              <w:spacing w:before="0" w:after="0"/>
              <w:ind w:right="1529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і  телефони:</w:t>
            </w:r>
          </w:p>
          <w:p>
            <w:pPr>
              <w:pStyle w:val="Normal"/>
              <w:spacing w:before="0" w:after="0"/>
              <w:ind w:right="1529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етренко Юлія  Миколаї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682257622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педстудії</w:t>
            </w:r>
          </w:p>
          <w:p>
            <w:pPr>
              <w:pStyle w:val="Normal"/>
              <w:spacing w:before="0" w:after="0"/>
              <w:ind w:right="1529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ласова Валерія Гаврилі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674288169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студії</w:t>
            </w:r>
          </w:p>
          <w:p>
            <w:pPr>
              <w:pStyle w:val="Normal"/>
              <w:spacing w:before="0" w:after="0"/>
              <w:ind w:right="152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1418" w:right="15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итання роботи педстудії:</w:t>
      </w:r>
    </w:p>
    <w:p>
      <w:pPr>
        <w:pStyle w:val="Normal"/>
        <w:ind w:left="567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1 Застосування прийомів техніки колажу на заняттях та уроках образотворчого мистецтва, як акмеологічний підхід  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навчанні та розвитку дітей.</w:t>
      </w:r>
    </w:p>
    <w:p>
      <w:pPr>
        <w:pStyle w:val="Normal"/>
        <w:ind w:left="567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2 Застосування прийомів фактурних технік на заняттях та уроках образотворчого мистецтва, як акмеологічний підхід  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навчанні та розвитку дітей.</w:t>
      </w:r>
    </w:p>
    <w:p>
      <w:pPr>
        <w:pStyle w:val="Normal"/>
        <w:ind w:left="567"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Акмеологічні технології навчання на заняттях та уроках з образотворчого мистецтва.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Поєднання технік колажу та фактур в роботі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ів та керівників образотворчого мистецтва.</w:t>
      </w:r>
    </w:p>
    <w:p>
      <w:pPr>
        <w:pStyle w:val="Normal"/>
        <w:spacing w:before="0" w:after="0"/>
        <w:ind w:left="1418" w:right="1529"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706370" cy="15227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686685" cy="1511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705735" cy="15220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 w:eastAsia="en-US"/>
              </w:rPr>
              <w:t>Приклади робіт в техніці колаж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048000" cy="2184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971800" cy="21374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023235" cy="21564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155825" cy="31451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238375" cy="31851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370455" cy="31699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388"/>
        <w:gridCol w:w="5272"/>
      </w:tblGrid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 w:eastAsia="en-US"/>
              </w:rPr>
              <w:t>Приклади робіт з застосуванням фактур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978785" cy="22136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218180" cy="19500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987040" cy="20847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865120" cy="21488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283585" cy="21494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035300" cy="2174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1"/>
        <w:gridCol w:w="8"/>
        <w:gridCol w:w="3667"/>
        <w:gridCol w:w="11"/>
        <w:gridCol w:w="3953"/>
        <w:gridCol w:w="3078"/>
        <w:gridCol w:w="891"/>
        <w:gridCol w:w="803"/>
        <w:gridCol w:w="771"/>
        <w:gridCol w:w="8"/>
      </w:tblGrid>
      <w:tr>
        <w:trPr/>
        <w:tc>
          <w:tcPr>
            <w:tcW w:w="15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исок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учасників педагогічної студ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баз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удинку дитячої та юнацької творчості «Дивоцвіт» Бориспільської міської ради Ки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з те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кмеологічні технології навчання, як процес формування особистості дитини на заняттях образотворчого мистец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чителів та керівників гуртків образотворчого мисте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ромада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від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з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з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з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ьківська С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єнко Анатолій Олександр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З "Вороньківський НВК"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образотворчого мистец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риспільська М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кіна Вікторія Вікторі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ЮТ «Дивоцвіт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ур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риспільська М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щенко Олександра Петрі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пільська загальноосвітня школа I-III ступенів №6, Бориспільської міської ради Київської област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образотворчого мистец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риспільська М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ик Лариса Івані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пільська загальноосвітня школа І-ІІІ ступенів #8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образотворчого мистец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пільська М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шко Олександра Юрії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ЮТ «Дивоцвіт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ур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пільська М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ціщук Надія Афанасі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ЮТ «Дивоцвіт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ур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пільська М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Ірина Миколаї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ЮТ «Дивоцвіт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ур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пільська М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лляш Інна Івані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ЮТ «Дивоцвіт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ур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риспільська М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л Тетяна Григорі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пільська загальноосвітня школа l – ІІІ ступенів 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образотворчого мистецтва і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пільська М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зіменко Галина Які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 «Гімназія «Перспектив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образотворчого мистец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риспільська М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Ірина Івані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пільська загальноосвітня школа І-ІІІ ступенів №1 імені Ю Головатог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образотворчого мистецтва, керівник гур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пільська М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Світлана Сергії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ЮТ «Дивоцвіт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ур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пільська М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хайло Тетяна Василі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ЮТ «Дивоцвіт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ур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пільська М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Тетяна Володимирі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ЮТ «Дивоцвіт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ур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пільська М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нєв Сергій Іван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Т "Евріка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ур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пільська М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нко Ірина Тарасі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ЮТ «Дивоцвіт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ур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шівська С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Ольга Олексії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шівський центр позашкільної роботи "Мрія" Баришівської селищної ради Київської област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ур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риспільська М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ва Марина Олексій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Т "Евріка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урт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7:00Z</dcterms:created>
  <dc:creator>user</dc:creator>
  <dc:description/>
  <cp:keywords/>
  <dc:language>en-US</dc:language>
  <cp:lastModifiedBy>user</cp:lastModifiedBy>
  <cp:lastPrinted>2020-01-07T17:19:00Z</cp:lastPrinted>
  <dcterms:modified xsi:type="dcterms:W3CDTF">2021-12-23T08:01:00Z</dcterms:modified>
  <cp:revision>12</cp:revision>
  <dc:subject/>
  <dc:title/>
</cp:coreProperties>
</file>