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равління освіти і науки Білоцерківської міської ради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ілоцерківська спеціалізована природничо-математична школа І-ІІІ ступенів № 16 ім. М. О. Кирил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ілоцерківської міської ради Ки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а  педстудія для  вчителів  мистецтв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теми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Розвиток  інтелектуального і творчого потенціалу,  життєвих компетентностей уч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en-US"/>
        </w:rPr>
        <w:t>у  вивченні інтегрованого курсу «Мистецтво»</w:t>
      </w:r>
    </w:p>
    <w:tbl>
      <w:tblPr>
        <w:tblW w:w="1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3037"/>
      </w:tblGrid>
      <w:tr>
        <w:trPr>
          <w:trHeight w:val="2407" w:hRule="atLeast"/>
        </w:trPr>
        <w:tc>
          <w:tcPr>
            <w:tcW w:w="29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8EAADB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7" w:type="dxa"/>
            <w:tcBorders/>
            <w:shd w:fill="8EAADB" w:val="clear"/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івник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Галкіна Лариса Василівна,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з НВР та ВР, учитель  мистецтва,  музичного мистецтва  Білоцерківської спеціалізованої природничо-математичної школи І-ІІІ ступенів 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ім. М. О. Кириленка Білоцерківської міської ради Київської області,  учитель-методи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59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769"/>
      </w:tblGrid>
      <w:tr>
        <w:trPr>
          <w:trHeight w:val="2772" w:hRule="atLeast"/>
        </w:trPr>
        <w:tc>
          <w:tcPr>
            <w:tcW w:w="2151" w:type="dxa"/>
            <w:tcBorders>
              <w:top w:val="single" w:sz="48" w:space="0" w:color="5B9BD5"/>
              <w:left w:val="single" w:sz="48" w:space="0" w:color="5B9BD5"/>
              <w:bottom w:val="single" w:sz="48" w:space="0" w:color="5B9BD5"/>
              <w:right w:val="single" w:sz="4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456690"/>
                  <wp:effectExtent l="76200" t="7620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32890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9" w:type="dxa"/>
            <w:tcBorders>
              <w:left w:val="single" w:sz="48" w:space="0" w:color="5B9BD5"/>
            </w:tcBorders>
            <w:shd w:fill="FFFF66" w:val="clear"/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ординатор: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Логімахова Оксана Анатоліївн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відділу предметів художньо-естетичного циклу, викладач кафедри суспільно-гуманітарної освіти КНЗ  КОР «КОІПОПК»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023110" cy="14598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3110" cy="145986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3110" cy="14598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3110" cy="145986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-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 питання  роботи  педстудії:</w:t>
      </w:r>
    </w:p>
    <w:p>
      <w:pPr>
        <w:pStyle w:val="Normal"/>
        <w:tabs>
          <w:tab w:val="clear" w:pos="708"/>
          <w:tab w:val="left" w:pos="4020" w:leader="none"/>
          <w:tab w:val="center" w:pos="687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center" w:pos="687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9365</wp:posOffset>
            </wp:positionH>
            <wp:positionV relativeFrom="paragraph">
              <wp:posOffset>118110</wp:posOffset>
            </wp:positionV>
            <wp:extent cx="588010" cy="1165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8" r="-4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78830</wp:posOffset>
            </wp:positionH>
            <wp:positionV relativeFrom="paragraph">
              <wp:posOffset>118745</wp:posOffset>
            </wp:positionV>
            <wp:extent cx="561975" cy="116205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634" t="3496" r="6807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32520</wp:posOffset>
            </wp:positionH>
            <wp:positionV relativeFrom="paragraph">
              <wp:posOffset>114935</wp:posOffset>
            </wp:positionV>
            <wp:extent cx="608330" cy="1168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4" r="-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  <w:tab w:val="center" w:pos="687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13130</wp:posOffset>
            </wp:positionH>
            <wp:positionV relativeFrom="margin">
              <wp:posOffset>626110</wp:posOffset>
            </wp:positionV>
            <wp:extent cx="625475" cy="11741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2" r="-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  <w:tab w:val="center" w:pos="687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center" w:pos="687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center" w:pos="687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02840" cy="1943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23465" cy="19411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62200" cy="20237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5705" cy="20878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0" w:leader="none"/>
          <w:tab w:val="center" w:pos="687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356870</wp:posOffset>
                </wp:positionV>
                <wp:extent cx="8976360" cy="288734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6240" cy="28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7.15pt;margin-top:28.1pt;width:706.75pt;height:227.3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Шановні учасни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обласного  майстер-класу!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січні  2022  року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 вчителів  мистецтва відбудеться  друге  заняття  обласної педстудії  учителя Галкіної Лариси Василівни із  тем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Розвиток  інтелектуального і творчого потенціалу,  життєвих компетентностей учнів у  вивченні інтегрованого курсу «Мистецтво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 базі БСПМШ № 16).</w:t>
      </w:r>
    </w:p>
    <w:p>
      <w:pPr>
        <w:pStyle w:val="Normal"/>
        <w:spacing w:before="0" w:after="0"/>
        <w:ind w:left="1418" w:right="1529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реса  проведення  заходу: </w:t>
      </w:r>
      <w:r>
        <w:rPr>
          <w:rFonts w:cs="Times New Roman" w:ascii="Times New Roman" w:hAnsi="Times New Roman"/>
          <w:sz w:val="28"/>
          <w:szCs w:val="28"/>
          <w:lang w:val="uk-UA"/>
        </w:rPr>
        <w:t>Київська область, м. Біла Церква, вул. Зелена, 21.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аток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т</w:t>
      </w:r>
      <w:r>
        <w:rPr>
          <w:rFonts w:cs="Times New Roman" w:ascii="Times New Roman" w:hAnsi="Times New Roman"/>
          <w:b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 10.30 офлайн або о 14.00 онлайн.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їзд: </w:t>
      </w:r>
      <w:r>
        <w:rPr>
          <w:rFonts w:cs="Times New Roman" w:ascii="Times New Roman" w:hAnsi="Times New Roman"/>
          <w:sz w:val="28"/>
          <w:szCs w:val="28"/>
          <w:lang w:val="uk-UA"/>
        </w:rPr>
        <w:t>їхати до Білої Церкви; автобусом № 22, 4, тролейбусом № 1 до зупинки «Критий ринок»; перейти дорогу й рухатись або дворами між багатоповерхівками, або вулицею Василя Стуса до вулиці Зеленої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нші можливі варіанти доїзду з’ясовувати індивідуально.</w:t>
      </w:r>
    </w:p>
    <w:p>
      <w:pPr>
        <w:pStyle w:val="Normal"/>
        <w:spacing w:before="0" w:after="0"/>
        <w:ind w:left="1418" w:right="15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лефони: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67-764-62-97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алкіна Лариса Василі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йстер-класу;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6-703-76-9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огімахова Оксана Анатоліївна</w:t>
      </w:r>
      <w:r>
        <w:rPr>
          <w:rFonts w:cs="Times New Roman" w:ascii="Times New Roman" w:hAnsi="Times New Roman"/>
          <w:sz w:val="28"/>
          <w:szCs w:val="28"/>
        </w:rPr>
        <w:t xml:space="preserve">,  координатор  </w:t>
      </w:r>
      <w:r>
        <w:rPr>
          <w:rFonts w:cs="Times New Roman" w:ascii="Times New Roman" w:hAnsi="Times New Roman"/>
          <w:sz w:val="28"/>
          <w:szCs w:val="28"/>
          <w:lang w:val="uk-UA"/>
        </w:rPr>
        <w:t>майстер-класу.</w:t>
      </w:r>
    </w:p>
    <w:p>
      <w:pPr>
        <w:pStyle w:val="Normal"/>
        <w:spacing w:before="0" w:after="0"/>
        <w:ind w:right="1529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1"/>
        <w:gridCol w:w="2179"/>
        <w:gridCol w:w="3858"/>
        <w:gridCol w:w="3220"/>
        <w:gridCol w:w="751"/>
        <w:gridCol w:w="638"/>
        <w:gridCol w:w="638"/>
      </w:tblGrid>
      <w:tr>
        <w:trPr/>
        <w:tc>
          <w:tcPr>
            <w:tcW w:w="147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Спис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часників обласної педагогічної студі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 w:eastAsia="en-US"/>
              </w:rPr>
              <w:t>Галкіної Лариси Василівн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учителя мистец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Білоцерківської спеціалізованої природничо-математичної школи І-ІІІ ступенів № 16 ім. М. О. Кирилен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8" w:right="-74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Білоцерківської міської ради Київської області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із тем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«Розвиток  інтелектуального і творчого потенціалу,  життєвих компетентностей учні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у  вивченні інтегрованого курсу «Мистец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 w:eastAsia="en-US"/>
              </w:rPr>
              <w:t>для вчителів мисте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№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Район, громад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ПІБ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Заклад освіт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Посад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Відвідуванн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1зан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 w:eastAsia="en-US"/>
              </w:rPr>
              <w:t>07.10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 w:eastAsia="en-US"/>
              </w:rPr>
              <w:t>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 за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 за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уславська міська Т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вченко Олена Миколаї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зкопанецька загальноосвітня школа І-ІІ ступенів Богуславської міської ради Київської област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музичного мистец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тіївська міська Т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ріцька Катерина Олександрі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шівський ЗДО "Оберіг" Тетіївської міської ради Київської област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ичний керівни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тіївська міська Т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довиченко Наталія Василі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ихівський ліц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музичного мистец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жищівська міська Т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ходько Юлія Станіславі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унальний опорний заклад Стайківська загальноосвітня школа І-ІІІ ступенів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образотворчого мистецтва та мистец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тіївська міська Т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чан Валентина Миколаї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шперівський ліцей Тетіївської міської ради Білоцерківського району Київської області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музичного мистецтва, мистец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испільська міська Т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каченко Тамара Миколаї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испільська загальноосвітня школа І-ІІІ ступенів № 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ель музичного мистец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рпінська міська Т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шневська Софія Олександрі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рпінська спеціалізована загальноосвітня школа І-ІІІ ст. з поглибленим вивченням економіки та права №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читель образотворчого мистецтва, музичного мистецтва, інтегрованого курс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стецт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івська селищна Т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щенко Ольга Вікторі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івський ЗДО (ясла - садок)"Веселка" Макарівської селищної ра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ичний керівни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алівська сільська Т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шнір Марія Михайлі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гівський НВК "ЗОШ І-ІІІ ступенів ДНЗ"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історії, правознавства, громадянської освіти, мистец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ілоцерківська міська Т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вкопляс Ірина Володимирі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липчанська гімназія-початкова школа Білоцерківської міської ради Київ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глій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зарубіж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ї літератури, мистец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стівська міська Т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явленська Тамара Михайлі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івський заклад ЗСО І-ІІ с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ель музичного мистец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стівська міська Т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ашенко Оксана Володимирі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оснітинський ЗЗС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музичного мистец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жанська селищна Т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ець Світлана Які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ЗСО Кожанський НВК «ЗЗСО І- ІІІ ступенів - ЗДО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ель мистецтва, му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ич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истецтва, заступник директора з В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рсівська сільська Т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аценко Оксана Леоніді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ищиківський ЗЗСО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ілоцерківська міська Т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даткіна Оксана Олександрі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ілоцерківська загальноосвітня школа № 3 ім. Т. Г. Шевченка Білоцерківської міської ради Київської област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музичного мистецтва і мистец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ілоцерківська міська Т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тлицька Віталія Володимирі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ілоцерківська загальноосвітня школа І – ІІІ ступенів  № 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музичного мистецтва й образотворчого мистец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ілоцерківська міська Т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пеха Ірина Володимирі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ілоцерківська загальноосвітня школа І – ІІІ ступенів  № 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читель музичного мистец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едвинська Т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енко Наталія Леоніді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бережківська гімназі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читель музичного мистецтва, мистец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6:00Z</dcterms:created>
  <dc:creator>user</dc:creator>
  <dc:description/>
  <cp:keywords/>
  <dc:language>en-US</dc:language>
  <cp:lastModifiedBy>user</cp:lastModifiedBy>
  <cp:lastPrinted>2020-01-07T17:19:00Z</cp:lastPrinted>
  <dcterms:modified xsi:type="dcterms:W3CDTF">2021-12-22T13:56:00Z</dcterms:modified>
  <cp:revision>2</cp:revision>
  <dc:subject/>
  <dc:title/>
</cp:coreProperties>
</file>