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Требухівська загальноосвітня школа І-ІІІ ступенів, Брова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Броварського району,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бласний  майстер-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 теми</w:t>
      </w:r>
      <w:r>
        <w:rPr>
          <w:rFonts w:cs="Times New Roman" w:ascii="Times New Roman" w:hAnsi="Times New Roman"/>
          <w:b/>
          <w:bCs/>
          <w:color w:val="169A68"/>
          <w:sz w:val="32"/>
          <w:szCs w:val="32"/>
          <w:lang w:val="uk-UA"/>
        </w:rPr>
        <w:t xml:space="preserve">  </w:t>
      </w:r>
      <w:bookmarkStart w:id="0" w:name="_Hlk88729014"/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uk-UA"/>
        </w:rPr>
        <w:t>«Інноваційні форми проведення занять англійськ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вчителів англійської мов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984"/>
      </w:tblGrid>
      <w:tr>
        <w:trPr>
          <w:trHeight w:val="204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995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4" w:type="dxa"/>
            <w:tcBorders/>
            <w:shd w:fill="DBE5F1" w:val="clear"/>
            <w:vAlign w:val="center"/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ерівник</w:t>
            </w:r>
            <w:r>
              <w:rPr>
                <w:color w:val="000000"/>
                <w:sz w:val="28"/>
                <w:szCs w:val="28"/>
              </w:rPr>
              <w:t> 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улима Оксана Сергіївна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Требухівської загальноосвітньої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школи І-ІІІ ступенів Броварської міської рад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арського району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380365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85pt;mso-wrap-distance-left:9pt;mso-wrap-distance-right:0pt;mso-wrap-distance-top:0pt;mso-wrap-distance-bottom:0pt;margin-top:9pt;mso-position-vertical-relative:text;margin-left:7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095"/>
      </w:tblGrid>
      <w:tr>
        <w:trPr>
          <w:trHeight w:val="1130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7633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5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упа Альона Валерії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відувач відділу міжнародних зв’язків відділу іноземних мов КНЗ КОР «Київський обласний інститут післядипломної освіти педагогічних кадрів»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uk-UA"/>
        </w:rPr>
        <w:t>Основні  питання  роботи  майстер-клас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327025</wp:posOffset>
                </wp:positionV>
                <wp:extent cx="2800350" cy="7905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2060"/>
                                <w:lang w:val="uk-UA" w:bidi="ar-SA"/>
                              </w:rPr>
                              <w:t>Застосування елементів перевернутого 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25.75pt;width:220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2060"/>
                          <w:lang w:val="uk-UA" w:bidi="ar-SA"/>
                        </w:rPr>
                        <w:t>Застосування елементів перевернутого навчання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7055</wp:posOffset>
                </wp:positionH>
                <wp:positionV relativeFrom="paragraph">
                  <wp:posOffset>546100</wp:posOffset>
                </wp:positionV>
                <wp:extent cx="2714625" cy="17335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Викладанн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іноземно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мов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uk-U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умова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uk-U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дистанційног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uk-U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онлай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Rounded MT Bold" w:hAnsi="Arial Rounded MT Bold" w:cs="Arial Rounded MT Bold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65pt;margin-top:43pt;width:213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Викладанн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uk-U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іноземно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мов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uk-U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умова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uk-U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дистанційног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т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uk-U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онлай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Rounded MT Bold" w:hAnsi="Arial Rounded MT Bold" w:cs="Arial Rounded MT Bold"/>
                          <w:color w:val="00206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навчання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1822450</wp:posOffset>
                </wp:positionV>
                <wp:extent cx="2847975" cy="11715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2060"/>
                                <w:lang w:val="uk-UA" w:bidi="ar-SA"/>
                              </w:rPr>
                              <w:t>Ефективні онлайн інструменти в роботі вчителя англій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4pt;margin-top:143.5pt;width:224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2060"/>
                          <w:lang w:val="uk-UA" w:bidi="ar-SA"/>
                        </w:rPr>
                        <w:t>Ефективні онлайн інструменти в роботі вчителя англійської мо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  <w:drawing>
          <wp:inline distT="0" distB="0" distL="0" distR="0">
            <wp:extent cx="3535680" cy="3535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0320</wp:posOffset>
                </wp:positionV>
                <wp:extent cx="9477375" cy="393001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9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1.6pt;width:746.2pt;height:309.4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8" w:right="1529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  жовтня  2021  року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 вчителів англійської 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лось  перше  заняття  обласного  майстер-класу Сулими Оксани Сергіївни,  учителя Требухівської ЗОШ І-ІІІ ступенів  із  те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Інноваційні форми проведення занять, онлайн-інструменти в роботі вчителя англійської мов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 базі Требухівської ЗОШ І-ІІІ ступенів)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ind w:left="1418" w:right="1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грудня 2021 року відбудеться друге заняття.</w:t>
      </w:r>
    </w:p>
    <w:p>
      <w:pPr>
        <w:pStyle w:val="Normal"/>
        <w:spacing w:before="0" w:after="0"/>
        <w:ind w:right="1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 проведення  заходу: Київська обл., Броварський р-н, с.Требухів, вул. Броварська 16</w:t>
      </w:r>
    </w:p>
    <w:p>
      <w:pPr>
        <w:pStyle w:val="Normal"/>
        <w:spacing w:before="0" w:after="0"/>
        <w:ind w:right="1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1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75777758 </w:t>
      </w:r>
      <w:r>
        <w:rPr>
          <w:rFonts w:cs="Times New Roman" w:ascii="Times New Roman" w:hAnsi="Times New Roman"/>
          <w:sz w:val="28"/>
          <w:szCs w:val="28"/>
        </w:rPr>
        <w:t>– Сулима Оксана Сергі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ер-класу,</w:t>
      </w:r>
    </w:p>
    <w:p>
      <w:pPr>
        <w:pStyle w:val="Normal"/>
        <w:spacing w:before="0" w:after="0"/>
        <w:ind w:right="1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6868119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рупа Альона Валеріївна</w:t>
      </w:r>
      <w:r>
        <w:rPr>
          <w:rFonts w:cs="Times New Roman" w:ascii="Times New Roman" w:hAnsi="Times New Roman"/>
          <w:sz w:val="28"/>
          <w:szCs w:val="28"/>
        </w:rPr>
        <w:t xml:space="preserve">,  координатор 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-класу</w:t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345" w:leader="none"/>
        </w:tabs>
        <w:spacing w:before="0" w:after="0"/>
        <w:ind w:right="1529" w:hanging="0"/>
        <w:jc w:val="center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       </w:t>
      </w:r>
    </w:p>
    <w:p>
      <w:pPr>
        <w:pStyle w:val="Normal"/>
        <w:tabs>
          <w:tab w:val="clear" w:pos="708"/>
          <w:tab w:val="left" w:pos="12345" w:leader="none"/>
        </w:tabs>
        <w:spacing w:before="0" w:after="0"/>
        <w:ind w:right="1529" w:hanging="0"/>
        <w:jc w:val="center"/>
        <w:rPr>
          <w:lang w:val="en-US" w:eastAsia="en-US"/>
        </w:rPr>
      </w:pPr>
      <w:r>
        <w:rPr>
          <w:rFonts w:eastAsia="Calibri"/>
          <w:lang w:val="uk-UA" w:eastAsia="en-US"/>
        </w:rPr>
        <w:t xml:space="preserve">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6.8pt;width:646.6pt;height:36.7pt;mso-wrap-style:none;v-text-anchor:middle;mso-position-vertical:top" type="_x0000_t136">
            <v:path textpathok="t"/>
            <v:textpath on="t" fitshape="t" string="Digital teaching tools in ESL classroom" style="font-family:&quot;Arial Black&quot;;font-size:12pt"/>
            <v:fill o:detectmouseclick="t" type="solid" color2="#ff8f3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17380" cy="45154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826"/>
        <w:gridCol w:w="3205"/>
        <w:gridCol w:w="891"/>
        <w:gridCol w:w="803"/>
        <w:gridCol w:w="898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учасників обласного майстер-кла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Сулими Оксани Сергіївн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учителя англійської мов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бухівської ЗОШ І-ІІІ ступенів Броварської міської рад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теми  «Інноваційні форми проведення занять англійської мови, онлайн-інструменти в роботі вчителя англійської мов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айон, громад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7.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 за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3 з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sz w:val="24"/>
                <w:szCs w:val="24"/>
                <w:lang w:val="uk-UA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Нишпор Світла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Бориспільська загальноосвітня школаI-III ступенів N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вчитель англійської та німецької 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Соловей Світлана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Бориспільська загальноосвітня школа|-|||ступенів </w:t>
            </w: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  <w:lang w:val="uk-U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Степанова Оле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загальноосвітня школа|-|||ступенів №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Гайдук Натал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загальноосвітня школа|-|||ступенів №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>Клименченко Ан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Бориспільська загальноосвітня школа І-ІІІ ступенів №1 імені Юрія Головат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>Лапа Юл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Бориспільська загальноосвітня школа І-ІІІ ступенів №1 імені Юрія Головат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>Цівун Мари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ориспільська загальноосвітня середня школа І-ІІІ ступенів № 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ровар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 xml:space="preserve">Самсоненко Тетяна Володимирівна </w:t>
              <w:tab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Требухівська ЗОШ І-ІІІ ступенів</w:t>
              <w:tab/>
              <w:tab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ровар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>Кабанова Анн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Требухівська ЗОШ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Бровар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>Алексійчук Марина Володимирівна</w:t>
              <w:tab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ЗДО "Калинка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керивник англійського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Васильків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t>Зіатдінова Таіс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Васильківський НВК                    «Гімназія- ЗОШ l - lll ст. №8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Великодимерська селищн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Савчук Тетя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Філія КЗ "Гоголівське НВО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Пристолична сіль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uk-UA" w:eastAsia="en-US"/>
              </w:rPr>
              <w:t>Гоголь Юлія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uk-UA" w:eastAsia="en-US"/>
              </w:rPr>
              <w:t>Дударківська загальноосвітня школа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sz w:val="24"/>
                <w:szCs w:val="24"/>
                <w:lang w:val="uk-UA" w:eastAsia="en-US"/>
              </w:rPr>
              <w:t>Ставищенська селищн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uk-UA" w:eastAsia="en-US"/>
              </w:rPr>
              <w:t>Номерчук Ірина Пав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uk-UA" w:eastAsia="en-US"/>
              </w:rPr>
              <w:t>Ставищенський навчально-виховний комплекс "заклад загальної середньої освіти І-ІІІ ступенів-педагогічний ліцей" №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uk-UA" w:eastAsia="en-US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2-15T14:37:00Z</dcterms:modified>
  <cp:revision>34</cp:revision>
  <dc:subject/>
  <dc:title/>
</cp:coreProperties>
</file>