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  освіти,  молоді,  спорту  та  зовнішніх  зв’язків  виконавчого  комітету  Борщагівс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Софіївсько-Борщагівський НВК «Спеціалізована школа I-III  ступенів – загальноосвітня школа I-III ступенів»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ля вчителів-логопе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Нейропсихологічний та сенсорно-інтегративний підходи в корекційній роботі вчителя-логоп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90805</wp:posOffset>
            </wp:positionV>
            <wp:extent cx="2393950" cy="242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06045</wp:posOffset>
                </wp:positionV>
                <wp:extent cx="725805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89547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339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339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3399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3399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Координатор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3399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85623"/>
                                <w:sz w:val="36"/>
                                <w:szCs w:val="36"/>
                                <w:lang w:val="uk-UA"/>
                              </w:rPr>
                              <w:t>Cлободяник Галина Іванівна, методист центру підтримки інклюзивної освіти КНЗ КОР «КОІПОПК</w:t>
                            </w:r>
                            <w:r>
                              <w:rPr>
                                <w:b/>
                                <w:i/>
                                <w:color w:val="385623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385623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385623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70AD47" strokeweight="0pt" style="position:absolute;rotation:-0;width:571.5pt;height:149.25pt;mso-wrap-distance-left:9.05pt;mso-wrap-distance-right:9.05pt;mso-wrap-distance-top:0pt;mso-wrap-distance-bottom:0pt;margin-top:8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339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339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3399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3399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385623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Координатор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3399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85623"/>
                          <w:sz w:val="36"/>
                          <w:szCs w:val="36"/>
                          <w:lang w:val="uk-UA"/>
                        </w:rPr>
                        <w:t>Cлободяник Галина Іванівна, методист центру підтримки інклюзивної освіти КНЗ КОР «КОІПОПК</w:t>
                      </w:r>
                      <w:r>
                        <w:rPr>
                          <w:b/>
                          <w:i/>
                          <w:color w:val="385623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shd w:fill="E2EFD9" w:val="clear"/>
                        <w:spacing w:before="0" w:after="200"/>
                        <w:rPr>
                          <w:b/>
                          <w:b/>
                          <w:i/>
                          <w:i/>
                          <w:color w:val="385623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i/>
                          <w:color w:val="385623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04"/>
      </w:tblGrid>
      <w:tr>
        <w:trPr>
          <w:trHeight w:val="204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205" cy="2094230"/>
                  <wp:effectExtent l="76200" t="0" r="0" b="7620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17043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FFFF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4" w:type="dxa"/>
            <w:tcBorders/>
            <w:shd w:fill="E2EFD9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Керівник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85623"/>
                <w:sz w:val="36"/>
                <w:szCs w:val="36"/>
                <w:lang w:val="uk-UA"/>
              </w:rPr>
              <w:t>Олександрова Людмила Віталіївна, учитель-логопед Софіївсько-Борщагівського НВК «Спеціалізована школа I-III  ступенів – загальноосвітня школа I-III ступенів» Бучанського району, учитель - 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385623"/>
          <w:sz w:val="32"/>
          <w:szCs w:val="32"/>
          <w:lang w:val="uk-UA"/>
        </w:rPr>
        <w:t>Основні  теми  роботи  майстер-кла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188335" cy="2616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45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78505" cy="262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54610</wp:posOffset>
                </wp:positionV>
                <wp:extent cx="9359900" cy="63817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6382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385623"/>
                                <w:lang w:val="uk-UA" w:bidi="ar-SA"/>
                              </w:rPr>
                              <w:t>Метод сенсорної інтеграції Джин Айрес в роботі з дітьми, які мають мовленнєві поруш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2efd9" stroked="t" o:allowincell="f" style="position:absolute;margin-left:20.4pt;margin-top:4.3pt;width:736.95pt;height:5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385623"/>
                          <w:lang w:val="uk-UA" w:bidi="ar-SA"/>
                        </w:rPr>
                        <w:t>Метод сенсорної інтеграції Джин Айрес в роботі з дітьми, які мають мовленнєві поруш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#9cc2e5" weight="1260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198755</wp:posOffset>
                </wp:positionV>
                <wp:extent cx="9350375" cy="6096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280" cy="6094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385623"/>
                                <w:lang w:val="uk-UA" w:bidi="ar-SA"/>
                              </w:rPr>
                              <w:t>Використання нейропсихологічного інструментарію з дітьми, які мають порушення мовле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23.8pt;margin-top:15.65pt;width:736.2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385623"/>
                          <w:lang w:val="uk-UA" w:bidi="ar-SA"/>
                        </w:rPr>
                        <w:t>Використання нейропсихологічного інструментарію з дітьми, які мають порушення мовлення</w:t>
                      </w:r>
                    </w:p>
                  </w:txbxContent>
                </v:textbox>
                <v:fill o:detectmouseclick="t" type="solid" color2="#1d1026"/>
                <v:stroke color="#9cc2e5" weight="12600" joinstyle="miter" endcap="flat"/>
                <w10:wrap type="squar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193675</wp:posOffset>
                </wp:positionV>
                <wp:extent cx="9344025" cy="8001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160" cy="8002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385623"/>
                                <w:lang w:val="uk-UA" w:bidi="ar-SA"/>
                              </w:rPr>
                              <w:t>Нормалізація психофізіологічного стану дітей з особливими освітніми потребами, які мають мовленнєві порушення,  засобами сенсо-моторної інтеграції, що сприятиме становленню їхньої комунікативно-мовленнєвої та соціально-емоційної сфер (авторська програма «Сенсорні місточки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21.65pt;margin-top:15.25pt;width:735.7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385623"/>
                          <w:lang w:val="uk-UA" w:bidi="ar-SA"/>
                        </w:rPr>
                        <w:t>Нормалізація психофізіологічного стану дітей з особливими освітніми потребами, які мають мовленнєві порушення,  засобами сенсо-моторної інтеграції, що сприятиме становленню їхньої комунікативно-мовленнєвої та соціально-емоційної сфер (авторська програма «Сенсорні місточки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#9cc2e5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uk-UA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385623"/>
          <w:sz w:val="32"/>
          <w:szCs w:val="32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3856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85623"/>
          <w:sz w:val="32"/>
          <w:szCs w:val="32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38562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385623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67945</wp:posOffset>
                </wp:positionV>
                <wp:extent cx="9477375" cy="5796915"/>
                <wp:effectExtent l="7620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57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8.9pt;margin-top:5.35pt;width:746.2pt;height:456.4pt;mso-wrap-style:none;v-text-anchor:middle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1418" w:right="1531" w:firstLine="709"/>
        <w:jc w:val="both"/>
        <w:rPr>
          <w:rFonts w:ascii="Times New Roman" w:hAnsi="Times New Roman" w:cs="Times New Roman"/>
          <w:i/>
          <w:i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85623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02 листопада  2021  року  </w:t>
      </w:r>
      <w:r>
        <w:rPr>
          <w:rFonts w:cs="Times New Roman" w:ascii="Times New Roman" w:hAnsi="Times New Roman"/>
          <w:color w:val="385623"/>
          <w:sz w:val="24"/>
          <w:szCs w:val="24"/>
          <w:u w:val="single"/>
          <w:lang w:val="uk-UA"/>
        </w:rPr>
        <w:t>для  вчителів-логопедів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 відбудеться  перше  заняття  обласного  майстер-класу  учителя-логопеда, Олександрової Людмили Віталіївни, з теми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  «Нейропсихологічний та сенсорно-інтегративний підходи в корекційній роботі вчителя-логопеда» </w:t>
      </w:r>
      <w:r>
        <w:rPr>
          <w:rFonts w:cs="Times New Roman" w:ascii="Times New Roman" w:hAnsi="Times New Roman"/>
          <w:i/>
          <w:color w:val="385623"/>
          <w:sz w:val="24"/>
          <w:szCs w:val="24"/>
          <w:lang w:val="uk-UA"/>
        </w:rPr>
        <w:t>(на  базі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385623"/>
          <w:sz w:val="24"/>
          <w:szCs w:val="24"/>
          <w:lang w:val="uk-UA"/>
        </w:rPr>
        <w:t>Софіївсько-Борщагівського НВК «Спеціалізована школа I-III  ступенів – загальноосвітня школа I-III ступенів» Бучанського району ).</w:t>
      </w:r>
    </w:p>
    <w:p>
      <w:pPr>
        <w:pStyle w:val="Normal"/>
        <w:spacing w:lineRule="auto" w:line="360" w:before="0" w:after="0"/>
        <w:ind w:left="1418" w:right="1531" w:firstLine="709"/>
        <w:jc w:val="both"/>
        <w:rPr/>
      </w:pP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11 січня 2021 року –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друге заняття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 «Використання нейропсихологічного інструментарію з дітьми, які мають порушення мовлення».</w:t>
      </w:r>
    </w:p>
    <w:p>
      <w:pPr>
        <w:pStyle w:val="Normal"/>
        <w:spacing w:lineRule="auto" w:line="360" w:before="0" w:after="0"/>
        <w:ind w:left="1418" w:right="1531" w:firstLine="709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15 квітня 2021 року –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третє заняття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 «Нормалізація психофізіологічного стану дітей з особливими освітніми потребами, які мають мовленнєві порушення,  засобами сенсо-моторної інтеграції, що сприятиме становленню їхньої комунікативно-мовленнєвої та соціально-емоційної сфер (авторська програма «Сенсорні місточки»).</w:t>
      </w:r>
    </w:p>
    <w:p>
      <w:pPr>
        <w:pStyle w:val="Normal"/>
        <w:spacing w:lineRule="auto" w:line="360" w:before="0" w:after="0"/>
        <w:ind w:left="1418" w:right="1529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1418" w:right="1531" w:hanging="0"/>
        <w:rPr>
          <w:rFonts w:ascii="Times New Roman" w:hAnsi="Times New Roman" w:cs="Times New Roman"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Київська область, Бучанський район, с. Софіївська Борщагівка, </w:t>
      </w:r>
    </w:p>
    <w:p>
      <w:pPr>
        <w:pStyle w:val="Normal"/>
        <w:spacing w:lineRule="auto" w:line="360" w:before="0" w:after="0"/>
        <w:ind w:left="1418" w:right="1531" w:hanging="0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пров. Шкільний, 1-В</w:t>
      </w:r>
    </w:p>
    <w:p>
      <w:pPr>
        <w:pStyle w:val="Normal"/>
        <w:spacing w:lineRule="auto" w:line="360" w:before="0" w:after="0"/>
        <w:ind w:left="1418" w:right="1531" w:hanging="0"/>
        <w:jc w:val="both"/>
        <w:rPr>
          <w:rFonts w:ascii="Times New Roman" w:hAnsi="Times New Roman" w:cs="Times New Roman"/>
          <w:b/>
          <w:b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 xml:space="preserve">Початок  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>занятт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я: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:00</w:t>
      </w:r>
    </w:p>
    <w:p>
      <w:pPr>
        <w:pStyle w:val="Normal"/>
        <w:spacing w:lineRule="auto" w:line="360" w:before="0" w:after="0"/>
        <w:ind w:left="1418" w:right="1531" w:hanging="0"/>
        <w:jc w:val="both"/>
        <w:rPr/>
      </w:pP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Доїзд: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їхати  з  Києва від станції  метро 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>«Академмістечко»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 маршрутками № 301, 742, 796  до  Софіївської Борщагівки (зупинка «Віват»). </w:t>
      </w:r>
      <w:r>
        <w:rPr>
          <w:rFonts w:cs="Times New Roman" w:ascii="Times New Roman" w:hAnsi="Times New Roman"/>
          <w:i/>
          <w:color w:val="385623"/>
          <w:sz w:val="24"/>
          <w:szCs w:val="24"/>
        </w:rPr>
        <w:t>Інші можливі варіанти доїзду з’ясовувати індивідуально.</w:t>
      </w:r>
    </w:p>
    <w:p>
      <w:pPr>
        <w:pStyle w:val="Normal"/>
        <w:spacing w:lineRule="auto" w:line="360" w:before="0" w:after="0"/>
        <w:ind w:left="1418" w:right="1531" w:hanging="0"/>
        <w:jc w:val="both"/>
        <w:rPr/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Контактні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385623"/>
          <w:sz w:val="24"/>
          <w:szCs w:val="24"/>
        </w:rPr>
        <w:t>телефони:</w:t>
      </w:r>
    </w:p>
    <w:p>
      <w:pPr>
        <w:pStyle w:val="Normal"/>
        <w:spacing w:lineRule="auto" w:line="360" w:before="0" w:after="0"/>
        <w:ind w:left="1418" w:right="1531" w:hanging="0"/>
        <w:jc w:val="both"/>
        <w:rPr>
          <w:rFonts w:ascii="Times New Roman" w:hAnsi="Times New Roman" w:cs="Times New Roman"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0976812195</w:t>
      </w:r>
      <w:r>
        <w:rPr>
          <w:rFonts w:cs="Times New Roman" w:ascii="Times New Roman" w:hAnsi="Times New Roman"/>
          <w:b/>
          <w:color w:val="38562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Олександрова Людмила Віталіївна</w:t>
      </w:r>
      <w:r>
        <w:rPr>
          <w:rFonts w:cs="Times New Roman" w:ascii="Times New Roman" w:hAnsi="Times New Roman"/>
          <w:color w:val="385623"/>
          <w:sz w:val="24"/>
          <w:szCs w:val="24"/>
        </w:rPr>
        <w:t>,  керівник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 майстер-класу</w:t>
      </w:r>
    </w:p>
    <w:p>
      <w:pPr>
        <w:pStyle w:val="Normal"/>
        <w:spacing w:lineRule="auto" w:line="360" w:before="0" w:after="0"/>
        <w:ind w:right="1529" w:hanging="0"/>
        <w:jc w:val="both"/>
        <w:rPr>
          <w:rFonts w:ascii="Times New Roman" w:hAnsi="Times New Roman" w:cs="Times New Roman"/>
          <w:color w:val="38562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385623"/>
          <w:sz w:val="24"/>
          <w:szCs w:val="24"/>
        </w:rPr>
        <w:t>0962715880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385623"/>
          <w:sz w:val="24"/>
          <w:szCs w:val="24"/>
        </w:rPr>
        <w:t>Cлободяник Галина Іванівна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85623"/>
          <w:sz w:val="24"/>
          <w:szCs w:val="24"/>
        </w:rPr>
        <w:t xml:space="preserve">координатор  </w:t>
      </w:r>
      <w:r>
        <w:rPr>
          <w:rFonts w:cs="Times New Roman" w:ascii="Times New Roman" w:hAnsi="Times New Roman"/>
          <w:color w:val="385623"/>
          <w:sz w:val="24"/>
          <w:szCs w:val="24"/>
          <w:lang w:val="uk-UA"/>
        </w:rPr>
        <w:t>майстер-класу</w:t>
      </w:r>
    </w:p>
    <w:p>
      <w:pPr>
        <w:pStyle w:val="Normal"/>
        <w:spacing w:lineRule="auto" w:line="360" w:before="0" w:after="0"/>
        <w:ind w:right="1529" w:hanging="0"/>
        <w:jc w:val="center"/>
        <w:rPr>
          <w:rFonts w:ascii="Times New Roman" w:hAnsi="Times New Roman" w:cs="Times New Roman"/>
          <w:color w:val="38562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85623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right="1529" w:hanging="0"/>
        <w:jc w:val="center"/>
        <w:rPr>
          <w:rFonts w:ascii="Times New Roman" w:hAnsi="Times New Roman" w:cs="Times New Roman"/>
          <w:bCs/>
          <w:color w:val="38562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385623"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2505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2505" w:leader="none"/>
        </w:tabs>
        <w:jc w:val="center"/>
        <w:rPr>
          <w:rFonts w:ascii="Times New Roman" w:hAnsi="Times New Roman" w:cs="Times New Roman"/>
          <w:b/>
          <w:b/>
          <w:i/>
          <w:i/>
          <w:color w:val="385623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color w:val="385623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2505" w:leader="none"/>
        </w:tabs>
        <w:jc w:val="center"/>
        <w:rPr>
          <w:lang w:val="uk-UA" w:eastAsia="en-US"/>
        </w:rPr>
      </w:pPr>
      <w:r>
        <w:rPr>
          <w:rFonts w:cs="Times New Roman" w:ascii="Times New Roman" w:hAnsi="Times New Roman"/>
          <w:b/>
          <w:i/>
          <w:color w:val="385623"/>
          <w:sz w:val="32"/>
          <w:szCs w:val="32"/>
          <w:lang w:val="uk-UA"/>
        </w:rPr>
        <w:t>Нейропсихологічний та сенсорно-інтегративний підходи в корекційній роботі вчителя-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22435" cy="4940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часників</w:t>
      </w:r>
      <w:r>
        <w:rPr>
          <w:rFonts w:cs="Times New Roman" w:ascii="Times New Roman" w:hAnsi="Times New Roman"/>
          <w:color w:val="385623"/>
          <w:sz w:val="28"/>
          <w:szCs w:val="28"/>
          <w:lang w:val="uk-UA"/>
        </w:rPr>
        <w:t xml:space="preserve"> обласного  майстер-класу  учителя-логопеда </w:t>
      </w:r>
      <w:r>
        <w:rPr>
          <w:rFonts w:cs="Times New Roman" w:ascii="Times New Roman" w:hAnsi="Times New Roman"/>
          <w:b/>
          <w:i/>
          <w:color w:val="385623"/>
          <w:sz w:val="28"/>
          <w:szCs w:val="28"/>
          <w:lang w:val="uk-UA"/>
        </w:rPr>
        <w:t>Олександрової Людмили Віталії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856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85623"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385623"/>
          <w:sz w:val="28"/>
          <w:szCs w:val="28"/>
          <w:lang w:val="uk-UA"/>
        </w:rPr>
        <w:t xml:space="preserve">  «Нейропсихологічний та сенсорно-інтегративний підходи в корекційній роботі вчителя-логоп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ля вчителів-логопе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977"/>
        <w:gridCol w:w="2551"/>
        <w:gridCol w:w="1559"/>
        <w:gridCol w:w="1134"/>
        <w:gridCol w:w="1276"/>
        <w:gridCol w:w="1276"/>
      </w:tblGrid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Район, грома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І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Поса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Відвідування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 xml:space="preserve">І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02.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 xml:space="preserve">ІІ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1.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 xml:space="preserve">ІІІ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05.04.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учанський район, Борщагівська сіль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вірюха Ольга Ю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Софіївсько-борщагівський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учанський район, Борщагівська сіль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обильченко Наталія Пав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НЗ "Золотий колос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учанський район, Борщагівська сіль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одебська Катер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НЗ «Маля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Логопед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учанський район, Борщагівська сіль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uk-UA"/>
              </w:rPr>
              <w:t>Шпак Юл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З ЗДО “Совенят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учанський р-н, Вишнева міська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Дьоміна Анжела Вале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шнівський академічний ліцей «Ос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учанський р-н, Вишнева міська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ріска 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ишнівський ліцей"Іде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ухівський район, Козинська селищн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Гніздовська Наталія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ДО “Ялиночк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ухівський район, </w:t>
            </w:r>
            <w:r>
              <w:rPr>
                <w:rFonts w:cs="Times New Roman" w:ascii="Times New Roman" w:hAnsi="Times New Roman"/>
                <w:bCs/>
                <w:lang w:val="uk-UA"/>
              </w:rPr>
              <w:t>Козинська селищн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Журба Ю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ДО «Ялиночка» смт Ко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бухівський р-н, Обухівська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азур Наталія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НЗ ‘’Катруся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бухівський р-н, Обухівська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ечаєва Ма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НЗ ‘’Катруся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Обухівський район,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Українська мі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Швець Олена Євге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кадемічний ліцей №1 Украї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астівський район, Фастівська мі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ейнега Людмил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ДО № 1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Фастівський район, Фастівська мі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убатенко Оле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У «Мотовилівський ІРЦ» ФМР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Фастівський район, Фастівська мі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Казнадій Людмила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ДО №5 «Сон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Фастівський район, Фастівська мі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Садовська Світлана Анато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Фастівський навчально-виховний комплекс «ДНЗ-ЗОШ І-ІІІ ст.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Фастівський район, Фастівська міська  Т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убелець Ір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ДО №9 «Бері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230" w:leader="none"/>
          <w:tab w:val="left" w:pos="25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1-26T11:35:00Z</dcterms:modified>
  <cp:revision>61</cp:revision>
  <dc:subject/>
  <dc:title/>
</cp:coreProperties>
</file>