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проведення курсів підвищення фахової кваліфікації педагогічних працівників, які мають звання «учитель-методист», «вихователь-методист» у 2022 році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тегорія слух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-сть слухачі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 української мови і літера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-13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 зарубіжної літератури, англійської, німецької, французької, російської 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8-23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-13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історії та правознав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-30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0-26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математики, фізики та астрономії, і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8-27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-13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чителі  хімії, біології та екології, основ здоров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я, географії, економіки,  природознавства, київщинознав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-30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0-26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трудового навчання, музичного мистецтва,  фізичної культури, захисту України, керівники гур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-30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0-26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-30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0-26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хователі закладів дошкільної освіти, вихователі-методисти,    інструктори з фізичного виховання,  музичні керівники закладів дошкільної освіти , практичні психологи, учителі-логопеди, учителі-дефект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8-26.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0-20.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14</w:t>
            </w: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23:00Z</dcterms:created>
  <dc:creator>N</dc:creator>
  <dc:description/>
  <cp:keywords/>
  <dc:language>en-US</dc:language>
  <cp:lastModifiedBy>mayboroda</cp:lastModifiedBy>
  <cp:lastPrinted>2021-11-01T14:06:00Z</cp:lastPrinted>
  <dcterms:modified xsi:type="dcterms:W3CDTF">2021-11-09T08:30:00Z</dcterms:modified>
  <cp:revision>22</cp:revision>
  <dc:subject/>
  <dc:title>План</dc:title>
</cp:coreProperties>
</file>