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2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709"/>
        <w:gridCol w:w="992"/>
        <w:gridCol w:w="851"/>
        <w:gridCol w:w="2409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 у гурт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01-28.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.01-12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2-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.01-21.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ища освіта, середня спеціальна освіта, стаж – біль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шкіл-інтернатів (гуртожитків), дитячих будин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.01-12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2-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шкіл-інтернатів (гуртожитків), дитячих будин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.01-04.0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середня спеціальна освіта, стаж – біль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2-18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7.02-09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04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2-04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7.03-25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7.03-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педагоги закладів загальної середньої освіти, ПТ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7.03-10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3-01.04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педагоги закладів загальної середньої освіти, ПТ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.03-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гуртків художньо-естетичного напряму (хореографія, вокал, театральне та циркове мистецтво, </w:t>
            </w:r>
            <w:r>
              <w:rPr>
                <w:sz w:val="20"/>
                <w:szCs w:val="20"/>
                <w:lang w:val="uk-UA"/>
              </w:rPr>
              <w:t>образотворче та декоративно-вжиткове мистецтво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1.03-23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4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гуртків художньо-естетичного напряму (хореографія, вокал, театральне та циркове мистецтво, </w:t>
            </w:r>
            <w:r>
              <w:rPr>
                <w:sz w:val="20"/>
                <w:szCs w:val="20"/>
                <w:lang w:val="uk-UA"/>
              </w:rPr>
              <w:t>образотворче та декоративно-вжиткове мистецтво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4-15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та астроно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4.04-06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4-29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та астроном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4-29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гурт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без виділення профі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8.04-20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3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гуртків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без виділення профіл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5-27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5-18.05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6-10.0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П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.08-17.08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9-09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зарубіжної літера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ителі біолог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ителі фізичної куль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-16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природ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ої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дефект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5.09-07.0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9-30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природознав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ої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-дефектолог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30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ища освіта, середня спеціальна освіта,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, І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ища освіта,  середня спеціальна освіта, 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9-30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09-21.0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 директорів закладів загальної середньої освіти з виховної роботи  (навчально-виховної роботи, які координують нап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3.10-13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3.10-05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0-28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технічної прац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7.10-28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хист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10-19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1-11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захисту Україн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.10-11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1.10-02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1-25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 закладів дошкільної освіти 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4.11-25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 та природ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11-16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12-09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 та природознав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 закладів загальної середньої освіти, ПТ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8.11-30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12-23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 закладів загальної середньої освіти, ПТ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38:00Z</dcterms:created>
  <dc:creator>Customer</dc:creator>
  <dc:description/>
  <cp:keywords/>
  <dc:language>en-US</dc:language>
  <cp:lastModifiedBy>mayboroda</cp:lastModifiedBy>
  <cp:lastPrinted>2021-11-01T14:01:00Z</cp:lastPrinted>
  <dcterms:modified xsi:type="dcterms:W3CDTF">2021-11-25T06:50:00Z</dcterms:modified>
  <cp:revision>166</cp:revision>
  <dc:subject/>
  <dc:title>План</dc:title>
</cp:coreProperties>
</file>