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 курсів підвищення фахової кваліфікації  для керівних та педагогічних кадрів  за дистанційною формою навчання у 2022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67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и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навчально-виховної робот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тодисти навчальних відділів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.09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4.09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12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</w:t>
            </w:r>
            <w:r>
              <w:rPr>
                <w:b/>
                <w:sz w:val="22"/>
                <w:szCs w:val="22"/>
                <w:lang w:val="uk-UA"/>
              </w:rPr>
              <w:t xml:space="preserve">виховної роботи </w:t>
            </w:r>
            <w:r>
              <w:rPr>
                <w:sz w:val="22"/>
                <w:szCs w:val="22"/>
                <w:lang w:val="uk-UA"/>
              </w:rPr>
              <w:t xml:space="preserve">(навчально-виховної, які координують відповідний напрям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и-організатори, вихователі шкіл-інтернатів, гуртожи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 – 16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1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и, вихователі-методис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1 – 2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03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, зарубіжної літератури, російської м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9 – 08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07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1 – 28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0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, фізики та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 – 06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06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.02 – 09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12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8 – 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2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еографії та природознавства, економ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8 – 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29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біології та екології, хімії та природ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8 – 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3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рудового навч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(технічні та обслуговуючі види праці), </w:t>
            </w:r>
            <w:r>
              <w:rPr>
                <w:b/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1 – 18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26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ої культури, захисту Украї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2 – 04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1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узичного мистецт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образотворчого мистецтв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інтегрованого курсу «Мистецтво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зичні керівники ДНЗ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9 – 15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13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2 – 02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10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8 – 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2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-</w:t>
            </w:r>
            <w:r>
              <w:rPr>
                <w:b/>
                <w:sz w:val="22"/>
                <w:szCs w:val="22"/>
                <w:lang w:val="uk-UA"/>
              </w:rPr>
              <w:t>логопеди</w:t>
            </w:r>
            <w:r>
              <w:rPr>
                <w:sz w:val="22"/>
                <w:szCs w:val="22"/>
                <w:lang w:val="uk-UA"/>
              </w:rPr>
              <w:t>, учителі-</w:t>
            </w:r>
            <w:r>
              <w:rPr>
                <w:b/>
                <w:sz w:val="22"/>
                <w:szCs w:val="22"/>
                <w:lang w:val="uk-UA"/>
              </w:rPr>
              <w:t>дефектоло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2 – 25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23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систенти  вчителів, асистенти вихователів </w:t>
            </w:r>
            <w:r>
              <w:rPr>
                <w:sz w:val="22"/>
                <w:szCs w:val="22"/>
                <w:lang w:val="uk-UA"/>
              </w:rPr>
              <w:t>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2 – 1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16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8 – 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0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2 – 23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 – 08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3 – 1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– 22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9 – 2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 – 09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1.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– 22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  <w:lang w:val="uk-UA"/>
        </w:rPr>
        <w:t>26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53:00Z</dcterms:created>
  <dc:creator>N</dc:creator>
  <dc:description/>
  <cp:keywords/>
  <dc:language>en-US</dc:language>
  <cp:lastModifiedBy>mayboroda</cp:lastModifiedBy>
  <cp:lastPrinted>2018-06-06T16:15:00Z</cp:lastPrinted>
  <dcterms:modified xsi:type="dcterms:W3CDTF">2021-11-09T08:31:00Z</dcterms:modified>
  <cp:revision>57</cp:revision>
  <dc:subject/>
  <dc:title>План</dc:title>
</cp:coreProperties>
</file>