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 освіти,  молоді,  фізичної культури і спорту Макар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арівський заклад дошкільної освіти (ясла-садок) «Барвінок» Макарів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а  педстуд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 педагогічних працівників закладів дошкіль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тем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Формування та розвиток художньо-мовленнєвої   компетентності дітей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дошкільного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віку засобами театралізованої діяльності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984"/>
      </w:tblGrid>
      <w:tr>
        <w:trPr>
          <w:trHeight w:val="291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275" cy="2152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4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ливач Ганна Дмитрівна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акарівського закладу дошкільної освіти (ясла-садок) «Барвінок» Макарівської селищної р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048"/>
      </w:tblGrid>
      <w:tr>
        <w:trPr>
          <w:trHeight w:val="277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165" cy="2152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8" w:type="dxa"/>
            <w:tcBorders/>
            <w:shd w:fill="FFFF66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ординатор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Нечипорук Надія Іванівна,  завідувач відділу дошкільної освіти КНЗ КОР                                                          «Київський обласний  інститут післядипломної освіти педагогічних кадрів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 питання  роботи  педстудії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3136265" cy="2338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3117850" cy="2338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3126740" cy="2338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ї педстудії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7945</wp:posOffset>
                </wp:positionV>
                <wp:extent cx="9477375" cy="388239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38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.9pt;margin-top:5.35pt;width:746.2pt;height:305.6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 листопада 2021  року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ля  педагогічних працівників закладів дошкі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будеться  перше  заняття  обласної педстудії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ивач Ганни Дми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директора Макарівського закладу дошкільної освіти (ясла-садок) «Барвінок» Макарівської селищної ради із  тем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Формування та розвиток художньо-мовленнєвої компетентності дітей дошкільного віку засобами театралізованої діяльності».</w:t>
      </w:r>
    </w:p>
    <w:p>
      <w:pPr>
        <w:pStyle w:val="Normal"/>
        <w:spacing w:before="0" w:after="0"/>
        <w:ind w:left="1418" w:right="1529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  проведення  заходу: </w:t>
      </w:r>
      <w:r>
        <w:rPr>
          <w:rFonts w:cs="Times New Roman" w:ascii="Times New Roman" w:hAnsi="Times New Roman"/>
          <w:sz w:val="28"/>
          <w:szCs w:val="28"/>
          <w:lang w:val="uk-UA"/>
        </w:rPr>
        <w:t>вул. Ватутіна Генерала, 13, смт Макарів, Бучанський район, Київська область в режимі онлайн (посилання буде надіслане додатково).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ок 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:00.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і   телефони: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0-216-51-8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ливач Ганна Дмитрі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дстудії</w:t>
      </w:r>
    </w:p>
    <w:p>
      <w:pPr>
        <w:pStyle w:val="Normal"/>
        <w:spacing w:before="0" w:after="0"/>
        <w:ind w:left="1277" w:right="1529"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7 – 989 – 94 - 4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Нечипорук Надія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ів обласної педстуд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ливач Ганни Дми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у дошкіль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ясла – садок) «Барвінок» Макарівської селищн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з те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Формування та розвиток художньо-мовленнєв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мпетентності дітей дошкільного віку засобами театралізованої діяль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для педагогічних працівників закладів дошкіль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06"/>
        <w:gridCol w:w="3315"/>
        <w:gridCol w:w="3184"/>
        <w:gridCol w:w="2831"/>
        <w:gridCol w:w="986"/>
        <w:gridCol w:w="13"/>
        <w:gridCol w:w="1043"/>
        <w:gridCol w:w="1056"/>
      </w:tblGrid>
      <w:tr>
        <w:trPr>
          <w:trHeight w:val="48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он, громад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 осві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відування</w:t>
            </w:r>
          </w:p>
        </w:tc>
      </w:tr>
      <w:tr>
        <w:trPr>
          <w:trHeight w:val="6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зан.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зан.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зан.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2</w:t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сті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 Юлія Сергі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(ясла-садок) загального розвитку №4 "Зірочка" Фастівської міської ради Київської област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жищі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уман Світлана Юрі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комбінованого типу "Калинка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піль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пала Тамара Микола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дитячий садок) "Сонечко" Бориспільської міськ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груд Оксана Григор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10 «Любавонька» Переяславської міськ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єва Тетяна Васил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10 «Любавонька» Переяславської міськ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ин Наталія Микола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10 «Любавонька» Переяславської міськ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а Оксана Григор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10 «Любавонька» Переяславської міськ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івська селищн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х Олена Олексі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івський ЗДО (ясла - садок)  «Веселка» Макарівської селищн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ухі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кова Альона Віктор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"Рушничок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 ДН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івська селищн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 Алла Олександр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івський ЗДО (ясла - садок) "Веселка"Макарівської селищн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піль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ць Наталія Микола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«Журавонь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нська селищн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іздовська Наталія Віктор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"Ялиночка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ухі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ненко  Наталія Сергі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"Рушничок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-методист ДН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анчук  Олена  Михайл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10 "Любавонька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евахівська селищн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есь Наталія Іван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"Золоті зернята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піль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пак Людмила Васил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«Весел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евахівська селищн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Алла Васил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«Золоті зернят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евахівська селищн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цул Ганна Дмитр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"Золоті зернята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тнянська територіальна грома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євська Інна Юрі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тнянський заклад дошкільної освіти «Чебураш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 Ніна Микола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10 "Любавонька" Переяславської міськ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івська селищн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а  Наталія Васил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івський ЗДО (ясла - садок) "Веселка"Макарівської селищн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піль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югіна Тетяна Михайл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"Колосочок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івська селищн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Оксана Анатолі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івський ЗДО  (ясла - садок)  "Веселка "Макарівської селищн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сті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чура Тетяна Петр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 № 9 "Берізка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ферова Тамара Григор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10 "Любавонька" Переяславської міськ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ка Наталія Васил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10 « Любавонь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щан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ксана Сергі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«Беріз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піль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хименко Ірина Миколаї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"Колосочок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пільська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рова Ірина Володимир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"Веселка" 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єнко Галина Іван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10 "Любавонька" Переяславської міськ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пільська міська Т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ська Леся Роман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"Журавонька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тнянська територіальна грома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ець Світлана Олександрі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тнянський заклад дошкільної освіти «Малятко» Рокитнянської селищної рад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7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11-02T11:49:00Z</dcterms:modified>
  <cp:revision>5</cp:revision>
  <dc:subject/>
  <dc:title/>
</cp:coreProperties>
</file>