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З КОР «Стрітівський педагогічний фаховий коледж кобзарського мистец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ий опорний заклад Стайківська загальноосвітн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жищ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асний  майстер-кл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 вчителів  української мови та літе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</w:rPr>
        <w:t>теми  «</w:t>
      </w:r>
      <w:r>
        <w:rPr>
          <w:rFonts w:eastAsia="Calibri" w:cs="Times New Roman" w:ascii="Times New Roman" w:hAnsi="Times New Roman"/>
          <w:b/>
          <w:sz w:val="28"/>
          <w:szCs w:val="28"/>
        </w:rPr>
        <w:t>Креативний контент для дистанційного навчання: стандарти vs свобод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5152390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5670"/>
                            </w:tblGrid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2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drawing>
                                      <wp:inline distT="0" distB="0" distL="0" distR="0">
                                        <wp:extent cx="1412240" cy="17964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2240" cy="179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ерівни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алоока Ірина Миколаїв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учитель української мови та літератури КЗ Стайківська ЗО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упенів Ржищівської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43.85pt;mso-wrap-distance-left:9pt;mso-wrap-distance-right:0pt;mso-wrap-distance-top:0pt;mso-wrap-distance-bottom:0pt;margin-top:9pt;mso-position-vertical-relative:text;margin-left:3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5670"/>
                      </w:tblGrid>
                      <w:tr>
                        <w:trPr>
                          <w:trHeight w:val="2839" w:hRule="atLeast"/>
                        </w:trPr>
                        <w:tc>
                          <w:tcPr>
                            <w:tcW w:w="2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412240" cy="1796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179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ерівник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Малоока Ірина Миколаївна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учитель української мови та літератури КЗ Стайківська ЗОШ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ступенів Ржищівської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786"/>
      </w:tblGrid>
      <w:tr>
        <w:trPr>
          <w:trHeight w:val="1845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481455" cy="18942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shd w:fill="FFFF66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Громадська Ніна Володимирів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ладач української мови та літератури   КЗ КОР «Стрітівський педагогічний фаховий коледж кобзарського мистецтв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984"/>
      </w:tblGrid>
      <w:tr>
        <w:trPr>
          <w:trHeight w:val="204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984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ординатор: Бичевська Лідія Василів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етодист відділу роботи з обдарованими дітьми КНЗ КОР «Київський обласний інститут післядипломної освіти педагогічних кадрів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 питання  роботи  майстер-кла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6884670" cy="5163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Шановні учасни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обласного  майстер-класу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67945</wp:posOffset>
                </wp:positionV>
                <wp:extent cx="9477375" cy="388239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388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.9pt;margin-top:5.35pt;width:746.2pt;height:305.6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листопад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21  року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 вчителів української мови та літератури  відбудеться  перше  заняття  обласного  майстер-клас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Креативний контент для дистанційного навчання: стандарти </w:t>
      </w:r>
      <w:r>
        <w:rPr>
          <w:rFonts w:eastAsia="Calibri" w:cs="Times New Roman" w:ascii="Times New Roman" w:hAnsi="Times New Roman"/>
          <w:b/>
          <w:sz w:val="28"/>
          <w:szCs w:val="28"/>
        </w:rPr>
        <w:t>vs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свобо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чителів  Ніни Громадської та Ірини Малоокої  з  тем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Головні правила та лайфхаки дистанційного навчання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 КЗ КОР «Стрітівський педагогічний фаховий коледж кобзарського мистецтва.</w:t>
      </w:r>
    </w:p>
    <w:p>
      <w:pPr>
        <w:pStyle w:val="Normal"/>
        <w:spacing w:before="0" w:after="0"/>
        <w:ind w:left="1418" w:right="1529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реса  проведення  заходу: </w:t>
      </w:r>
      <w:r>
        <w:rPr>
          <w:rFonts w:cs="Times New Roman" w:ascii="Times New Roman" w:hAnsi="Times New Roman"/>
          <w:sz w:val="28"/>
          <w:szCs w:val="28"/>
          <w:lang w:val="uk-UA"/>
        </w:rPr>
        <w:t>Обухівський район, село Стрітівка, вул. Шевченка, 24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аток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т</w:t>
      </w: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.30</w:t>
      </w:r>
    </w:p>
    <w:p>
      <w:pPr>
        <w:pStyle w:val="Normal"/>
        <w:spacing w:before="0" w:after="0"/>
        <w:ind w:left="1418" w:right="15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їзд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хати  з  Києва від станції  мет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Видубич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ршрут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Київ-Кагарлик» (через Стрітівку)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иїжджає  о  9.00)  до  села Стрітівка (центр);  із  автостанції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Кагарли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втобусом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Кагарлик-Україн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виїжджає  о  10.00) до  села Стрітівка (центр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ші можливі варіанти доїзду з’ясовувати індивідуально.</w:t>
      </w:r>
    </w:p>
    <w:p>
      <w:pPr>
        <w:pStyle w:val="Normal"/>
        <w:spacing w:before="0" w:after="0"/>
        <w:ind w:left="1418" w:right="15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лефони: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66951305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Ніна Громадська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йстер-класу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65220629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рина Малоока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йстер-класу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6900448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ідія Бичевська</w:t>
      </w:r>
      <w:r>
        <w:rPr>
          <w:rFonts w:cs="Times New Roman" w:ascii="Times New Roman" w:hAnsi="Times New Roman"/>
          <w:sz w:val="28"/>
          <w:szCs w:val="28"/>
        </w:rPr>
        <w:t xml:space="preserve">,  координатор  </w:t>
      </w:r>
      <w:r>
        <w:rPr>
          <w:rFonts w:cs="Times New Roman" w:ascii="Times New Roman" w:hAnsi="Times New Roman"/>
          <w:sz w:val="28"/>
          <w:szCs w:val="28"/>
          <w:lang w:val="uk-UA"/>
        </w:rPr>
        <w:t>майстер-кла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144000" cy="6858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3"/>
        <w:gridCol w:w="8"/>
        <w:gridCol w:w="3667"/>
        <w:gridCol w:w="11"/>
        <w:gridCol w:w="3826"/>
        <w:gridCol w:w="3205"/>
        <w:gridCol w:w="891"/>
        <w:gridCol w:w="803"/>
        <w:gridCol w:w="898"/>
      </w:tblGrid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асників обласного майстер-класу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Малоокої Ірини Миколаївни,</w:t>
            </w:r>
            <w:r>
              <w:rPr>
                <w:b w:val="false"/>
                <w:sz w:val="24"/>
                <w:szCs w:val="24"/>
              </w:rPr>
              <w:t xml:space="preserve"> учителя української мови і літератури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З Стайківська ЗОШ І-ІІ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ступенів Ржищівської міської ради,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Громадської Ніни Володимирівни,</w:t>
            </w:r>
            <w:r>
              <w:rPr>
                <w:b w:val="false"/>
                <w:sz w:val="24"/>
                <w:szCs w:val="24"/>
              </w:rPr>
              <w:t xml:space="preserve"> викладача української мови і літератур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</w:rPr>
              <w:t>КЗ КОР  «Стрітівський педагогічний фаховий коледж кобзарського мистецтва»</w:t>
            </w:r>
            <w:r>
              <w:rPr>
                <w:b w:val="false"/>
                <w:sz w:val="24"/>
                <w:szCs w:val="24"/>
                <w:lang w:val="uk-UA"/>
              </w:rPr>
              <w:t>,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 w:eastAsia="en-US"/>
              </w:rPr>
              <w:t>і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з теми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</w:rPr>
              <w:t>Креативний контент для дистанційного навчання: стандарти vs свобод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вчителів української мови і літератур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ромада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відуванн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за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.</w:t>
            </w:r>
          </w:p>
        </w:tc>
      </w:tr>
      <w:tr>
        <w:trPr>
          <w:trHeight w:val="8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, Кагарлиц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Аліна Олександ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ий загальноосвітній навчальний заклад Кагарлицька ЗОШ І-ІІІ ступенів #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, Ржищівська О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Світлана Анато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опорний заклад Стайківська ЗОШ І-ІІІ ступен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зарубіжної літера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країнськ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, Ржищівська О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Ганна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опорний заклад Стайківська ЗОШ І-ІІІ ступен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івсь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зинська селищна 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ста Валентина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безрадичівський ліцей Козинської селищної ради Обухівського району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української мови і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, Ржищівська О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шкіна Наталія Фед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ий заклад освіти "Ржищівський ліцей" Лідер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, Українська О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 Лариса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ільський ліцей Української ОТГ Обухівського району Київської 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української мови та літератури,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, Ржищівська О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рик Віта Фед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тівська філія комунального опорного закладу Стайківська загальноосвітня школа Ржищівської міської рад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української мови і літератури,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, Українська О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 Наталія Фед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ільський ліцей Української ОТ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української мови та літератури,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, Кагарлиц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Юлія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лицька ЗОШІ-ІІІст.№2 ім. В. П. Дашен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, Ржищівська О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ійник Наталія Василів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 "Ржищівський ліцей "Лідер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ель української мови та літератур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, Ржищівська О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 Олена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 "Ржищівський ліцей "Лідер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, Кагарлиц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ько Ольга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КМР "Слобідська ЗОШ І-ІІІ ступенів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івський район, Калинів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ишко Ніна Пав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івська загальноосвітня школа 1-3 ступені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, Кагарлиц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сенко Тетяна Олександ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З КМР "Переселенська загальноосвітня школа І-ІІІ ступенів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, Обухівська міська грома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Тетяна Михай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ільшанська гімназія виконавчого комітету Обухівської міської рад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англійської мови та зарубіжної літера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нський район, Бучан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чук Оксана Пет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"Гаврилівський заклад загальної середньої освіти І-ІІІ ступенів" 8 Бучанської міської ради Київської 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рубіжної літератури,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арський район, Згурівська селищн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узко Світлана Борис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урівський навчально-виховний комплекс "Гімназія - загальноосвітня школа І ступеня"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івський район, Калинівська селищн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а Марія Олександ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 "Калинівський академічний ліцей-освітній центр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церківський район, Узин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й Алла Юр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нська ЗОШ І-ІІІ ступенів №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церківський район, Узин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амар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нська ЗОШ І-ІІІ ступенів №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церківський район, Узин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Олена Васи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нська ЗОШ І-ІІІ ступенів №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українська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, Ржищівська О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Марія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ецька загальноосвітня школа І - ІІ ступенів філія опорного закладу освіти "Ржищівський ліцей "Лідер" Ржищівської міської рад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, Ржищівська О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енко Марина Валенти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ецька загальноосвітня школа І - ІІ ступенів філія опорного закладу освіти "Ржищівський ліцей "Лідер" Ржищівської міської рад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, Ржищівська О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їна Інн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ий заклад освіти "Ржищівська гімназія "Гармонія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української мови та літератури, зарубіжної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арський район, Великодимер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Наталія Пет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КЗ "Гоголівське НВО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івський район, Українська м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Тетяна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ічний ліце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країнської міської рад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івський район, Українська м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сенко Надія Юр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ий ліцей №1 Української міської рад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української мови та 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7:00Z</dcterms:created>
  <dc:creator>user</dc:creator>
  <dc:description/>
  <cp:keywords/>
  <dc:language>en-US</dc:language>
  <cp:lastModifiedBy>Пользователь</cp:lastModifiedBy>
  <cp:lastPrinted>2020-01-07T17:19:00Z</cp:lastPrinted>
  <dcterms:modified xsi:type="dcterms:W3CDTF">2021-10-17T18:16:00Z</dcterms:modified>
  <cp:revision>3</cp:revision>
  <dc:subject/>
  <dc:title/>
</cp:coreProperties>
</file>