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епартамент освіти і науки Киї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НЗ КОР «Київський обласний інститут післядипломної освіти педагогічних кадрі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ропетрівська ЗОШ І-ІІІ ступенів Петрівської сіль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Обласний  майстер-кл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для  вчителів  початкових клас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з теми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  <w:lang w:val="uk-UA"/>
        </w:rPr>
        <w:t xml:space="preserve">«Формування математичних компетентностей молодших школяр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36"/>
          <w:szCs w:val="36"/>
          <w:lang w:val="uk-UA"/>
        </w:rPr>
        <w:t>за науково-педагогічним проектом «Інтелект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  <w:lang w:val="uk-UA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7768"/>
      </w:tblGrid>
      <w:tr>
        <w:trPr>
          <w:trHeight w:val="368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38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1130935" cy="254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" r="-3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4290" cy="25603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drawing>
                <wp:inline distT="0" distB="0" distL="0" distR="0">
                  <wp:extent cx="2019300" cy="25520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1130935" cy="2548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" r="-3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3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ерівник: Чоколова Галина Івані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з навчально-виховної роботи початкових класів, учитель початкових  класів Старопетрівської ЗОШ І-ІІІ ступенів Петрівської сільської територіальної гром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ий стаж: 34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: спеціаліст вищої катег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center" w:pos="38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е звання: старший вчител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ординатор: Седеревічене  Алла  Олексії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арший викладач кафедри педагогіки, психології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енеджменту освіти КНЗ КОР «Київський облас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ститут післядипломної освіти педагогічних кадрів».</w:t>
            </w:r>
          </w:p>
        </w:tc>
      </w:tr>
    </w:tbl>
    <w:p>
      <w:pPr>
        <w:pStyle w:val="Heading1"/>
        <w:jc w:val="center"/>
        <w:rPr>
          <w:color w:val="FF0000"/>
          <w:u w:val="wave" w:color="7030A0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7025</wp:posOffset>
            </wp:positionH>
            <wp:positionV relativeFrom="paragraph">
              <wp:posOffset>600710</wp:posOffset>
            </wp:positionV>
            <wp:extent cx="2939415" cy="2558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wave" w:color="7030A0"/>
        </w:rPr>
        <w:t>Основні  питання  роботи  майстер-класу:</w:t>
      </w:r>
      <w:r>
        <w:rPr>
          <w:color w:val="FF0000"/>
          <w:u w:val="wave" w:color="7030A0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2794000</wp:posOffset>
            </wp:positionV>
            <wp:extent cx="3472815" cy="36468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6206490" cy="623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/>
        </w:rPr>
        <w:t>Шановні учасники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  <w:t>обласного  майстер-класу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336550</wp:posOffset>
                </wp:positionV>
                <wp:extent cx="9785350" cy="588899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588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572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66" stroked="t" o:allowincell="f" style="position:absolute;margin-left:2.55pt;margin-top:26.5pt;width:770.45pt;height:463.6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#3333ff" weight="5724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37465</wp:posOffset>
                </wp:positionV>
                <wp:extent cx="7900670" cy="5092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670" cy="509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>21 жовтня  2021  рок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 xml:space="preserve">  для  вчителів  початкових класів відбулось  перше  заняття  обласного  майстер-класу  вчителів початкових класів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із  теми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7030A0"/>
                                <w:sz w:val="36"/>
                                <w:szCs w:val="36"/>
                                <w:lang w:val="uk-UA"/>
                              </w:rPr>
                              <w:t xml:space="preserve">«Формування математичних компетентностей молодших школярів за науково-педагогічним проектом «Інтелект України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>на базі Старопетрівської ЗОШ І-ІІІ ступенів Петрівської сільської гром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>Адреса проведення заходу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 xml:space="preserve"> вул.Князя Святослава, 171, село Старі Петрівці, Вишгородського рай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>Початок занятт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 xml:space="preserve">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 xml:space="preserve">Доїзд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>їхати з Києва від станції метро Героїв Дніпра автобусом №355, 902 до зупинки «Центр Старі Петрівці». Від зупинки пройти вперед по ходу транспорту до світлофора, перейти дорогу і Ви біля воріт шко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val="uk-UA"/>
                              </w:rPr>
                              <w:t>Контак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>:  керівник Чоколова Г.І    0973072392,   06325167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  <w:t xml:space="preserve">координатор Седеревічене А.О.   067927878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1pt;height:400.95pt;mso-wrap-distance-left:9.05pt;mso-wrap-distance-right:9.05pt;mso-wrap-distance-top:0pt;mso-wrap-distance-bottom:0pt;margin-top:2.9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val="uk-UA"/>
                        </w:rPr>
                        <w:t>21 жовтня  2021  рок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 xml:space="preserve">  для  вчителів  початкових класів відбулось  перше  заняття  обласного  майстер-класу  вчителів початкових класів</w:t>
                      </w:r>
                      <w:r>
                        <w:rPr>
                          <w:sz w:val="40"/>
                          <w:szCs w:val="40"/>
                        </w:rPr>
                        <w:t xml:space="preserve">   із  теми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7030A0"/>
                          <w:sz w:val="36"/>
                          <w:szCs w:val="36"/>
                          <w:lang w:val="uk-UA"/>
                        </w:rPr>
                        <w:t xml:space="preserve">«Формування математичних компетентностей молодших школярів за науково-педагогічним проектом «Інтелект України»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>на базі Старопетрівської ЗОШ І-ІІІ ступенів Петрівської сільської гром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val="uk-UA"/>
                        </w:rPr>
                        <w:t>Адреса проведення заходу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 xml:space="preserve"> вул.Князя Святослава, 171, село Старі Петрівці, Вишгородського рай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val="uk-UA"/>
                        </w:rPr>
                        <w:t>Початок заняття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 xml:space="preserve">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val="uk-UA"/>
                        </w:rPr>
                        <w:t xml:space="preserve">Доїзд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>їхати з Києва від станції метро Героїв Дніпра автобусом №355, 902 до зупинки «Центр Старі Петрівці». Від зупинки пройти вперед по ходу транспорту до світлофора, перейти дорогу і Ви біля воріт шко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lang w:val="uk-UA"/>
                        </w:rPr>
                        <w:t>Контак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>:  керівник Чоколова Г.І    0973072392,   06325167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  <w:t xml:space="preserve">координатор Седеревічене А.О.   067927878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30"/>
        <w:gridCol w:w="6139"/>
      </w:tblGrid>
      <w:tr>
        <w:trPr>
          <w:trHeight w:val="410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52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3337560" cy="25031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720340" cy="25755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     </w:t>
            </w:r>
            <w:r>
              <w:rPr/>
              <w:drawing>
                <wp:inline distT="0" distB="0" distL="0" distR="0">
                  <wp:extent cx="3307080" cy="23158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625465" cy="30740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5465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4096385" cy="30600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152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val="uk-UA"/>
        </w:rPr>
        <w:t xml:space="preserve">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1"/>
        <w:gridCol w:w="8"/>
        <w:gridCol w:w="3667"/>
        <w:gridCol w:w="11"/>
        <w:gridCol w:w="3826"/>
        <w:gridCol w:w="3205"/>
        <w:gridCol w:w="891"/>
        <w:gridCol w:w="803"/>
        <w:gridCol w:w="898"/>
      </w:tblGrid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учасників обласного майстер-класу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Чоколової Галини Іванівни, </w:t>
            </w:r>
            <w:r>
              <w:rPr>
                <w:b w:val="false"/>
                <w:i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i/>
                <w:sz w:val="28"/>
                <w:szCs w:val="28"/>
              </w:rPr>
              <w:t>чителя початкових класів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таропетрівської ЗОШ І-ІІІ ступенів  Петрівської сільської територіальної громади,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теми   </w:t>
            </w:r>
            <w:bookmarkStart w:id="0" w:name="_Hlk81593867"/>
            <w:r>
              <w:rPr>
                <w:sz w:val="28"/>
                <w:szCs w:val="28"/>
              </w:rPr>
              <w:t xml:space="preserve">« Формування математичних компетентностей молодших школярів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уково-педагогічним проектом «Інтелект України»</w:t>
            </w:r>
          </w:p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i/>
                <w:i/>
                <w:sz w:val="32"/>
                <w:szCs w:val="32"/>
              </w:rPr>
            </w:pPr>
            <w:bookmarkEnd w:id="0"/>
            <w:r>
              <w:rPr>
                <w:b w:val="false"/>
                <w:bCs w:val="false"/>
                <w:i/>
                <w:sz w:val="32"/>
                <w:szCs w:val="32"/>
              </w:rPr>
              <w:t>для вчителів початкових класі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ромад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від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0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піль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чук Тетяна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ий навчально-виховний комплекс "Спеціалізована школа І-ІІІ ступенів - загальноосвітня школа І-ІІІ ступенів" імені Костянтина Могил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ій Любов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пільська загальноосвітня школа І-ІІІ ступенів 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варська міська 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инець Тетя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варська спеціалізована школа І-ІІІ ступенів № 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варська міська 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 Інна Олександ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варська спеціалізована школа І-ІІІ ступенів № 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чан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това Наталія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чанський НВК"СЗОШ І-ІІІ ст.-ЗОШ І-ІІІ ст."N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чан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ицька Діана Васил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ВК "Берізка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чан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ян Людмила Анатоліївн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З "Синяківський хіміко-технологічний ліцей - ЗЗСО І-ІІ ст. 15"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евахівська селищн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иш Наталія Вадим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евахівський ЗЗС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гарлиц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яс Олеся Серг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гарлицький НВК "ЗОШ І-ІІ ступенів-ліцей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9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івська селищн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ченко Гали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івський НВК "Загальноосвітня школа 1 ступеня- районна гімназія"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ів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шева Оксан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петрівська ЗОШ І-ІІІ ступенів №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ів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ук Тетяна Олексі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петрівська ЗОШ І-ІІІ с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1" w:name="_Hlk82117679"/>
            <w:bookmarkStart w:id="2" w:name="_Hlk82117679"/>
            <w:bookmarkEnd w:id="2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ів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ельник Людмила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петрівська ЗОШ І-ІІІ супен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іїв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ванова Наталія Миколаї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перівський ліцей Тетіївська міська рада Білоцерківського району Київської обла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тів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 Наталія Іван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івський академічн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9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тівська міська Т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ва Натала Володимирі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івський академічний ліц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ь початкових клас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2:00Z</dcterms:created>
  <dc:creator>user</dc:creator>
  <dc:description/>
  <cp:keywords/>
  <dc:language>en-US</dc:language>
  <cp:lastModifiedBy>user</cp:lastModifiedBy>
  <cp:lastPrinted>2020-01-07T17:19:00Z</cp:lastPrinted>
  <dcterms:modified xsi:type="dcterms:W3CDTF">2021-10-27T12:53:00Z</dcterms:modified>
  <cp:revision>13</cp:revision>
  <dc:subject/>
  <dc:title/>
</cp:coreProperties>
</file>