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val="uk-UA" w:eastAsia="ru-RU"/>
        </w:rPr>
      </w:pPr>
      <w:r>
        <w:rPr>
          <w:rFonts w:cs="Cambria" w:ascii="Cambria" w:hAnsi="Cambria"/>
          <w:b/>
          <w:sz w:val="28"/>
          <w:szCs w:val="28"/>
          <w:lang w:val="uk-UA"/>
        </w:rPr>
        <w:t>Департамент освіти і науки Київської облас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КНЗ КОР «Київський обласний інститут післядипломної освіти педагогічних кадрів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гарлицька загальноосвітня школа І-ІІІ ступенів №2 імені В. П. Дашенка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bCs/>
          <w:sz w:val="32"/>
          <w:szCs w:val="32"/>
          <w:lang w:val="uk-UA"/>
        </w:rPr>
      </w:pPr>
      <w:r>
        <w:rPr>
          <w:rFonts w:cs="Cambria" w:ascii="Cambria" w:hAnsi="Cambria"/>
          <w:b/>
          <w:bCs/>
          <w:sz w:val="32"/>
          <w:szCs w:val="32"/>
          <w:lang w:val="uk-UA"/>
        </w:rPr>
        <w:t>Обласна педагогічна студі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bookmarkStart w:id="0" w:name="_Hlk75867323"/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ля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 xml:space="preserve"> директорів та заступників директорів закладів загальної середньої освіти</w:t>
      </w:r>
      <w:bookmarkEnd w:id="0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теми</w:t>
      </w:r>
      <w:r>
        <w:rPr>
          <w:rFonts w:cs="Cambria" w:ascii="Cambria" w:hAnsi="Cambria"/>
          <w:b/>
          <w:bCs/>
          <w:i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«Створення безпечного освітнього середовища для учасників освітнього процесу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06780</wp:posOffset>
            </wp:positionH>
            <wp:positionV relativeFrom="paragraph">
              <wp:posOffset>85725</wp:posOffset>
            </wp:positionV>
            <wp:extent cx="1543050" cy="21297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098030</wp:posOffset>
            </wp:positionH>
            <wp:positionV relativeFrom="paragraph">
              <wp:posOffset>106680</wp:posOffset>
            </wp:positionV>
            <wp:extent cx="1572260" cy="2118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64" t="-2" r="496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38500</wp:posOffset>
            </wp:positionH>
            <wp:positionV relativeFrom="paragraph">
              <wp:posOffset>85725</wp:posOffset>
            </wp:positionV>
            <wp:extent cx="3343275" cy="17430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6790" r="-11" b="12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30980</wp:posOffset>
            </wp:positionH>
            <wp:positionV relativeFrom="paragraph">
              <wp:posOffset>194945</wp:posOffset>
            </wp:positionV>
            <wp:extent cx="1571625" cy="206311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346" t="16786" r="5497" b="11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44145</wp:posOffset>
                </wp:positionV>
                <wp:extent cx="2747645" cy="12185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520" cy="12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Керівник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Горбач Ірина Володимирівн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директор Кагарлицької ЗОШ І-ІІІ ст. №2 ім. В.П. Даше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26.25pt;margin-top:11.35pt;width:216.3pt;height:9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>Керівник: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>Горбач Ірина Володимирівн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директор Кагарлицької ЗОШ І-ІІІ ст. №2 ім. В.П. Дашенка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96050</wp:posOffset>
                </wp:positionH>
                <wp:positionV relativeFrom="paragraph">
                  <wp:posOffset>156210</wp:posOffset>
                </wp:positionV>
                <wp:extent cx="2747645" cy="12065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520" cy="120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Керівник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Ковровська Ірина Іванівна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 xml:space="preserve">заступник директора Кагарлицької ЗОШ І-ІІІ ст. №2 ім. В.П. Дашенк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511.5pt;margin-top:12.3pt;width:216.3pt;height:9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>Керівник: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>Ковровська Ірина Іванівна,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 xml:space="preserve">заступник директора Кагарлицької ЗОШ І-ІІІ ст. №2 ім. В.П. Дашенка 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71120</wp:posOffset>
                </wp:positionV>
                <wp:extent cx="5273040" cy="14338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920" cy="14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Координатор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Шевченко Антоніна Михайлівн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завідувач кафедри педагогіки, психології та менеджменту освіти КНЗ КОР «Київський обласний інститут післядипломної освіти педагогічних кадрів», кандидат психологічних наук, доцен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165.6pt;margin-top:5.6pt;width:415.15pt;height:11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Координатор: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Шевченко Антоніна Михайлівн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завідувач кафедри педагогіки, психології та менеджменту освіти КНЗ КОР «Київський обласний інститут післядипломної освіти педагогічних кадрів», кандидат психологічних наук, доцент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979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  <w:tab/>
      </w:r>
      <w:r>
        <w:br w:type="page"/>
      </w:r>
    </w:p>
    <w:p>
      <w:pPr>
        <w:pStyle w:val="Normal"/>
        <w:tabs>
          <w:tab w:val="clear" w:pos="708"/>
          <w:tab w:val="left" w:pos="4979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Основні питання роботи педагогічної студії:</w:t>
      </w:r>
    </w:p>
    <w:p>
      <w:pPr>
        <w:pStyle w:val="Normal"/>
        <w:spacing w:lineRule="auto" w:line="240" w:before="24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83890</wp:posOffset>
            </wp:positionH>
            <wp:positionV relativeFrom="paragraph">
              <wp:posOffset>154305</wp:posOffset>
            </wp:positionV>
            <wp:extent cx="3208655" cy="240728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563" t="-5" r="1254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1615</wp:posOffset>
            </wp:positionH>
            <wp:positionV relativeFrom="paragraph">
              <wp:posOffset>180340</wp:posOffset>
            </wp:positionV>
            <wp:extent cx="3186430" cy="23812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30" t="1699" r="3693" b="2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630670</wp:posOffset>
            </wp:positionH>
            <wp:positionV relativeFrom="paragraph">
              <wp:posOffset>180340</wp:posOffset>
            </wp:positionV>
            <wp:extent cx="3181350" cy="23812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79" t="1829" r="3001" b="5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center"/>
        <w:rPr>
          <w:lang w:val="uk-UA"/>
        </w:rPr>
      </w:pPr>
      <w:r>
        <w:rPr>
          <w:rFonts w:cs="Calibri"/>
          <w:lang w:val="uk-UA"/>
        </w:rPr>
        <w:t xml:space="preserve">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Style17"/>
        <w:ind w:left="0" w:firstLine="142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</w:r>
    </w:p>
    <w:p>
      <w:pPr>
        <w:pStyle w:val="Style17"/>
        <w:ind w:left="0" w:firstLine="142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</w:r>
    </w:p>
    <w:p>
      <w:pPr>
        <w:pStyle w:val="Style17"/>
        <w:ind w:left="0" w:firstLine="142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</w:r>
    </w:p>
    <w:p>
      <w:pPr>
        <w:pStyle w:val="Style17"/>
        <w:ind w:left="0" w:firstLine="142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</w:r>
    </w:p>
    <w:p>
      <w:pPr>
        <w:pStyle w:val="Style17"/>
        <w:ind w:left="0" w:hanging="0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</w:r>
    </w:p>
    <w:p>
      <w:pPr>
        <w:pStyle w:val="Style17"/>
        <w:ind w:left="0" w:hanging="0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</w:r>
    </w:p>
    <w:p>
      <w:pPr>
        <w:pStyle w:val="Style17"/>
        <w:ind w:left="0" w:firstLine="142"/>
        <w:jc w:val="center"/>
        <w:rPr/>
      </w:pPr>
      <w:r>
        <w:rPr>
          <w:b/>
          <w:i/>
          <w:color w:val="000000"/>
          <w:sz w:val="32"/>
          <w:szCs w:val="32"/>
          <w:lang w:val="uk-UA"/>
        </w:rPr>
        <w:t xml:space="preserve">Шановні учасники </w:t>
      </w:r>
      <w:r>
        <w:rPr>
          <w:b/>
          <w:bCs/>
          <w:i/>
          <w:sz w:val="32"/>
          <w:szCs w:val="32"/>
          <w:lang w:val="uk-UA"/>
        </w:rPr>
        <w:t>обласної педагогічної студії!</w:t>
      </w:r>
    </w:p>
    <w:p>
      <w:pPr>
        <w:pStyle w:val="Normal"/>
        <w:rPr>
          <w:b/>
          <w:b/>
          <w:bCs/>
          <w:i/>
          <w:i/>
          <w:sz w:val="32"/>
          <w:szCs w:val="32"/>
          <w:lang w:val="uk-UA" w:eastAsia="en-US"/>
        </w:rPr>
      </w:pPr>
      <w:r>
        <w:rPr>
          <w:b/>
          <w:bCs/>
          <w:i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</wp:posOffset>
                </wp:positionH>
                <wp:positionV relativeFrom="paragraph">
                  <wp:posOffset>53975</wp:posOffset>
                </wp:positionV>
                <wp:extent cx="9218295" cy="34969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8160" cy="349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10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>листопада 20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 xml:space="preserve"> року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 xml:space="preserve">дл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uk-UA" w:eastAsia="uk-UA"/>
                              </w:rPr>
                              <w:t>директорів та заступників директорів закладів загальної середньої освіти відбудеться перше заняття педагогічної студії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bidi="ar-SA" w:val="uk-UA" w:eastAsia="uk-UA"/>
                              </w:rPr>
                              <w:t>Горбач Ірини Володимирівни та Ковровської Ірини Іванівн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uk-UA" w:eastAsia="uk-U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bidi="ar-SA" w:val="uk-UA" w:eastAsia="uk-UA"/>
                              </w:rPr>
                              <w:t>(на базі Кагарлицької загальноосвітньої школи І-ІІІ ст. №2 ім. В.П. Дашенка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Адреса проведення заходу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 w:eastAsia="uk-UA"/>
                              </w:rPr>
                              <w:t>Кагарлицька ЗОШ І-ІІІ ст. №2 ім. В. П. Дашенка, м. Кагарлик, вул. Паркова, 26</w:t>
                            </w:r>
                          </w:p>
                          <w:p>
                            <w:pPr>
                              <w:tabs>
                                <w:tab w:val="left" w:pos="1040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eastAsia="uk-UA" w:bidi="ar-SA"/>
                              </w:rPr>
                              <w:t>Доїзд: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 xml:space="preserve"> їхати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із Києва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від станції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метро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«Видубичі» до Кагарлика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зупинка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«Пошта»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. Потім пішки вздовж парку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Інші можливі варіанти доїзду з’ясовувати індивідуаль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очаток роботи: 10.3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нтактні телефони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uk-UA"/>
                              </w:rPr>
                              <w:t xml:space="preserve">8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32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57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uk-U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Горбач Ірина Володимирівна, керівник майстер-клас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097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49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17 00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uk-U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Ковровська Ірина Іванівна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керівник майстер-клас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67 873 99 6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– Шевченко Антоніна Михайлівна, координатор майстер-класу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16.8pt;margin-top:4.25pt;width:725.8pt;height:27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10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>листопада 202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 xml:space="preserve"> року 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 xml:space="preserve">для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uk-UA" w:eastAsia="uk-UA"/>
                        </w:rPr>
                        <w:t>директорів та заступників директорів закладів загальної середньої освіти відбудеться перше заняття педагогічної студії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Calibri" w:cs="Times New Roman"/>
                          <w:color w:val="auto"/>
                          <w:lang w:bidi="ar-SA" w:val="uk-UA" w:eastAsia="uk-UA"/>
                        </w:rPr>
                        <w:t>Горбач Ірини Володимирівни та Ковровської Ірини Іванівн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uk-UA" w:eastAsia="uk-UA"/>
                        </w:rPr>
                        <w:t xml:space="preserve">, 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Calibri" w:cs="Times New Roman"/>
                          <w:color w:val="auto"/>
                          <w:lang w:bidi="ar-SA" w:val="uk-UA" w:eastAsia="uk-UA"/>
                        </w:rPr>
                        <w:t>(на базі Кагарлицької загальноосвітньої школи І-ІІІ ст. №2 ім. В.П. Дашенка)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Адреса проведення заходу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 w:eastAsia="uk-UA"/>
                        </w:rPr>
                        <w:t>Кагарлицька ЗОШ І-ІІІ ст. №2 ім. В. П. Дашенка, м. Кагарлик, вул. Паркова, 26</w:t>
                      </w:r>
                    </w:p>
                    <w:p>
                      <w:pPr>
                        <w:tabs>
                          <w:tab w:val="left" w:pos="1040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eastAsia="uk-UA" w:bidi="ar-SA"/>
                        </w:rPr>
                        <w:t>Доїзд: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 xml:space="preserve"> їхати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i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>із Києва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 від станції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метро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 «Видубичі» до Кагарлика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(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зупинка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«Пошта»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. Потім пішки вздовж парку. 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Інші можливі варіанти доїзду з’ясовувати індивідуально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очаток роботи: 10.30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нтактні телефони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15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0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9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uk-UA"/>
                        </w:rPr>
                        <w:t xml:space="preserve">8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323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10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57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uk-UA"/>
                        </w:rPr>
                        <w:t xml:space="preserve"> – </w:t>
                      </w: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Горбач Ірина Володимирівна, керівник майстер-класу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15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 xml:space="preserve">097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491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17 00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uk-UA"/>
                        </w:rPr>
                        <w:t xml:space="preserve"> – </w:t>
                      </w: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Ковровська Ірина Іванівна,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Times New Roman" w:hAnsi="Times New Roman" w:eastAsia="Times New Roman" w:cs="Times New Roman"/>
                          <w:color w:val="000000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керівник майстер-класу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15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067 873 99 6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– Шевченко Антоніна Михайлівна, координатор майстер-класу.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0125</wp:posOffset>
                </wp:positionH>
                <wp:positionV relativeFrom="paragraph">
                  <wp:posOffset>-92710</wp:posOffset>
                </wp:positionV>
                <wp:extent cx="5064760" cy="3714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760" cy="37147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  <w:lang w:val="uk-UA"/>
                              </w:rPr>
                              <w:t>Через здоров’я тіла і душі – до гармонії та успіху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398.8pt;height:29.25pt;mso-wrap-distance-left:9.05pt;mso-wrap-distance-right:9.05pt;mso-wrap-distance-top:0pt;mso-wrap-distance-bottom:0pt;margin-top:-7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  <w:lang w:val="uk-UA"/>
                        </w:rPr>
                        <w:t>Через здоров’я тіла і душі – до гармонії та успіх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309" w:leader="none"/>
        </w:tabs>
        <w:spacing w:lineRule="auto" w:line="240" w:before="0" w:after="0"/>
        <w:ind w:right="-425" w:hanging="0"/>
        <w:rPr>
          <w:lang w:val="uk-U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233160</wp:posOffset>
            </wp:positionH>
            <wp:positionV relativeFrom="paragraph">
              <wp:posOffset>141605</wp:posOffset>
            </wp:positionV>
            <wp:extent cx="3313430" cy="248031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5735</wp:posOffset>
            </wp:positionH>
            <wp:positionV relativeFrom="paragraph">
              <wp:posOffset>141605</wp:posOffset>
            </wp:positionV>
            <wp:extent cx="3313430" cy="248094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uk-UA"/>
        </w:rPr>
        <w:t xml:space="preserve">                                                                         </w:t>
      </w:r>
      <w:r>
        <w:rPr>
          <w:rFonts w:cs="Calibri"/>
          <w:lang w:val="uk-UA" w:eastAsia="en-US"/>
        </w:rPr>
        <w:t xml:space="preserve">  </w:t>
      </w:r>
    </w:p>
    <w:p>
      <w:pPr>
        <w:pStyle w:val="Normal"/>
        <w:tabs>
          <w:tab w:val="clear" w:pos="708"/>
          <w:tab w:val="left" w:pos="15309" w:leader="none"/>
        </w:tabs>
        <w:ind w:right="-425" w:hanging="0"/>
        <w:rPr>
          <w:lang w:val="uk-U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93465</wp:posOffset>
            </wp:positionH>
            <wp:positionV relativeFrom="paragraph">
              <wp:posOffset>156210</wp:posOffset>
            </wp:positionV>
            <wp:extent cx="2533650" cy="338772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uk-UA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5735</wp:posOffset>
            </wp:positionH>
            <wp:positionV relativeFrom="paragraph">
              <wp:posOffset>2540</wp:posOffset>
            </wp:positionV>
            <wp:extent cx="3313430" cy="248094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233160</wp:posOffset>
            </wp:positionH>
            <wp:positionV relativeFrom="paragraph">
              <wp:posOffset>6985</wp:posOffset>
            </wp:positionV>
            <wp:extent cx="3313430" cy="24765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66110</wp:posOffset>
            </wp:positionH>
            <wp:positionV relativeFrom="paragraph">
              <wp:posOffset>157480</wp:posOffset>
            </wp:positionV>
            <wp:extent cx="3313430" cy="220726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11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</w:t>
      </w:r>
    </w:p>
    <w:p>
      <w:pPr>
        <w:pStyle w:val="Heading1"/>
        <w:spacing w:lineRule="auto" w:line="240" w:before="0" w:after="0"/>
        <w:ind w:left="-48" w:right="-74" w:hanging="0"/>
        <w:jc w:val="center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>учасників обласної педагогічної студії</w:t>
      </w:r>
    </w:p>
    <w:p>
      <w:pPr>
        <w:pStyle w:val="Heading1"/>
        <w:spacing w:lineRule="auto" w:line="240" w:before="0" w:after="0"/>
        <w:ind w:left="-48" w:right="-74" w:hanging="0"/>
        <w:jc w:val="center"/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 xml:space="preserve">Горбач Ірини Володимирівни, Ковровської Ірини Іванівни, 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ля директорів та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 xml:space="preserve"> заступників директорів закладів загальної середньої освіт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 xml:space="preserve">з теми </w:t>
      </w:r>
      <w:r>
        <w:rPr>
          <w:rFonts w:cs="Times New Roman" w:ascii="Times New Roman" w:hAnsi="Times New Roman"/>
          <w:szCs w:val="28"/>
          <w:lang w:val="uk-UA" w:eastAsia="uk-UA"/>
        </w:rPr>
        <w:t>«Створення безпечного освітнього середовища для учасників освітнього процесу»</w:t>
      </w:r>
    </w:p>
    <w:p>
      <w:pPr>
        <w:pStyle w:val="Normal"/>
        <w:tabs>
          <w:tab w:val="clear" w:pos="708"/>
          <w:tab w:val="left" w:pos="15309" w:leader="none"/>
        </w:tabs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2268"/>
        <w:gridCol w:w="4394"/>
        <w:gridCol w:w="3119"/>
        <w:gridCol w:w="850"/>
        <w:gridCol w:w="851"/>
        <w:gridCol w:w="85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рома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Б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клад ос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відуванн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за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з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 з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ухівський, Кагарлицька міська Т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бич Тетя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З КМР «Переселянська загальноосвітня школа І-ІІІ ступені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ступник директора з навчально-виховної робо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ухівський, Кагарлицька міська Т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ацька Зінаїд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З КМР «Переселянська загальноосвітня школа І-ІІІ ступені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ухівський, Ржищівська міська Т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ч Вячеслав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ЗО «Ржищівський ліцей «Ліде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ухівський, Ржищівська міська Т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юк Тамар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ЗО «Ржищівський ліцей «Ліде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ступник директора з навчально-виховної робо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ухівський, Ржищівська міська Т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івник Натал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ЗО «Ржищівський ліцей «Ліде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ступник директора з навчально-виховної робо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ухівський, Кагарлицька мі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коба Над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З КМР «Слобідська ЗОШ І-ІІІ ступені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ступник директора з навчально-виховної робо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ухівський, Кагарлицька міська Т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якова Світла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агарлицька загальноосвітня школа І-ІІІ ступенів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ступник директора з навчально-виховної робо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ухівський, Кагарлицька міська Т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алієвська Світла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З КМР «Слобідська ЗОШ І-ІІІ ступені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ухівський, Кагарлицька міська Т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Шевеленко Людмил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агарлицька загальноосвітня школа І-ІІІ ступенів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ухівський, Кагарлицька міська Т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ндар Тамар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порний загальноосвітній навчальний заклад Кагарлицька загальноосвітня школа І-ІІІ ступенів №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ступник директора з навчально-виховної робо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ухівський, Ржищівська міська Т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тун Юл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ївська ЗОШ І-ІІІ ступенів Ржищівської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бухівська міська Т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арчук Світла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кадемічний ліцей №5 Обухівської міської ради Київс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ступник директора з навчально-виховної робо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ухівський, Кагарлицька міська Т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ьник Оксана Русл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мівщинська філія Опорного загальноосвітнього навчального закладу Кагарлицька ЗОШ І-ІІІ ст. №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відувач філ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ухівський, Ржищівська міська Т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ганович Наталія Ярослав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ітівська філія опорного закладу Стайківська ЗОШ І-ІІІ ступен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відувач філ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ухівський, Ржищівська міська Т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гополий Віктор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узьминецька філія ОЗО «Ржищівський ліцей «Ліде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відувач філ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ухівський, Кагарлицька міська Т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зенко Ларис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З КМР «Ставівська загальноосвітня школа І-ІІІ ступені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ступник директора з навчально-виховної робо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ухівський, Кагарлицька міська Т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ліпко Оле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З КМР «Опорний загальноосвітній навчальний заклад «Мирівська загальноосвітня школа І-ІІІ ступені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ступник директора з навчально-виховної робо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ухівський, Кагарлицька міська Т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ковоз Анатол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З КМР «Опорний загальноосвітній навчальний заклад «Мирівська загальноосвітня школа І-ІІІ ступені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чанський, Бучанська міська Т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кевич Алл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учанський навчально-виховний комплекс «Спеціалізована загальноосвітня школа І-ІІІ ступенів - загальноосвітня школа І-ІІІ ступенів» №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ухівський, Обухівська  міська Т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ілець Ларис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кадемічний ліцей №5 Обухівської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ступник директора з навчально-виховної робо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ухівський, Кагарлицька міська Т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ячук Віт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мунальний заклад Кагарлицької міської ради «Центр професійного розвитку педагогічних кадрі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ухівський, Кагарлицька міська Т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ійник Людмил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мунальний заклад Кагарлицької міської ради «Шубівська загальноосвітня школа І-ІІІ ступені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ступник директора з навчально-виховної робо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ухівський, Обухівська  міська Т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аренко Людмила Йосип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кадемічний ліцей №5 Обухівської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ступник директора з навчально-виховної робо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ухівський, Козинецька селищна Т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ва Віра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безрадичівський ліцей Козинської селищн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ступник директора з навчально-виховної робо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чанський, Бучанська міська Т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поренко Вікторія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мунальний заклад «Блиставицький заклад загальної середньої освіти І-ІІІ ступенів» №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ухівський, Ржищівська міська Т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ока Ір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мунальний заклад Стайківська загальноосвітня школа І-ІІІ ст. Ржищівської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чанський, Бучанська міська Т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ченко Віра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мунальний заклад «Гаврилівський заклад загальної середньої освіти І-ІІІ ступенів» №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тіївська міська Т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рник Світлана Воло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Черепинська гімназія Тетіївської міської ради Київс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тіївська міська Т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юк Окса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Черепинська гімназія Тетіївської міської ради Київс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ступник директора з навчально-виховної робо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ухівський, Кагарлицька міська Т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повська Лес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агарлицька загальноосвітня школа І-ІІІ ст. №2 ім. В.П. Даше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ступник директора з виховної робо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5309" w:leader="none"/>
        </w:tabs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851" w:right="8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Style13">
    <w:name w:val="Верхній колонтитул Знак"/>
    <w:qFormat/>
    <w:rPr>
      <w:sz w:val="22"/>
      <w:szCs w:val="22"/>
    </w:rPr>
  </w:style>
  <w:style w:type="character" w:styleId="Style14">
    <w:name w:val="Нижні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 об'є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21:06:00Z</dcterms:created>
  <dc:creator>Пользователь Windows</dc:creator>
  <dc:description/>
  <cp:keywords/>
  <dc:language>en-US</dc:language>
  <cp:lastModifiedBy>admin</cp:lastModifiedBy>
  <dcterms:modified xsi:type="dcterms:W3CDTF">2021-09-30T11:39:00Z</dcterms:modified>
  <cp:revision>7</cp:revision>
  <dc:subject/>
  <dc:title/>
</cp:coreProperties>
</file>