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оцерківська спеціалізована природничо-математична школа І-ІІІ ступенів №16</w:t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м. М. О. Кириленка Білоцерківської міської ради Київської області</w:t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E79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40"/>
          <w:szCs w:val="40"/>
          <w:lang w:val="uk-UA" w:eastAsia="ru-RU"/>
        </w:rPr>
        <w:t>Обласний майстер-клас з теми</w:t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E79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  <w:t>Інтерактивні ресурси як компонент професійної мобільності вчителя англійської мов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 w:eastAsia="en-US"/>
        </w:rPr>
      </w:pP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34290</wp:posOffset>
                </wp:positionV>
                <wp:extent cx="2933700" cy="523875"/>
                <wp:effectExtent l="23495" t="6985" r="24130" b="6350"/>
                <wp:wrapNone/>
                <wp:docPr id="1" name="Лента лицом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23800"/>
                        </a:xfrm>
                        <a:custGeom>
                          <a:avLst/>
                          <a:gdLst>
                            <a:gd name="textAreaLeft" fmla="*/ 415800 w 1663200"/>
                            <a:gd name="textAreaRight" fmla="*/ 1247400 w 1663200"/>
                            <a:gd name="textAreaTop" fmla="*/ 0 h 297000"/>
                            <a:gd name="textAreaBottom" fmla="*/ 24768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3" fillcolor="#70ad47" stroked="t" o:allowincell="f" style="position:absolute;margin-left:74.25pt;margin-top:2.7pt;width:230.95pt;height:41.2pt;mso-wrap-style:none;v-text-anchor:middle" type="_x0000_t54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color w:val="002060"/>
          <w:sz w:val="56"/>
          <w:szCs w:val="56"/>
          <w:lang w:val="en-US" w:eastAsia="en-US"/>
        </w:rPr>
        <w:drawing>
          <wp:inline distT="0" distB="0" distL="0" distR="0">
            <wp:extent cx="2621280" cy="45085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145415</wp:posOffset>
                </wp:positionV>
                <wp:extent cx="82423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0.75pt;mso-wrap-distance-left:9.05pt;mso-wrap-distance-right:9.05pt;mso-wrap-distance-top:0pt;mso-wrap-distance-bottom:0pt;margin-top:11.4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lang w:val="uk-UA"/>
                        </w:rPr>
                        <w:t>Кері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9625</wp:posOffset>
                </wp:positionH>
                <wp:positionV relativeFrom="paragraph">
                  <wp:posOffset>50165</wp:posOffset>
                </wp:positionV>
                <wp:extent cx="100901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ордин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75pt;mso-wrap-distance-left:9.05pt;mso-wrap-distance-right:9.05pt;mso-wrap-distance-top:0pt;mso-wrap-distance-bottom:0pt;margin-top:3.95pt;mso-position-vertical-relative:text;margin-left:56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lang w:val="uk-UA"/>
                        </w:rPr>
                        <w:t>Коорди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  <w:lang w:val="uk-UA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226310</wp:posOffset>
                </wp:positionV>
                <wp:extent cx="2352675" cy="1457325"/>
                <wp:effectExtent l="6985" t="6985" r="6350" b="635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e2f0d9" stroked="t" o:allowincell="f" style="position:absolute;margin-left:0pt;margin-top:175.3pt;width:185.2pt;height:114.7pt;mso-wrap-style:none;v-text-anchor:middle;mso-position-horizontal:left;mso-position-horizontal-relative:margin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28900</wp:posOffset>
                </wp:positionH>
                <wp:positionV relativeFrom="paragraph">
                  <wp:posOffset>2237105</wp:posOffset>
                </wp:positionV>
                <wp:extent cx="2352675" cy="1457325"/>
                <wp:effectExtent l="6985" t="6985" r="6350" b="6350"/>
                <wp:wrapNone/>
                <wp:docPr id="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e2f0d9" stroked="t" o:allowincell="f" style="position:absolute;margin-left:207pt;margin-top:176.15pt;width:185.2pt;height:114.7pt;mso-wrap-style:none;v-text-anchor:middle;mso-position-horizontal-relative:margin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632575</wp:posOffset>
                </wp:positionH>
                <wp:positionV relativeFrom="paragraph">
                  <wp:posOffset>2230120</wp:posOffset>
                </wp:positionV>
                <wp:extent cx="2352675" cy="1511935"/>
                <wp:effectExtent l="6985" t="6985" r="6350" b="6350"/>
                <wp:wrapNone/>
                <wp:docPr id="7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2f0d9" stroked="t" o:allowincell="f" style="position:absolute;margin-left:522.25pt;margin-top:175.6pt;width:185.2pt;height:119pt;mso-wrap-style:none;v-text-anchor:middle;mso-position-horizontal-relative:margin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w:t xml:space="preserve">     </w:t>
      </w:r>
      <w:r>
        <w:rPr>
          <w:rFonts w:cs="Monotype Corsiva" w:ascii="Monotype Corsiva" w:hAnsi="Monotype Corsiva"/>
          <w:b/>
          <w:color w:val="002060"/>
          <w:sz w:val="56"/>
          <w:szCs w:val="56"/>
          <w:lang w:val="en-US" w:eastAsia="en-US"/>
        </w:rPr>
        <w:drawing>
          <wp:inline distT="0" distB="0" distL="0" distR="0">
            <wp:extent cx="1682750" cy="23533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57070" cy="20847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26665" cy="214566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6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075</wp:posOffset>
                </wp:positionH>
                <wp:positionV relativeFrom="paragraph">
                  <wp:posOffset>2356485</wp:posOffset>
                </wp:positionV>
                <wp:extent cx="2187575" cy="124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Петрі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ступник директора з НВР, учитель англійської мов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+309620897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alia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8pt;mso-wrap-distance-left:9.05pt;mso-wrap-distance-right:9.05pt;mso-wrap-distance-top:0pt;mso-wrap-distance-bottom:0pt;margin-top:185.55pt;mso-position-vertical-relative:text;margin-left:7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оліщу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Наталія Петрівн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заступник директора з НВР, учитель англійської мов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+309620897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ataliaenglish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2@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30500</wp:posOffset>
                </wp:positionH>
                <wp:positionV relativeFrom="paragraph">
                  <wp:posOffset>2337435</wp:posOffset>
                </wp:positionV>
                <wp:extent cx="2187575" cy="1244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уд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учитель англійської мов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+309730862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dudkolora71@gmail.c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8pt;mso-wrap-distance-left:9.05pt;mso-wrap-distance-right:9.05pt;mso-wrap-distance-top:0pt;mso-wrap-distance-bottom:0pt;margin-top:184.05pt;mso-position-vertical-relative:text;margin-left:2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Дудк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Лариса Миколаївн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учитель англійської мов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+3097308624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dudkolora71@gmail.c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26555</wp:posOffset>
                </wp:positionH>
                <wp:positionV relativeFrom="paragraph">
                  <wp:posOffset>2295525</wp:posOffset>
                </wp:positionV>
                <wp:extent cx="2187575" cy="1389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389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крипчук Наталія Володимирівна, завідувач відділу іноземних мов КНЗ КОР «Київський обласний інститут післядипломної освіти педагогічних кадрі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+3809743662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natali_skripchuk@ukr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109.4pt;mso-wrap-distance-left:9.05pt;mso-wrap-distance-right:9.05pt;mso-wrap-distance-top:0pt;mso-wrap-distance-bottom:0pt;margin-top:180.75pt;mso-position-vertical-relative:text;margin-left:529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крипчук Наталія Володимирівна, завідувач відділу іноземних мов КНЗ КОР «Київський обласний інститут післядипломної освіти педагогічних кадрів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+3809743662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natali_skripchuk@ukr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en-US" w:eastAsia="en-US"/>
        </w:rPr>
        <w:drawing>
          <wp:inline distT="0" distB="0" distL="0" distR="0">
            <wp:extent cx="9175115" cy="3846830"/>
            <wp:effectExtent l="0" t="0" r="0" b="0"/>
            <wp:docPr id="14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90270" cy="9169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оцерківська спеціалізована природничо-математична школа І-ІІІ ступенів №16</w:t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м. М. О. Кириленка Білоцерківської міської ради Київської області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002060"/>
          <w:sz w:val="56"/>
          <w:szCs w:val="56"/>
          <w:lang w:val="uk-UA"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56"/>
          <w:szCs w:val="56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en-US" w:eastAsia="en-US"/>
        </w:rPr>
        <w:drawing>
          <wp:inline distT="0" distB="0" distL="0" distR="0">
            <wp:extent cx="6186170" cy="2424430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7" descr="LearningApps.org | Наталь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lang w:val="en-US" w:eastAsia="en-US"/>
        </w:rPr>
      </w: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  <w:lang w:val="uk-UA"/>
        </w:rPr>
        <w:t xml:space="preserve"> </w:t>
      </w: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  <w:lang w:val="uk-UA" w:eastAsia="en-US"/>
        </w:rPr>
        <w:t xml:space="preserve">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616835</wp:posOffset>
                </wp:positionH>
                <wp:positionV relativeFrom="paragraph">
                  <wp:posOffset>330200</wp:posOffset>
                </wp:positionV>
                <wp:extent cx="4093210" cy="12153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Київська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м. Біла Церква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вул. Зелена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pt;height:95.7pt;mso-wrap-distance-left:9.05pt;mso-wrap-distance-right:9.05pt;mso-wrap-distance-top:3.6pt;mso-wrap-distance-bottom:3.6pt;margin-top:26pt;mso-position-vertical-relative:text;margin-left:206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Київська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м. Біла Церква,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вул. Зелена,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</w:r>
    </w:p>
    <w:p>
      <w:pPr>
        <w:pStyle w:val="Style15"/>
        <w:spacing w:before="0" w:after="0"/>
        <w:ind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ис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асників обласного майстер-класу</w:t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Поліщук Наталії Петрівни, Дудко Лариси Миколаївни, </w:t>
      </w:r>
      <w:r>
        <w:rPr>
          <w:iCs/>
          <w:color w:val="000000"/>
          <w:sz w:val="28"/>
          <w:szCs w:val="28"/>
          <w:lang w:val="ru-RU"/>
        </w:rPr>
        <w:t>учителів англійської мови</w:t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оцерківської спеціалізованої природничо-математична школи І-ІІІ ступенів №16</w:t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м. М. О. Кириленка Білоцерківської міської ради Київської област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із те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uk-UA"/>
        </w:rPr>
        <w:t>Інтерактивні ресурси як компонент професійної мобільності вчителя англійської мови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вчителів англійської мов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color w:val="002060"/>
          <w:sz w:val="56"/>
          <w:szCs w:val="56"/>
          <w:lang w:val="uk-UA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7"/>
        <w:gridCol w:w="2436"/>
        <w:gridCol w:w="3406"/>
        <w:gridCol w:w="2363"/>
        <w:gridCol w:w="1208"/>
        <w:gridCol w:w="1208"/>
        <w:gridCol w:w="12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Прізвище, ім»я по батьков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Повна назва закладу осві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 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 занятт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 занятт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а Вікторія Вікто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ілоцерківська спеціалізована шко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тупен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 з поглибленим вивченням іноземних мов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зенцева Олена Михайл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спеціалізована школа І – ІІІ ступенів № 9 із поглибленим вивченням іноземних мов Білоцерківської міської ради Київської області. Білоцерківська міська ТГ Білоцерківського район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вико Людмила Анатолі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школа І-ІІІ ступенів №9 з поглибленим вивченням іноземних мов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ай Альона волод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загальноосвітня школа І - ІІІ ступенів №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Ірина Микола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загальноосвітня школа І - ІІІ ступенів №21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а Олександра Микола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школа І – ІІІ ступенів № 9 із поглибленим вивченням іноземних мов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ець Марія Федо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имончик Марія Волод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ок Юлія Іго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Станіслав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роцька Анастасія Владислав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бчук Оксана Валері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а Людмила Станіслав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церківська спеціалізована природничо-математична школа І-ІІІ ступенів №16 ім. М.О. Кириленка Білоцеркі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рлиц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 Тетяна Борис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гарлицький НВК "ЗОШ І-ІІ ступенів-ліцей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итель англійської та німец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рлиц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я Альона Сергі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гарлицька загальноосвітня школа І-ІІІ ступенів №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рлиц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Валентина Іван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гарлицька загальноосвітня школа І-ІІІ ступенів №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усла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Над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і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копанецька загальноосвітня школа І-ІІ ступенів Богуславської міської ради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усла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инець Оксана Микола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бинецький навчально-виховний комплекс «Загальноосвітня школа І-ІІІ ступенів – дитячий садо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т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адєєва Віра Дмит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снітинський академічний ліц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т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шина Наталія Олександ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стівська загальноосвітня школа І-ІІІ ступенів №1 Фастівської міської ради Київської області, управління осві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сівська сіль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нова Оксана Вікто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урсівський заклад загальної середньої освіти І-ІІІ ступен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сівська сіль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ик Людмила Станіслав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івський заклад загальної середньої освіти І-ІІІ ступен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сівська сіль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га Лариса Волод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івський заклад загальної середньої освіти І-ІІІ ступен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х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щенко Лариса Іван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З КМР "Кадомська ЗОШ І_ІІ ступенів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ир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Ірина Волод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квирський ЗЗСО І-ІІІ с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3 ім. П. Тисьменецьк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ищ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ч Вікторія Вікто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вецька загальноосвітня школа І - ІІ ступенів філія ОЗО "Ржищівський ліцей "Лідер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ищ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юк Святослава Михайл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 "Ржищівський ліцей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ер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ищ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 Тамара Пет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орний заклад освіти "Ржищівський ліцей "Лідер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піль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елай Алльона Волод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К"Гімназія" Перспектива 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ин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 Ольга Микола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аліївське навчально-виховне об'єднання "Загальноосвітня школа І - ІІІ ступенів - заклад дошкільної освіти 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ії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іцька Олена Васил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шперівський ліцей Тетіївської міської ради Білоцерківського району Київської облас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ії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штаба Ярослава Волод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хівський ліц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ії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Олена Дмит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хівський ліц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бінківська селищн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Тетяна Казимир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бінківська гімназі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ків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Ірина Олексі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вільшанський НВК (Великовільшанський навчально-виховний комплекс "Загальноосвітня школа І-ІІІ ступенів - дошкільний навчальний заклад" Васильківської міської ради Київської області 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отинська мі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вська Ольга Василі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О Яготинський НВК №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шанська сільськ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млин Наталія Микола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ликоберезьнська ЗОШ І-ІІІ 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нська селищна 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ойленко Марія Андрії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нський ЗЗСО I-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23:00Z</dcterms:created>
  <dc:creator>Roman Luzko</dc:creator>
  <dc:description/>
  <cp:keywords/>
  <dc:language>en-US</dc:language>
  <cp:lastModifiedBy>user</cp:lastModifiedBy>
  <cp:lastPrinted>2021-09-18T23:24:00Z</cp:lastPrinted>
  <dcterms:modified xsi:type="dcterms:W3CDTF">2021-10-27T13:00:00Z</dcterms:modified>
  <cp:revision>15</cp:revision>
  <dc:subject/>
  <dc:title/>
</cp:coreProperties>
</file>