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/>
        <w:tc>
          <w:tcPr>
            <w:tcW w:w="9365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З </w:t>
            </w:r>
            <w:r>
              <w:rPr>
                <w:lang w:val="uk-UA"/>
              </w:rPr>
              <w:t xml:space="preserve"> метою належної організації </w:t>
            </w:r>
            <w:r>
              <w:rPr>
                <w:color w:val="000000"/>
                <w:lang w:val="uk-UA"/>
              </w:rPr>
              <w:t>освітнього процесу з фізичної культури у 2021/2022 навчальному році</w:t>
            </w:r>
          </w:p>
          <w:p>
            <w:pPr>
              <w:pStyle w:val="Normal"/>
              <w:autoSpaceDE w:val="false"/>
              <w:jc w:val="both"/>
              <w:rPr>
                <w:sz w:val="6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МЕНДУЄМ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93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1. Під час методичних занять На секційних засіданнях учителів фізичної культури під час районних (міських) серпневих конференцій опрацювати такі питанн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bCs/>
                <w:kern w:val="2"/>
                <w:lang w:val="uk-UA" w:eastAsia="uk-UA"/>
              </w:rPr>
              <w:t>організаційно-методичне забезпечення викладання фізичної культури в 2021/2022 навчальному році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lang w:val="uk-UA"/>
              </w:rPr>
            </w:pPr>
            <w:r>
              <w:rPr>
                <w:bCs/>
                <w:kern w:val="2"/>
                <w:lang w:val="uk-UA" w:eastAsia="uk-UA"/>
              </w:rPr>
              <w:t>особливості викладання фізичної культури в умовах ДФН.</w:t>
            </w:r>
          </w:p>
          <w:p>
            <w:pPr>
              <w:pStyle w:val="Normal"/>
              <w:spacing w:before="0" w:after="40"/>
              <w:ind w:left="720" w:hanging="0"/>
              <w:jc w:val="both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936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Використовувати в освітньому процесі досвід роботи переможців і лауреатів І (районного, міського) ІІ (обласного) і заключного турів всеукраїнських фахових конкурсів для вчителів фізичної культури.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936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До плану роботи регіональних методичних об’єднань вчителів фізичної культури ОТГ включати </w:t>
            </w:r>
            <w:r>
              <w:rPr>
                <w:b/>
                <w:lang w:val="uk-UA"/>
              </w:rPr>
              <w:t>проведення практичних занять із вчителями</w:t>
            </w:r>
            <w:r>
              <w:rPr>
                <w:lang w:val="uk-UA"/>
              </w:rPr>
              <w:t xml:space="preserve"> з методики навчання видам спорту за варіативними модулями навчальної програми з фізичної культури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Надавати методичну допомогу вчителям початкових класів закладах загальної середньої освіти з питань організації та проведення уроків фізичної культури і фізкультурно-оздоровчих заход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Під час освітнього процесу із фізичної культури та проведенні фізкультурно-оздоровчих і спортивних заходів безпеки (Наказ Міністерства освіти і науки України від 01.06.2010 № 521 «Про затвердження Правил безпеки під час проведення занять з фізичної культури і спорту в  загальноосвітніх навчальних закладах») та Санітарного регламенту для закладів загальної середньої освіти (</w:t>
            </w:r>
            <w:r>
              <w:rPr>
                <w:bCs/>
                <w:lang w:val="uk-UA"/>
              </w:rPr>
              <w:t>Наказ Міністерства охорони здоров’я України № 2205 від 25.09.2020).</w:t>
            </w:r>
          </w:p>
          <w:p>
            <w:pPr>
              <w:pStyle w:val="Normal"/>
              <w:jc w:val="both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  <w:p>
            <w:pPr>
              <w:pStyle w:val="Normal"/>
              <w:jc w:val="both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93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6. </w:t>
            </w:r>
            <w:r>
              <w:rPr>
                <w:bCs/>
              </w:rPr>
              <w:t xml:space="preserve">З метою оновлення обласного банку даних щодо організації освітнього процесу із фізичної культури, просимо надіслати на електронну адресу </w:t>
            </w:r>
            <w:hyperlink r:id="rId2">
              <w:r>
                <w:rPr>
                  <w:rStyle w:val="InternetLink"/>
                  <w:bCs/>
                </w:rPr>
                <w:t>viktоr-64@</w:t>
              </w:r>
            </w:hyperlink>
            <w:hyperlink r:id="rId3">
              <w:r>
                <w:rPr>
                  <w:rStyle w:val="InternetLink"/>
                  <w:bCs/>
                </w:rPr>
                <w:t>ukr.net</w:t>
              </w:r>
            </w:hyperlink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              </w:t>
            </w:r>
            <w:r>
              <w:rPr>
                <w:b/>
                <w:bCs/>
              </w:rPr>
              <w:t>до 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 xml:space="preserve"> вересня 2021 року</w:t>
            </w:r>
            <w:r>
              <w:rPr>
                <w:bCs/>
              </w:rPr>
              <w:t xml:space="preserve"> контакти  педагогічних працівників, які координують методичну роботу  вчителів фізичної культури в територіальних громадах (П.І.Б., посада, контактні телефони та електронна адреса)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4"/>
                <w:lang w:val="uk-UA"/>
              </w:rPr>
            </w:pPr>
            <w:r>
              <w:rPr>
                <w:lang w:val="uk-UA"/>
              </w:rPr>
              <w:t>Принагідно звертаємо увагу керівників закладів загальної середньої освіти, що відповідно до п. 1.3. наказу Міністерства освіти і науки України від 01.06.2010 № 521, зареєстрованого в Міністерстві юстиції України 09 серпня 2010 року за № 651/17946 «</w:t>
            </w:r>
            <w:r>
              <w:rPr>
                <w:color w:val="000000"/>
                <w:lang w:val="uk-UA"/>
              </w:rPr>
              <w:t>Заняття з  фізичної  культури  і спорту в навчальних закладах проводяться  вчителем  фізичної  культури  або  особою,  яка   має спеціальну освіту та кваліфікацію: тренер, керівник гуртка, групи,спортивної секції тощо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sz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&#1086;r-64@ukr.net" TargetMode="External"/><Relationship Id="rId3" Type="http://schemas.openxmlformats.org/officeDocument/2006/relationships/hyperlink" Target="mailto:vikt&#1086;r-64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1:00Z</dcterms:created>
  <dc:creator>mon</dc:creator>
  <dc:description/>
  <cp:keywords/>
  <dc:language>en-US</dc:language>
  <cp:lastModifiedBy>rozumniki</cp:lastModifiedBy>
  <cp:lastPrinted>2002-01-03T05:13:00Z</cp:lastPrinted>
  <dcterms:modified xsi:type="dcterms:W3CDTF">2021-09-01T10:34:00Z</dcterms:modified>
  <cp:revision>24</cp:revision>
  <dc:subject/>
  <dc:title>17 серпня 2017 року на базі КВНЗ КОР «Академія неперервної освіти» відбудеться інструктивно-методична нарада "Організаційно-методичне забезпечення викладання фізичної культури та захисту Вітчизни у 2017/2018 навчальному році"</dc:title>
</cp:coreProperties>
</file>