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рієнтовний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-ТЕМАТИЧ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 курсу «Входження в педагогічну професію.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нови педагогіки та педагогічної майстерності»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(8, 9, 10 класи)</w:t>
      </w:r>
    </w:p>
    <w:p>
      <w:pPr>
        <w:pStyle w:val="Normal"/>
        <w:spacing w:lineRule="auto" w:line="24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сновні завдання курсу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формування інтересу до педагогічної діяльності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  <w:lang w:val="uk-UA"/>
        </w:rPr>
        <w:t>розкриття суспільної значущості професії вчителя, ролі педагога в забезпеченні прогресу держави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ознайомлення з основними вимогами до особистості в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</w:tabs>
        <w:spacing w:lineRule="auto" w:line="240"/>
        <w:ind w:left="364" w:hanging="364"/>
        <w:rPr>
          <w:szCs w:val="28"/>
          <w:lang w:val="uk-UA"/>
        </w:rPr>
      </w:pPr>
      <w:r>
        <w:rPr>
          <w:szCs w:val="28"/>
          <w:lang w:val="uk-UA"/>
        </w:rPr>
        <w:t xml:space="preserve">співставлення старшокласниками власних індивідуальних особливостей із вимогами до особистості вчителя; розроблення індивідуальних програм самовиховання та саморозвитку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формування усвідомленого ставлення до необхідності професійного саморозвитку та самовдосконалення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ознайомлення з шляхами та напрямами розвитку особистісних якостей вчителя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формування професійних цінностей та переконань.</w:t>
      </w:r>
    </w:p>
    <w:p>
      <w:pPr>
        <w:pStyle w:val="Normal"/>
        <w:spacing w:lineRule="auto" w:line="240"/>
        <w:ind w:left="36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567"/>
        <w:gridCol w:w="1134"/>
        <w:gridCol w:w="567"/>
        <w:gridCol w:w="567"/>
        <w:gridCol w:w="709"/>
        <w:gridCol w:w="2268"/>
      </w:tblGrid>
      <w:tr>
        <w:trPr>
          <w:trHeight w:val="2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 заняття, педагогічн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суль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Захист творчої робо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а та об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и учнів Університету майбутнього вчителя. Нормативно-правове забезпечення діяльності Університету майбутнього в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і положення Закону України «Про освіту», затвердженого наказом МОН України від 05.09.2017р. №2145-УІІ. Структура закону, його основні розділи. Нововведення в освітній галу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Загальна характерис</w:t>
              <w:softHyphen/>
              <w:t>ти</w:t>
              <w:softHyphen/>
              <w:t>ка педагогічної про</w:t>
              <w:softHyphen/>
              <w:t>фе</w:t>
              <w:softHyphen/>
              <w:t>сії, суспільна значу</w:t>
              <w:softHyphen/>
              <w:t>щість праці вчителя. Виникнення і станов</w:t>
              <w:softHyphen/>
              <w:t>лен</w:t>
              <w:softHyphen/>
              <w:t>ня педагогічної про</w:t>
              <w:softHyphen/>
              <w:t>фес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розвитку освіти Киї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курсія до музею історії освіти Київщ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розвитку освіти регі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Спостереження за роботою вчи</w:t>
              <w:softHyphen/>
              <w:t>телів регіону, орга</w:t>
              <w:softHyphen/>
              <w:t>ніза</w:t>
              <w:softHyphen/>
              <w:t>ція та проведення зустрічей з кращими вчителями регі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а діяльність і особис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Образ учителя у творах художньої літератури, мистецтва, кінемато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Образ «ідеального вчи</w:t>
              <w:softHyphen/>
              <w:t>те</w:t>
              <w:softHyphen/>
              <w:softHyphen/>
              <w:t>ля» очима дітей та батьків. Основні вимоги до особистості в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питування учнів, бать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Професійно-педагогічна культура в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-характе</w:t>
              <w:softHyphen/>
              <w:t>рологічні особливості шко</w:t>
              <w:softHyphen/>
              <w:t>лярів та співстав</w:t>
              <w:softHyphen/>
              <w:t>лен</w:t>
              <w:softHyphen/>
              <w:t>ня їх з вимогами особистості в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індивідуальних особлив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програми самовиховання та само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Складання індивідуальних про</w:t>
              <w:softHyphen/>
              <w:t>грам самовиховання, самороз</w:t>
              <w:softHyphen/>
              <w:t>в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– наука про навчання та виховання. Історія української школи та педагогіки. Видатні педагог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та методи педагогічної діяльності (індивідуальні, групові, колективні, масов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Написання творч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творч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рієнтовний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-ТЕМАТИЧНИЙ ПЛ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val="uk-UA"/>
        </w:rPr>
        <w:t>ІІ курсу «Вступ до спеціальності» (11 клас)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сновні завдання курсу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формування стійкої професійної спрямованості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знайомлення з основами майбутньої спеціальності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ознайомлення учнівської молоді з основами педагогіки та педагогічної майстерності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8"/>
          <w:lang w:val="uk-UA"/>
        </w:rPr>
        <w:t>формування первинних навичок педагогічної діяльності 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формування усвідомленого ставлення до необхідності професійного саморозвитку та самовдосконалення.</w:t>
      </w:r>
    </w:p>
    <w:tbl>
      <w:tblPr>
        <w:tblW w:w="11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58"/>
        <w:gridCol w:w="720"/>
        <w:gridCol w:w="465"/>
        <w:gridCol w:w="852"/>
        <w:gridCol w:w="567"/>
        <w:gridCol w:w="567"/>
        <w:gridCol w:w="900"/>
        <w:gridCol w:w="2356"/>
      </w:tblGrid>
      <w:tr>
        <w:trPr>
          <w:trHeight w:val="22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год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  <w:r>
              <w:rPr>
                <w:b/>
                <w:sz w:val="24"/>
                <w:lang w:val="en-US"/>
              </w:rPr>
              <w:t xml:space="preserve"> заняття,</w:t>
            </w:r>
            <w:r>
              <w:rPr>
                <w:b/>
                <w:sz w:val="24"/>
                <w:lang w:val="uk-UA"/>
              </w:rPr>
              <w:t xml:space="preserve"> педагогічн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суль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ист творчого проек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Процес навчання. Пізнавально-ціннісна та розвиваюча функція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Сучасні освітні 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 як форма організації освітнього процесу. Традиційні та нетрадиційні форми проведення навчальних за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тради-ційних та нетради-ційних занять та їх аналі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навчальних за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педагогічних ситуацій. Педагогічні конфлікти та способи їх виріш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'язання педаго-гічних ситуацій</w:t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цифрова компетентність педагог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електронної бібліотеки як інтегрованого інформаційного рес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джиталізація в Україні: держава в смартфоні. Дорожня карта 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джиталітації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в смартфо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Поняття про професійну компетен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Шляхи та напрями підвищення рівня професійної компетентності в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ахові конкурси.  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uk-UA"/>
              </w:rPr>
              <w:t>«Професійні секрети» учителів-майст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педагогічну майстер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педагогічних досліджень: спостереження, бесіда, інтерв'ю, анке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творчого про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творчого про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Cs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color w:val="4A4A4A"/>
      <w:sz w:val="3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caps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4"/>
      <w:szCs w:val="20"/>
      <w:lang w:val="uk-UA"/>
    </w:rPr>
  </w:style>
  <w:style w:type="paragraph" w:styleId="Style12">
    <w:name w:val="Центр"/>
    <w:basedOn w:val="Normal"/>
    <w:qFormat/>
    <w:pPr>
      <w:ind w:hanging="0"/>
      <w:jc w:val="center"/>
    </w:pPr>
    <w:rPr>
      <w:b/>
      <w:szCs w:val="28"/>
      <w:lang w:val="uk-UA" w:eastAsia="en-US"/>
    </w:rPr>
  </w:style>
  <w:style w:type="paragraph" w:styleId="Style13">
    <w:name w:val="Знак Знак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6:00Z</dcterms:created>
  <dc:creator>kafedra upr</dc:creator>
  <dc:description/>
  <cp:keywords/>
  <dc:language>en-US</dc:language>
  <cp:lastModifiedBy>user</cp:lastModifiedBy>
  <cp:lastPrinted>2021-08-16T11:40:00Z</cp:lastPrinted>
  <dcterms:modified xsi:type="dcterms:W3CDTF">2021-08-16T08:48:00Z</dcterms:modified>
  <cp:revision>77</cp:revision>
  <dc:subject/>
  <dc:title/>
</cp:coreProperties>
</file>