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 освіти,  молоді,  спорту  та  зовнішніх  зв’язків  виконавчого  комітету  Пісківської  селищн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ківська гуманітарна гімназ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Облас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едагогічна студ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Фасилітативне лідер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  <w:t>для педагогічних працівників закладів загальної середнь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rFonts w:cs="Times New Roman" w:ascii="Times New Roman" w:hAnsi="Times New Roman"/>
          <w:i/>
          <w:color w:val="000000"/>
          <w:w w:val="100"/>
          <w:sz w:val="0"/>
          <w:szCs w:val="0"/>
          <w:shd w:fill="000000" w:val="clear"/>
          <w:lang w:val="uk-UA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32"/>
          <w:szCs w:val="32"/>
          <w:shd w:fill="000000" w:val="clear"/>
          <w:lang w:val="uk-UA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32"/>
          <w:szCs w:val="32"/>
          <w:shd w:fill="000000" w:val="clear"/>
          <w:lang w:val="uk-UA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250190</wp:posOffset>
            </wp:positionV>
            <wp:extent cx="1361440" cy="1749425"/>
            <wp:effectExtent l="0" t="0" r="0" b="0"/>
            <wp:wrapTight wrapText="bothSides">
              <wp:wrapPolygon edited="0">
                <wp:start x="-147" y="0"/>
                <wp:lineTo x="-147" y="21477"/>
                <wp:lineTo x="21600" y="21477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7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2124" w:hanging="0"/>
        <w:rPr>
          <w:rFonts w:ascii="Times New Roman" w:hAnsi="Times New Roman" w:cs="Times New Roman"/>
          <w:b/>
          <w:b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 xml:space="preserve">Керівник: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>Корякіна Лідія Валентинівна,</w:t>
        <w:tab/>
        <w:tab/>
      </w:r>
      <w:r>
        <w:rPr>
          <w:rFonts w:cs="Times New Roman" w:ascii="Times New Roman" w:hAnsi="Times New Roman"/>
          <w:b/>
          <w:color w:val="943634"/>
          <w:sz w:val="28"/>
          <w:szCs w:val="28"/>
          <w:lang w:val="uk-UA"/>
        </w:rPr>
        <w:t xml:space="preserve">Координатор: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  <w:lang w:val="uk-UA" w:eastAsia="uk-UA"/>
        </w:rPr>
        <w:t>Вихрестенко Жанна Володимирівна,</w:t>
      </w:r>
      <w:r>
        <w:rPr>
          <w:rFonts w:cs="Times New Roman" w:ascii="Times New Roman" w:hAnsi="Times New Roman"/>
          <w:color w:val="943634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 xml:space="preserve">учитель  української мови та літератури  </w:t>
        <w:tab/>
        <w:tab/>
      </w:r>
      <w:r>
        <w:rPr>
          <w:rFonts w:cs="Times New Roman" w:ascii="Times New Roman" w:hAnsi="Times New Roman"/>
          <w:color w:val="943634"/>
          <w:sz w:val="28"/>
          <w:szCs w:val="28"/>
          <w:lang w:val="uk-UA" w:eastAsia="uk-UA"/>
        </w:rPr>
        <w:t xml:space="preserve">методист відділу координації методичн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540" w:hanging="0"/>
        <w:rPr>
          <w:rFonts w:ascii="Times New Roman" w:hAnsi="Times New Roman" w:cs="Times New Roman"/>
          <w:color w:val="943634"/>
          <w:sz w:val="28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48145</wp:posOffset>
            </wp:positionH>
            <wp:positionV relativeFrom="paragraph">
              <wp:posOffset>391160</wp:posOffset>
            </wp:positionV>
            <wp:extent cx="1798955" cy="1798955"/>
            <wp:effectExtent l="0" t="0" r="0" b="0"/>
            <wp:wrapTight wrapText="bothSides">
              <wp:wrapPolygon edited="0">
                <wp:start x="10523" y="25172"/>
                <wp:lineTo x="10523" y="21463"/>
                <wp:lineTo x="6231" y="21463"/>
                <wp:lineTo x="6231" y="25172"/>
                <wp:lineTo x="10523" y="251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68" t="25128" r="1326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>Пісківської гуманітарної гімназії</w:t>
        <w:tab/>
        <w:tab/>
        <w:tab/>
        <w:tab/>
      </w:r>
      <w:r>
        <w:rPr>
          <w:rFonts w:cs="Times New Roman" w:ascii="Times New Roman" w:hAnsi="Times New Roman"/>
          <w:color w:val="943634"/>
          <w:sz w:val="28"/>
          <w:szCs w:val="28"/>
          <w:lang w:val="uk-UA" w:eastAsia="uk-UA"/>
        </w:rPr>
        <w:t>роботи та неперервної педагогічної освіти,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540" w:hanging="0"/>
        <w:rPr>
          <w:rFonts w:ascii="Times New Roman" w:hAnsi="Times New Roman" w:cs="Times New Roman"/>
          <w:color w:val="C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кандидат педагогічних наук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>Пісківської  селищної  ОТГ,  учитель-методист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Arial Black" w:hAnsi="Arial Black" w:cs="Arial Black"/>
          <w:color w:val="4BACC6"/>
          <w:sz w:val="44"/>
          <w:szCs w:val="44"/>
          <w:lang w:val="uk-UA"/>
        </w:rPr>
      </w:pPr>
      <w:r>
        <w:rPr>
          <w:rFonts w:cs="Arial Black" w:ascii="Arial Black" w:hAnsi="Arial Black"/>
          <w:color w:val="F79646"/>
          <w:sz w:val="44"/>
          <w:szCs w:val="44"/>
          <w:lang w:val="uk-UA"/>
        </w:rPr>
        <w:t>Хто сказав,</w:t>
      </w:r>
      <w:r>
        <w:rPr>
          <w:rFonts w:cs="Arial Black" w:ascii="Arial Black" w:hAnsi="Arial Black"/>
          <w:color w:val="4BACC6"/>
          <w:sz w:val="44"/>
          <w:szCs w:val="44"/>
          <w:lang w:val="uk-UA"/>
        </w:rPr>
        <w:t xml:space="preserve"> </w:t>
      </w:r>
      <w:r>
        <w:rPr>
          <w:rFonts w:cs="Arial Black" w:ascii="Arial Black" w:hAnsi="Arial Black"/>
          <w:color w:val="92D050"/>
          <w:sz w:val="44"/>
          <w:szCs w:val="44"/>
          <w:lang w:val="uk-UA"/>
        </w:rPr>
        <w:t>що ми не можемо</w:t>
      </w:r>
      <w:r>
        <w:rPr>
          <w:rFonts w:cs="Arial Black" w:ascii="Arial Black" w:hAnsi="Arial Black"/>
          <w:color w:val="4BACC6"/>
          <w:sz w:val="44"/>
          <w:szCs w:val="44"/>
          <w:lang w:val="uk-UA"/>
        </w:rPr>
        <w:t xml:space="preserve"> змінити світ?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2197100" cy="1729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7330</wp:posOffset>
                </wp:positionH>
                <wp:positionV relativeFrom="page">
                  <wp:posOffset>5506720</wp:posOffset>
                </wp:positionV>
                <wp:extent cx="3794125" cy="171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583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656330" cy="16789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6330" cy="167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35.05pt;mso-wrap-distance-left:9pt;mso-wrap-distance-right:9pt;mso-wrap-distance-top:0pt;mso-wrap-distance-bottom:0pt;margin-top:433.6pt;mso-position-vertical-relative:page;margin-left:317.9pt;mso-position-horizontal-relative:page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583" w:hRule="atLeast"/>
                        </w:trPr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56330" cy="16789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Arial Black" w:hAnsi="Arial Black" w:cs="Arial Black"/>
          <w:color w:val="E36C0A"/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060</wp:posOffset>
            </wp:positionH>
            <wp:positionV relativeFrom="paragraph">
              <wp:posOffset>-138430</wp:posOffset>
            </wp:positionV>
            <wp:extent cx="2245995" cy="10833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E36C0A"/>
          <w:sz w:val="40"/>
          <w:szCs w:val="40"/>
          <w:lang w:val="uk-UA"/>
        </w:rPr>
        <w:t>ДО ЖИТТЄВОГО УСПІХУ ТА КОЛЕКТИВНИХ ЗМІН!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Основні питання роботи педагогічної студії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17365D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107950</wp:posOffset>
                </wp:positionV>
                <wp:extent cx="4316095" cy="443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асилітативне лідерство. Ролі лід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.8pt;margin-top:8.5pt;width:339.8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асилітативне лідерство. Ролі лідера.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4020</wp:posOffset>
                </wp:positionH>
                <wp:positionV relativeFrom="paragraph">
                  <wp:posOffset>-1620520</wp:posOffset>
                </wp:positionV>
                <wp:extent cx="252730" cy="3668395"/>
                <wp:effectExtent l="5715" t="6350" r="342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720" cy="3668400"/>
                        </a:xfrm>
                        <a:prstGeom prst="downArrow">
                          <a:avLst>
                            <a:gd name="adj1" fmla="val 42722"/>
                            <a:gd name="adj2" fmla="val 351333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064a2" stroked="t" o:allowincell="f" style="position:absolute;margin-left:532.55pt;margin-top:-127.6pt;width:19.85pt;height:288.8pt;mso-wrap-style:none;v-text-anchor:middle;rotation:270" type="_x0000_t67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22860</wp:posOffset>
                </wp:positionV>
                <wp:extent cx="4375785" cy="4076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. Сім практик фасилітативного лідер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.8pt;margin-top:1.8pt;width:344.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. Сім практик фасилітативного лідерства.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92795</wp:posOffset>
                </wp:positionH>
                <wp:positionV relativeFrom="paragraph">
                  <wp:posOffset>22860</wp:posOffset>
                </wp:positionV>
                <wp:extent cx="1633855" cy="1101090"/>
                <wp:effectExtent l="698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101240"/>
                        </a:xfrm>
                        <a:prstGeom prst="hexagon">
                          <a:avLst>
                            <a:gd name="adj" fmla="val 37087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вяткування досягн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8064a2" stroked="t" o:allowincell="f" style="position:absolute;margin-left:660.85pt;margin-top:1.8pt;width:128.6pt;height:86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вяткування досягнень</w:t>
                      </w:r>
                    </w:p>
                  </w:txbxContent>
                </v:textbox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7740</wp:posOffset>
                </wp:positionH>
                <wp:positionV relativeFrom="paragraph">
                  <wp:posOffset>-859790</wp:posOffset>
                </wp:positionV>
                <wp:extent cx="325120" cy="2308225"/>
                <wp:effectExtent l="3175" t="114935" r="1905" b="99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73000">
                          <a:off x="0" y="0"/>
                          <a:ext cx="325080" cy="2308320"/>
                        </a:xfrm>
                        <a:prstGeom prst="downArrow">
                          <a:avLst>
                            <a:gd name="adj1" fmla="val 50000"/>
                            <a:gd name="adj2" fmla="val 177519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6.15pt;margin-top:-67.7pt;width:25.55pt;height:181.7pt;mso-wrap-style:none;v-text-anchor:middle;rotation:279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27305</wp:posOffset>
                </wp:positionV>
                <wp:extent cx="310515" cy="477520"/>
                <wp:effectExtent l="15240" t="5080" r="146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77360"/>
                        </a:xfrm>
                        <a:prstGeom prst="downArrow">
                          <a:avLst>
                            <a:gd name="adj1" fmla="val 50000"/>
                            <a:gd name="adj2" fmla="val 38413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.8pt;margin-top:2.15pt;width:24.4pt;height:37.55pt;mso-wrap-style:none;v-text-anchor:middle" type="_x0000_t67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985</wp:posOffset>
                </wp:positionH>
                <wp:positionV relativeFrom="paragraph">
                  <wp:posOffset>27305</wp:posOffset>
                </wp:positionV>
                <wp:extent cx="274320" cy="594360"/>
                <wp:effectExtent l="11430" t="508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94360"/>
                        </a:xfrm>
                        <a:prstGeom prst="downArrow">
                          <a:avLst>
                            <a:gd name="adj1" fmla="val 50000"/>
                            <a:gd name="adj2" fmla="val 541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0.55pt;margin-top:2.15pt;width:21.55pt;height:46.75pt;mso-wrap-style:none;v-text-anchor:middle" type="_x0000_t67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44450</wp:posOffset>
                </wp:positionV>
                <wp:extent cx="278765" cy="577215"/>
                <wp:effectExtent l="12065" t="5715" r="1143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577080"/>
                        </a:xfrm>
                        <a:prstGeom prst="downArrow">
                          <a:avLst>
                            <a:gd name="adj1" fmla="val 50000"/>
                            <a:gd name="adj2" fmla="val 5177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8.4pt;margin-top:3.5pt;width:21.9pt;height:45.4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46990</wp:posOffset>
                </wp:positionV>
                <wp:extent cx="300990" cy="591185"/>
                <wp:effectExtent l="52070" t="10160" r="584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1600">
                          <a:off x="0" y="0"/>
                          <a:ext cx="300960" cy="591120"/>
                        </a:xfrm>
                        <a:prstGeom prst="downArrow">
                          <a:avLst>
                            <a:gd name="adj1" fmla="val 50000"/>
                            <a:gd name="adj2" fmla="val 4910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4.9pt;margin-top:3.65pt;width:23.65pt;height:46.5pt;mso-wrap-style:none;v-text-anchor:middle;rotation:334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15">
                <wp:simplePos x="0" y="0"/>
                <wp:positionH relativeFrom="column">
                  <wp:posOffset>5318125</wp:posOffset>
                </wp:positionH>
                <wp:positionV relativeFrom="paragraph">
                  <wp:posOffset>-258445</wp:posOffset>
                </wp:positionV>
                <wp:extent cx="315595" cy="1017270"/>
                <wp:effectExtent l="3175" t="96520" r="0" b="838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95200">
                          <a:off x="0" y="0"/>
                          <a:ext cx="315720" cy="1017360"/>
                        </a:xfrm>
                        <a:prstGeom prst="downArrow">
                          <a:avLst>
                            <a:gd name="adj1" fmla="val 50000"/>
                            <a:gd name="adj2" fmla="val 80559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18.75pt;margin-top:-20.4pt;width:24.8pt;height:80.05pt;mso-wrap-style:none;v-text-anchor:middle;rotation:290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3895</wp:posOffset>
                </wp:positionH>
                <wp:positionV relativeFrom="paragraph">
                  <wp:posOffset>93345</wp:posOffset>
                </wp:positionV>
                <wp:extent cx="1690370" cy="1020445"/>
                <wp:effectExtent l="6350" t="5715" r="698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020600"/>
                        </a:xfrm>
                        <a:prstGeom prst="hexagon">
                          <a:avLst>
                            <a:gd name="adj" fmla="val 41402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ставниц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53.85pt;margin-top:7.35pt;width:133.05pt;height:80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ставництво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0075</wp:posOffset>
                </wp:positionH>
                <wp:positionV relativeFrom="paragraph">
                  <wp:posOffset>46990</wp:posOffset>
                </wp:positionV>
                <wp:extent cx="1533525" cy="1113155"/>
                <wp:effectExtent l="6985" t="571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13120"/>
                        </a:xfrm>
                        <a:prstGeom prst="hexagon">
                          <a:avLst>
                            <a:gd name="adj" fmla="val 34444"/>
                            <a:gd name="vf" fmla="val 115470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егшення досягнення зг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47.25pt;margin-top:3.7pt;width:120.7pt;height:87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егшення досягнення згоди</w:t>
                      </w:r>
                    </w:p>
                  </w:txbxContent>
                </v:textbox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0</wp:posOffset>
                </wp:positionH>
                <wp:positionV relativeFrom="paragraph">
                  <wp:posOffset>109220</wp:posOffset>
                </wp:positionV>
                <wp:extent cx="1398905" cy="1011555"/>
                <wp:effectExtent l="6985" t="5715" r="63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11600"/>
                        </a:xfrm>
                        <a:prstGeom prst="hexagon">
                          <a:avLst>
                            <a:gd name="adj" fmla="val 34573"/>
                            <a:gd name="vf" fmla="val 11547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литься баченням, що надиха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2.5pt;margin-top:8.6pt;width:110.1pt;height:79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литься баченням, що надихає</w:t>
                      </w:r>
                    </w:p>
                  </w:txbxContent>
                </v:textbox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7435</wp:posOffset>
                </wp:positionH>
                <wp:positionV relativeFrom="paragraph">
                  <wp:posOffset>84455</wp:posOffset>
                </wp:positionV>
                <wp:extent cx="1838960" cy="1264920"/>
                <wp:effectExtent l="6350" t="5080" r="6985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265040"/>
                        </a:xfrm>
                        <a:prstGeom prst="hexagon">
                          <a:avLst>
                            <a:gd name="adj" fmla="val 36340"/>
                            <a:gd name="vf" fmla="val 11547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осередження на результатах, процесі та стосун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4.05pt;margin-top:6.65pt;width:144.75pt;height:99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осередження на результатах, процесі та стосунках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6395</wp:posOffset>
                </wp:positionH>
                <wp:positionV relativeFrom="paragraph">
                  <wp:posOffset>84455</wp:posOffset>
                </wp:positionV>
                <wp:extent cx="1673225" cy="1264920"/>
                <wp:effectExtent l="6350" t="5080" r="5715" b="2076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265040"/>
                        </a:xfrm>
                        <a:prstGeom prst="hexagon">
                          <a:avLst>
                            <a:gd name="adj" fmla="val 33068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шуки максимально відповідного залученн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 xml:space="preserve"> залуч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.85pt;margin-top:6.65pt;width:131.7pt;height:99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шуки максимально відповідного залученн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 xml:space="preserve"> залуче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8025</wp:posOffset>
                </wp:positionH>
                <wp:positionV relativeFrom="paragraph">
                  <wp:posOffset>86360</wp:posOffset>
                </wp:positionV>
                <wp:extent cx="1298575" cy="1033145"/>
                <wp:effectExtent l="635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033200"/>
                        </a:xfrm>
                        <a:prstGeom prst="hexagon">
                          <a:avLst>
                            <a:gd name="adj" fmla="val 31420"/>
                            <a:gd name="vf" fmla="val 11547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робка шлях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 д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5.75pt;margin-top:6.8pt;width:102.2pt;height:81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робка шляхі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 дії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8170</wp:posOffset>
                </wp:positionH>
                <wp:positionV relativeFrom="paragraph">
                  <wp:posOffset>60325</wp:posOffset>
                </wp:positionV>
                <wp:extent cx="4316095" cy="4432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криття сили участі коман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7.1pt;margin-top:4.75pt;width:339.8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криття сили участі команди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91135</wp:posOffset>
                </wp:positionV>
                <wp:extent cx="10058400" cy="2573020"/>
                <wp:effectExtent l="6350" t="6985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25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.7pt;margin-top:15.05pt;width:791.95pt;height:202.55pt;mso-wrap-style:none;v-text-anchor:middle">
                <v:fill o:detectmouseclick="t" type="solid" color2="#054070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Шановні учасник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ї  педагогічної студії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 березня  2021  року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ля педагогічних працівників закладів загальної середнь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деться  третє (заключне)        заняття  обласної  педагогічної студії. </w:t>
      </w:r>
    </w:p>
    <w:p>
      <w:pPr>
        <w:pStyle w:val="Normal"/>
        <w:spacing w:before="0" w:after="0"/>
        <w:ind w:left="708" w:right="15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ша адреса: </w:t>
      </w:r>
      <w:r>
        <w:rPr>
          <w:rFonts w:cs="Times New Roman" w:ascii="Times New Roman" w:hAnsi="Times New Roman"/>
          <w:sz w:val="28"/>
          <w:szCs w:val="28"/>
          <w:lang w:val="uk-UA"/>
        </w:rPr>
        <w:t>Пісківська гуманітарна гімназія,  вул. Ніни Сосніної, 12-А,  смт Пісківка (Боро</w:t>
      </w:r>
      <w:r>
        <w:rPr>
          <w:rFonts w:cs="Times New Roman" w:ascii="Times New Roman" w:hAnsi="Times New Roman"/>
          <w:sz w:val="28"/>
          <w:szCs w:val="28"/>
        </w:rPr>
        <w:t>дянський</w:t>
      </w:r>
      <w:r>
        <w:rPr>
          <w:rFonts w:cs="Times New Roman" w:ascii="Times New Roman" w:hAnsi="Times New Roman"/>
          <w:sz w:val="28"/>
          <w:szCs w:val="28"/>
          <w:lang w:val="uk-UA"/>
        </w:rPr>
        <w:t>) тепер Бучанський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lang w:val="uk-UA"/>
        </w:rPr>
        <w:t>айо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Normal"/>
        <w:spacing w:before="0" w:after="0"/>
        <w:ind w:right="1529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аток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</w:t>
      </w: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"/>
        <w:spacing w:before="0" w:after="0"/>
        <w:ind w:left="708" w:right="1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їзд: </w:t>
      </w:r>
      <w:r>
        <w:rPr>
          <w:rFonts w:cs="Times New Roman" w:ascii="Times New Roman" w:hAnsi="Times New Roman"/>
          <w:sz w:val="28"/>
          <w:szCs w:val="28"/>
        </w:rPr>
        <w:t>їх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 Києва від станції  метро </w:t>
      </w:r>
      <w:r>
        <w:rPr>
          <w:rFonts w:cs="Times New Roman" w:ascii="Times New Roman" w:hAnsi="Times New Roman"/>
          <w:b/>
          <w:sz w:val="28"/>
          <w:szCs w:val="28"/>
        </w:rPr>
        <w:t>«Святошин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ринкова площа перед «Макдональдз») маршрутним автобусом до</w:t>
      </w:r>
      <w:r>
        <w:rPr>
          <w:rFonts w:cs="Times New Roman" w:ascii="Times New Roman" w:hAnsi="Times New Roman"/>
          <w:sz w:val="28"/>
          <w:szCs w:val="28"/>
        </w:rPr>
        <w:t xml:space="preserve">  автостанції  </w:t>
      </w:r>
      <w:r>
        <w:rPr>
          <w:rFonts w:cs="Times New Roman" w:ascii="Times New Roman" w:hAnsi="Times New Roman"/>
          <w:b/>
          <w:sz w:val="28"/>
          <w:szCs w:val="28"/>
        </w:rPr>
        <w:t>«Тетерів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right="1529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ефон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right="152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7-750-87-3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рякіна Лідія Валентині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дстудії;</w:t>
      </w:r>
    </w:p>
    <w:p>
      <w:pPr>
        <w:pStyle w:val="Normal"/>
        <w:spacing w:before="0" w:after="0"/>
        <w:ind w:left="1418" w:right="1529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7-242-15-7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Вихрестенко Жанна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, координатор  </w:t>
      </w:r>
      <w:r>
        <w:rPr>
          <w:rFonts w:cs="Times New Roman" w:ascii="Times New Roman" w:hAnsi="Times New Roman"/>
          <w:sz w:val="28"/>
          <w:szCs w:val="28"/>
          <w:lang w:val="uk-UA"/>
        </w:rPr>
        <w:t>педстуд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  <w:lang w:eastAsia="en-US"/>
        </w:rPr>
        <w:t>учасників обласної педагогічної студії</w:t>
      </w:r>
    </w:p>
    <w:p>
      <w:pPr>
        <w:pStyle w:val="Heading1"/>
        <w:spacing w:before="0" w:after="0"/>
        <w:jc w:val="center"/>
        <w:rPr/>
      </w:pPr>
      <w:r>
        <w:rPr>
          <w:b w:val="false"/>
          <w:i/>
          <w:sz w:val="24"/>
          <w:szCs w:val="24"/>
        </w:rPr>
        <w:t>Корякіної Лідії Валентинівни,</w:t>
      </w:r>
      <w:r>
        <w:rPr>
          <w:b w:val="false"/>
          <w:sz w:val="24"/>
          <w:szCs w:val="24"/>
        </w:rPr>
        <w:t xml:space="preserve"> учителя української мови і літератури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ісківської гуманітарної гімназії Пісківської ОТГ,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із теми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Фасилітативне лідерство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w w:val="100"/>
          <w:sz w:val="28"/>
          <w:szCs w:val="28"/>
          <w:shd w:fill="000000" w:val="clear"/>
          <w:lang w:val="uk-UA" w:bidi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ля педагогічних працівників закладів загальної середнь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w w:val="100"/>
          <w:sz w:val="0"/>
          <w:szCs w:val="0"/>
          <w:shd w:fill="000000" w:val="clear"/>
          <w:lang w:val="uk-UA" w:bidi="en-US"/>
        </w:rPr>
      </w:pPr>
      <w:r>
        <w:rPr>
          <w:rFonts w:cs="Times New Roman" w:ascii="Times New Roman" w:hAnsi="Times New Roman"/>
          <w:i/>
          <w:color w:val="000000"/>
          <w:w w:val="100"/>
          <w:sz w:val="0"/>
          <w:szCs w:val="0"/>
          <w:shd w:fill="000000" w:val="clear"/>
          <w:lang w:val="uk-UA" w:bidi="en-US"/>
        </w:rPr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val="uk-UA"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uk-UA" w:bidi="en-US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88"/>
        <w:gridCol w:w="7"/>
        <w:gridCol w:w="3822"/>
        <w:gridCol w:w="3196"/>
        <w:gridCol w:w="7"/>
        <w:gridCol w:w="896"/>
        <w:gridCol w:w="7"/>
        <w:gridCol w:w="868"/>
        <w:gridCol w:w="8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йон, місто, ОТГ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 освіт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відув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з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9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з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з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риспільський райо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тарчук Валентина Михайл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риспільська ЗОШ I-III ступенів №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итель української мови та літератур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стівський райо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риц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талія Олександр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жанський заклад дошкільної освіти "Казка" Фастівської районної рад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плавська Наталія Володимир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гуманітарна гімназі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ступник директора з виховної робо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хайл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гуманітарна гімназі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читель зарубіжної літератур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рб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талія Леонідівна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галківське навчально-виховне об'єднання "загальноосвітня школа І-ІІІ ступенів-дитячий садок"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упник директора з навчально-виховної робо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Ю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колаї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игалківське навчально-виховне об'єднання "загальноосвітня школа І-ІІІ ступенів-дитячий садок"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.о.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ступ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а з навчально-виховної робо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зленко Антоніна Борис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гуманітарна гімназі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читель англійської мови, керівник КМП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воротнюк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гії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гуманітарна гімназі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читель історії та правознавства, керівник КМП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игалківське навчально-виховне об'єднання "загальноосвітня школа І-ІІІ ступенів-дитячий садок"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читель історії та правознав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ід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натолії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гуманітарна гімназі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читель української мови та літератури, керівник КМП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родянський райо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ефанович Тетяна Володимир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авдіївська ЗОШ І-ІІІ ступенів імені О.Рибалк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читель української мови та літератур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ири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тр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терівська ЗОШ І-ІІІ ступенів імені Н.Сосніної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авчально-виховної робо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гії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діл освіти виконкому ради Пісківської ОТГ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спеціалі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ми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ві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гії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діл освіти виконкому ради Пісківської ОТГ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ний спеціаліс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енко Людмила Васил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енко Світлана Миколаї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навчально-виховної робо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ь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Броніслав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математик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рська Людм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історії та правознав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ір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і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англійської мов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юч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ї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географі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Оксана Анатолії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біології, екології та основ здоров’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ківська селищна об'єднана територіальна грома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ч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читель української мови та літератур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418" w:right="1529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1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03-15T12:30:00Z</dcterms:modified>
  <cp:revision>6</cp:revision>
  <dc:subject/>
  <dc:title/>
</cp:coreProperties>
</file>