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чанський навчально-виховний комплекс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спеціалізована загальноосвітня школа І-ІІІ ступенів - загальноосвітня школа І-ІІІ ступенів» №4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32"/>
          <w:szCs w:val="32"/>
          <w:lang w:val="uk-UA"/>
        </w:rPr>
      </w:pPr>
      <w:r>
        <w:rPr>
          <w:rFonts w:cs="Cambria" w:ascii="Cambria" w:hAnsi="Cambria"/>
          <w:b/>
          <w:bCs/>
          <w:sz w:val="32"/>
          <w:szCs w:val="32"/>
        </w:rPr>
        <w:t>Обласн</w:t>
      </w:r>
      <w:r>
        <w:rPr>
          <w:rFonts w:cs="Cambria" w:ascii="Cambria" w:hAnsi="Cambria"/>
          <w:b/>
          <w:bCs/>
          <w:sz w:val="32"/>
          <w:szCs w:val="32"/>
          <w:lang w:val="uk-UA"/>
        </w:rPr>
        <w:t>ий майстер-кла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заступників директорів закладів загальної середньої освіти з навчально-виховної,  виховної робот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3495</wp:posOffset>
            </wp:positionH>
            <wp:positionV relativeFrom="paragraph">
              <wp:posOffset>344170</wp:posOffset>
            </wp:positionV>
            <wp:extent cx="1731010" cy="1823085"/>
            <wp:effectExtent l="0" t="0" r="0" b="0"/>
            <wp:wrapTight wrapText="bothSides">
              <wp:wrapPolygon edited="0">
                <wp:start x="-1479" y="0"/>
                <wp:lineTo x="-1479" y="25589"/>
                <wp:lineTo x="23150" y="25589"/>
                <wp:lineTo x="23150" y="0"/>
                <wp:lineTo x="-14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6" t="-3" r="6316" b="15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теми</w:t>
      </w:r>
      <w:r>
        <w:rPr>
          <w:rFonts w:cs="Cambria" w:ascii="Cambria" w:hAnsi="Cambria"/>
          <w:b/>
          <w:bCs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«Самоменеджмент як технологія удосконалення ділової культури заступника директор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214630</wp:posOffset>
            </wp:positionV>
            <wp:extent cx="1681480" cy="2324735"/>
            <wp:effectExtent l="0" t="0" r="0" b="0"/>
            <wp:wrapTight wrapText="bothSides">
              <wp:wrapPolygon edited="0">
                <wp:start x="-115" y="0"/>
                <wp:lineTo x="-115" y="21477"/>
                <wp:lineTo x="21600" y="21477"/>
                <wp:lineTo x="21600" y="0"/>
                <wp:lineTo x="-115" y="0"/>
              </wp:wrapPolygon>
            </wp:wrapTight>
            <wp:docPr id="2" name="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5310</wp:posOffset>
            </wp:positionH>
            <wp:positionV relativeFrom="paragraph">
              <wp:posOffset>206375</wp:posOffset>
            </wp:positionV>
            <wp:extent cx="1800225" cy="2390775"/>
            <wp:effectExtent l="0" t="0" r="0" b="0"/>
            <wp:wrapTight wrapText="bothSides">
              <wp:wrapPolygon edited="0">
                <wp:start x="-92" y="0"/>
                <wp:lineTo x="-92" y="21526"/>
                <wp:lineTo x="21600" y="21526"/>
                <wp:lineTo x="21600" y="0"/>
                <wp:lineTo x="-9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4440</wp:posOffset>
            </wp:positionH>
            <wp:positionV relativeFrom="paragraph">
              <wp:posOffset>220980</wp:posOffset>
            </wp:positionV>
            <wp:extent cx="1790065" cy="2049145"/>
            <wp:effectExtent l="0" t="0" r="0" b="0"/>
            <wp:wrapTight wrapText="bothSides">
              <wp:wrapPolygon edited="0">
                <wp:start x="19391" y="4880"/>
                <wp:lineTo x="19391" y="998"/>
                <wp:lineTo x="15193" y="998"/>
                <wp:lineTo x="15193" y="4880"/>
                <wp:lineTo x="19391" y="488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52" t="4752" r="5753" b="1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15570</wp:posOffset>
                </wp:positionV>
                <wp:extent cx="2747645" cy="1120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ерівник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Яблонська Лариса Броніславівна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  <w:t>заступник директора з НВР Бучанського НВК «СЗОШ І-ІІІ ст.-ЗОШ І-ІІІ ст.» 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5.5pt;margin-top:9.1pt;width:216.3pt;height: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Керівник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Яблонська Лариса Броніславівна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eastAsia="Calibri" w:cs="Times New Roman" w:ascii="Calibri" w:hAnsi="Calibri"/>
                          <w:color w:val="auto"/>
                          <w:lang w:val="uk-UA" w:bidi="ar-SA"/>
                        </w:rPr>
                        <w:t>заступник директора з НВР Бучанського НВК «СЗОШ І-ІІІ ст.-ЗОШ І-ІІІ ст.» №4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7005</wp:posOffset>
                </wp:positionH>
                <wp:positionV relativeFrom="paragraph">
                  <wp:posOffset>233680</wp:posOffset>
                </wp:positionV>
                <wp:extent cx="2667000" cy="10909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ерівник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Трофименко Ольга Вікторівна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  <w:t>заступник директора з НВР Бучанського НВК «СЗОШ І-ІІІ ст.-ЗОШ І-ІІІ ст.» 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513.15pt;margin-top:18.4pt;width:209.9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Керівник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Трофименко Ольга Вікторівна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eastAsia="Calibri" w:cs="Times New Roman" w:ascii="Calibri" w:hAnsi="Calibri"/>
                          <w:color w:val="auto"/>
                          <w:lang w:val="uk-UA" w:bidi="ar-SA"/>
                        </w:rPr>
                        <w:t>заступник директора з НВР Бучанського НВК «СЗОШ І-ІІІ ст.-ЗОШ І-ІІІ ст.» №4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7395</wp:posOffset>
                </wp:positionH>
                <wp:positionV relativeFrom="paragraph">
                  <wp:posOffset>61595</wp:posOffset>
                </wp:positionV>
                <wp:extent cx="5273040" cy="614680"/>
                <wp:effectExtent l="5080" t="5080" r="5715" b="67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Координатор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ушко Сергій Олексійович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відувач відділу управління закладами освіти КНЗ КОР «КОІПОПК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58.85pt;margin-top:4.85pt;width:415.1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Координатор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ушко Сергій Олексійович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авідувач відділу управління закладами освіти КНЗ КОР «КОІПОПК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 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79" w:leader="none"/>
        </w:tabs>
        <w:rPr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4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сновні  питання  роботи майстер-класу:</w:t>
      </w:r>
    </w:p>
    <w:p>
      <w:pPr>
        <w:pStyle w:val="Normal"/>
        <w:spacing w:lineRule="auto" w:line="240" w:before="240" w:after="0"/>
        <w:ind w:firstLine="567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68110</wp:posOffset>
            </wp:positionH>
            <wp:positionV relativeFrom="paragraph">
              <wp:posOffset>128270</wp:posOffset>
            </wp:positionV>
            <wp:extent cx="2963545" cy="2225675"/>
            <wp:effectExtent l="0" t="0" r="0" b="0"/>
            <wp:wrapTight wrapText="bothSides">
              <wp:wrapPolygon edited="0">
                <wp:start x="-67" y="0"/>
                <wp:lineTo x="-67" y="21506"/>
                <wp:lineTo x="21600" y="21506"/>
                <wp:lineTo x="21600" y="0"/>
                <wp:lineTo x="-67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0565</wp:posOffset>
            </wp:positionH>
            <wp:positionV relativeFrom="paragraph">
              <wp:posOffset>235585</wp:posOffset>
            </wp:positionV>
            <wp:extent cx="3105785" cy="1916430"/>
            <wp:effectExtent l="0" t="0" r="0" b="0"/>
            <wp:wrapTight wrapText="bothSides">
              <wp:wrapPolygon edited="0">
                <wp:start x="-64" y="0"/>
                <wp:lineTo x="-64" y="27056"/>
                <wp:lineTo x="22447" y="27056"/>
                <wp:lineTo x="22447" y="0"/>
                <wp:lineTo x="-64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3771" b="20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905</wp:posOffset>
                </wp:positionH>
                <wp:positionV relativeFrom="paragraph">
                  <wp:posOffset>128270</wp:posOffset>
                </wp:positionV>
                <wp:extent cx="3316605" cy="2225675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225520"/>
                          <a:chOff x="0" y="0"/>
                          <a:chExt cx="3316680" cy="2225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360" y="0"/>
                            <a:ext cx="2974320" cy="22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0" y="230040"/>
                            <a:ext cx="666000" cy="572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9.11.20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760"/>
                            <a:ext cx="666000" cy="572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3.01.20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243440"/>
                            <a:ext cx="666000" cy="572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03.20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10.1pt;width:261.15pt;height:175.25pt" coordorigin="-203,202" coordsize="5223,3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36;top:202;width:4683;height:35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#ccff99" stroked="t" o:allowincell="f" style="position:absolute;left:-61;top:564;width:1048;height:9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9.11.2020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oval id="shape_0" fillcolor="#ccff99" stroked="t" o:allowincell="f" style="position:absolute;left:-203;top:1345;width:1048;height:9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3.01.2021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oval id="shape_0" fillcolor="#ccff99" stroked="t" o:allowincell="f" style="position:absolute;left:-61;top:2160;width:1048;height:9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03.2021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lang w:val="uk-UA"/>
        </w:rPr>
      </w:pPr>
      <w:r>
        <w:rPr>
          <w:rFonts w:cs="Calibri"/>
          <w:lang w:val="uk-UA"/>
        </w:rPr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ind w:left="0" w:firstLine="14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7"/>
        <w:ind w:left="0" w:firstLine="14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7"/>
        <w:ind w:left="0" w:firstLine="14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7"/>
        <w:ind w:left="0" w:firstLine="14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7"/>
        <w:ind w:left="0" w:firstLine="14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7"/>
        <w:ind w:left="0" w:firstLine="142"/>
        <w:jc w:val="center"/>
        <w:rPr/>
      </w:pPr>
      <w:r>
        <w:rPr>
          <w:b/>
          <w:i/>
          <w:color w:val="000000"/>
          <w:sz w:val="32"/>
          <w:szCs w:val="32"/>
          <w:lang w:val="uk-UA"/>
        </w:rPr>
        <w:t xml:space="preserve">Шановні учасники </w:t>
      </w:r>
      <w:r>
        <w:rPr>
          <w:b/>
          <w:bCs/>
          <w:i/>
          <w:sz w:val="32"/>
          <w:szCs w:val="32"/>
          <w:lang w:val="uk-UA"/>
        </w:rPr>
        <w:t>обласного майстер-класу!</w:t>
      </w:r>
    </w:p>
    <w:p>
      <w:pPr>
        <w:pStyle w:val="Normal"/>
        <w:rPr>
          <w:b/>
          <w:b/>
          <w:bCs/>
          <w:i/>
          <w:i/>
          <w:sz w:val="32"/>
          <w:szCs w:val="32"/>
          <w:lang w:val="uk-UA" w:eastAsia="en-US"/>
        </w:rPr>
      </w:pPr>
      <w:r>
        <w:rPr>
          <w:b/>
          <w:bCs/>
          <w:i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53975</wp:posOffset>
                </wp:positionV>
                <wp:extent cx="9218295" cy="33445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8160" cy="33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березня 2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рок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дл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 w:eastAsia="uk-UA"/>
                              </w:rPr>
                              <w:t>заступників директорів ЗЗСО з НВР та ВР третє (заключне) засідання майстер-клас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uk-UA" w:eastAsia="uk-UA"/>
                              </w:rPr>
                              <w:t>Трофименко Ольги Вікторівн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 w:eastAsia="uk-U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uk-UA" w:eastAsia="uk-UA"/>
                              </w:rPr>
                              <w:t>Яблонської Лариси Броніславівн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 w:eastAsia="uk-UA"/>
                              </w:rPr>
                              <w:t xml:space="preserve">, заступників директора з НВР Бучанського НВК «СЗОШ І-ІІІ ст.-ЗОШ І-ІІІ ст.» № 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bidi="ar-SA" w:val="uk-UA" w:eastAsia="uk-UA"/>
                              </w:rPr>
                              <w:t>(на базі закладу та в режимі онлайн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дреса проведенн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заходу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 w:eastAsia="uk-UA"/>
                              </w:rPr>
                              <w:t>Бучанський НВК «СЗОШ І-ІІІ ст.-ЗОШ І-ІІІ ст.» №4, м. Буча, вул.. Енергетиків,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чаток проведення: 11.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Долучитись можна за посиланням, надісланим напередодні у груп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vib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актні телефони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068 595 46 83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офименко Ольга Вікторівна, керівник майстер-клас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097 396 82 43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блонська Лариса Броніславівна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ерівник майстер-клас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096 364 92 3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 Сушко Сергій Олексійович, координатор майстер-клас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6.8pt;margin-top:4.25pt;width:725.8pt;height:2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березня 20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року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дл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 w:eastAsia="uk-UA"/>
                        </w:rPr>
                        <w:t>заступників директорів ЗЗСО з НВР та ВР третє (заключне) засідання майстер-клас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bidi="ar-SA" w:val="uk-UA" w:eastAsia="uk-UA"/>
                        </w:rPr>
                        <w:t>Трофименко Ольги Вікторівн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 w:eastAsia="uk-U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bidi="ar-SA" w:val="uk-UA" w:eastAsia="uk-UA"/>
                        </w:rPr>
                        <w:t>Яблонської Лариси Броніславівн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 w:eastAsia="uk-UA"/>
                        </w:rPr>
                        <w:t xml:space="preserve">, заступників директора з НВР Бучанського НВК «СЗОШ І-ІІІ ст.-ЗОШ І-ІІІ ст.» № 4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bidi="ar-SA" w:val="uk-UA" w:eastAsia="uk-UA"/>
                        </w:rPr>
                        <w:t>(на базі закладу та в режимі онлайн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дреса проведенн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заходу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 w:eastAsia="uk-UA"/>
                        </w:rPr>
                        <w:t>Бучанський НВК «СЗОШ І-ІІІ ст.-ЗОШ І-ІІІ ст.» №4, м. Буча, вул.. Енергетиків, 2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чаток проведення: 11.00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Долучитись можна за посиланням, надісланим напередодні у групу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vib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актні телефони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068 595 46 83 –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офименко Ольга Вікторівна, керівник майстер-клас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097 396 82 43 –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блонська Лариса Броніславівна,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ерівник майстер-клас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096 364 92 3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 Сушко Сергій Олексійович, координатор майстер-класу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0055</wp:posOffset>
            </wp:positionH>
            <wp:positionV relativeFrom="paragraph">
              <wp:posOffset>269240</wp:posOffset>
            </wp:positionV>
            <wp:extent cx="3624580" cy="2710815"/>
            <wp:effectExtent l="0" t="0" r="0" b="0"/>
            <wp:wrapTight wrapText="bothSides">
              <wp:wrapPolygon edited="0">
                <wp:start x="-1632" y="-1067"/>
                <wp:lineTo x="-1632" y="23150"/>
                <wp:lineTo x="22647" y="23150"/>
                <wp:lineTo x="22647" y="-1067"/>
                <wp:lineTo x="-1632" y="-1067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19" t="4398" r="4315" b="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3600</wp:posOffset>
            </wp:positionH>
            <wp:positionV relativeFrom="paragraph">
              <wp:posOffset>1460500</wp:posOffset>
            </wp:positionV>
            <wp:extent cx="2700655" cy="360870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51575</wp:posOffset>
            </wp:positionH>
            <wp:positionV relativeFrom="paragraph">
              <wp:posOffset>436245</wp:posOffset>
            </wp:positionV>
            <wp:extent cx="3811905" cy="2820035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-92710</wp:posOffset>
                </wp:positionV>
                <wp:extent cx="5064760" cy="3714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714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>Оцінюй теперішнє з точки зору майбутньог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398.8pt;height:29.25pt;mso-wrap-distance-left:9.05pt;mso-wrap-distance-right:9.05pt;mso-wrap-distance-top:0pt;mso-wrap-distance-bottom:0pt;margin-top:-7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>Оцінюй теперішнє з точки зору майбутньог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-425" w:hanging="0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</w:t>
      </w:r>
      <w:r>
        <w:rPr>
          <w:rFonts w:cs="Calibri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5309" w:leader="none"/>
        </w:tabs>
        <w:ind w:right="-425" w:hanging="0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8800</wp:posOffset>
                </wp:positionH>
                <wp:positionV relativeFrom="paragraph">
                  <wp:posOffset>4201160</wp:posOffset>
                </wp:positionV>
                <wp:extent cx="2376170" cy="3200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0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Механічний прес  в дії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7.1pt;height:25.2pt;mso-wrap-distance-left:9.05pt;mso-wrap-distance-right:9.05pt;mso-wrap-distance-top:0pt;mso-wrap-distance-bottom:0pt;margin-top:330.8pt;mso-position-vertical-relative:text;margin-left:5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Механічний прес  в дії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0055</wp:posOffset>
            </wp:positionH>
            <wp:positionV relativeFrom="paragraph">
              <wp:posOffset>384175</wp:posOffset>
            </wp:positionV>
            <wp:extent cx="3811905" cy="2820035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020</wp:posOffset>
            </wp:positionH>
            <wp:positionV relativeFrom="paragraph">
              <wp:posOffset>96520</wp:posOffset>
            </wp:positionV>
            <wp:extent cx="3811905" cy="285305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1"/>
        <w:spacing w:lineRule="auto" w:line="240" w:before="0" w:after="0"/>
        <w:ind w:left="-48" w:right="-74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</w:rPr>
        <w:t>учасників обласно</w:t>
      </w:r>
      <w:r>
        <w:rPr>
          <w:rFonts w:cs="Times New Roman" w:ascii="Times New Roman" w:hAnsi="Times New Roman"/>
          <w:b w:val="false"/>
          <w:szCs w:val="28"/>
          <w:lang w:val="uk-UA"/>
        </w:rPr>
        <w:t>го майстер-класу</w:t>
      </w:r>
    </w:p>
    <w:p>
      <w:pPr>
        <w:pStyle w:val="Heading1"/>
        <w:spacing w:lineRule="auto" w:line="240" w:before="0" w:after="0"/>
        <w:ind w:left="-48" w:right="-74"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</w:rPr>
        <w:t>Трофименко Ольги Вікторівни, Яблонської Лариси Броніславівни,</w:t>
      </w: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</w:p>
    <w:p>
      <w:pPr>
        <w:pStyle w:val="Heading1"/>
        <w:spacing w:lineRule="auto" w:line="240" w:before="0" w:after="0"/>
        <w:ind w:left="-48" w:right="-74"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</w:rPr>
        <w:t>заступник</w:t>
      </w:r>
      <w:r>
        <w:rPr>
          <w:rFonts w:cs="Times New Roman" w:ascii="Times New Roman" w:hAnsi="Times New Roman"/>
          <w:b w:val="false"/>
          <w:i/>
          <w:szCs w:val="28"/>
          <w:lang w:val="uk-UA"/>
        </w:rPr>
        <w:t>ів</w:t>
      </w:r>
      <w:r>
        <w:rPr>
          <w:rFonts w:cs="Times New Roman" w:ascii="Times New Roman" w:hAnsi="Times New Roman"/>
          <w:b w:val="false"/>
          <w:i/>
          <w:szCs w:val="28"/>
        </w:rPr>
        <w:t xml:space="preserve"> директора з НВР Бучан</w:t>
      </w:r>
      <w:r>
        <w:rPr>
          <w:rFonts w:cs="Times New Roman" w:ascii="Times New Roman" w:hAnsi="Times New Roman"/>
          <w:b w:val="false"/>
          <w:i/>
          <w:szCs w:val="28"/>
          <w:lang w:val="uk-UA"/>
        </w:rPr>
        <w:t>с</w:t>
      </w:r>
      <w:r>
        <w:rPr>
          <w:rFonts w:cs="Times New Roman" w:ascii="Times New Roman" w:hAnsi="Times New Roman"/>
          <w:b w:val="false"/>
          <w:i/>
          <w:szCs w:val="28"/>
        </w:rPr>
        <w:t>ького НВК «СЗОШ І-ІІІ ст</w:t>
      </w: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упенів  – </w:t>
      </w:r>
      <w:r>
        <w:rPr>
          <w:rFonts w:cs="Times New Roman" w:ascii="Times New Roman" w:hAnsi="Times New Roman"/>
          <w:b w:val="false"/>
          <w:i/>
          <w:szCs w:val="28"/>
        </w:rPr>
        <w:t>ЗОШ І-ІІІ ст</w:t>
      </w:r>
      <w:r>
        <w:rPr>
          <w:rFonts w:cs="Times New Roman" w:ascii="Times New Roman" w:hAnsi="Times New Roman"/>
          <w:b w:val="false"/>
          <w:i/>
          <w:szCs w:val="28"/>
          <w:lang w:val="uk-UA"/>
        </w:rPr>
        <w:t>упенів</w:t>
      </w:r>
      <w:r>
        <w:rPr>
          <w:rFonts w:cs="Times New Roman" w:ascii="Times New Roman" w:hAnsi="Times New Roman"/>
          <w:b w:val="false"/>
          <w:i/>
          <w:szCs w:val="28"/>
        </w:rPr>
        <w:t>» №</w:t>
      </w:r>
      <w:r>
        <w:rPr>
          <w:rFonts w:cs="Times New Roman" w:ascii="Times New Roman" w:hAnsi="Times New Roman"/>
          <w:b w:val="false"/>
          <w:i/>
          <w:szCs w:val="28"/>
          <w:lang w:val="uk-UA"/>
        </w:rPr>
        <w:t>4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із теми </w:t>
      </w:r>
      <w:r>
        <w:rPr>
          <w:rFonts w:cs="Times New Roman" w:ascii="Times New Roman" w:hAnsi="Times New Roman"/>
          <w:szCs w:val="28"/>
          <w:lang w:eastAsia="uk-UA"/>
        </w:rPr>
        <w:t>«Самоменеджмент як технологія удосконалення ділової культури заступника директора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заступників директорів закладів загальної середньої освіти з навчально-виховної,  виховної роботи</w: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1"/>
        <w:gridCol w:w="8"/>
        <w:gridCol w:w="3667"/>
        <w:gridCol w:w="11"/>
        <w:gridCol w:w="3826"/>
        <w:gridCol w:w="3205"/>
        <w:gridCol w:w="891"/>
        <w:gridCol w:w="803"/>
        <w:gridCol w:w="854"/>
        <w:gridCol w:w="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місто, ОТГ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відуванн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з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ородянський район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ик Богдан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ЗО Немішаєвський НВК «спеціалізована школа ІІ-ІІІ ст. – загальноосвітня школа І-ІІІ ст.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директора з 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ухівський район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чук Руслана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ипільска ЗОШ І-ІІІ с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директора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чанська міська р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жем’яко Світлан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чанський НВК «СЗОШ І-ІІІ ст.-ЗОШ І-ІІІ ст.» №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директора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чанська міська р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ороз Оксана Вікт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чанська СЗОШ І-ІІІ ст.№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директора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чанська міська р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ач Тетяна Серг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чанська ЗОШ І-ІІІ ступенів №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чанська міська р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чук Ірин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чанська ЗОШ І-ІІІ ступенів №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директора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чанська міська р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енко Наталія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чанський НВК «СЗОШ І-ІІІ ст.-ЗОШ І-ІІІ ст.» №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директора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чанська міська р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ран Ірина Серг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чанський НВК «СЗОШ І-ІІІ ст.-ЗОШ І-ІІІ ст.» №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директора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чанська міська р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ехова Тетя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чанський НВК «СЗОШ І-ІІІ ст.-ЗОШ І-ІІІ ст.» №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директора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чанська міська р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ина Катерин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З «Луб’янський ЗЗСО І-ІІ ступенів» №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директора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чанська міська р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ед Галина Григ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чанська початкова школа №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учанська міська рад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каренко Надія Пе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виховний комплекс «Берізк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директора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чанська міська р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рівчак Лілія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З «Гаврилівський ЗЗСО І-ІІІ ст.» №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чанська міська р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ст Олена Анд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З «Гаврилівський ЗЗСО І-ІІІ ст.» №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директора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9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чанська міська р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щенко Іри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чанський НВК «СЗОШ І-ІІІ ст.-ЗОШ І-ІІІ ст.» №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директора з 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851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2:00Z</dcterms:created>
  <dc:creator>Пользователь Windows</dc:creator>
  <dc:description/>
  <cp:keywords/>
  <dc:language>en-US</dc:language>
  <cp:lastModifiedBy>User</cp:lastModifiedBy>
  <dcterms:modified xsi:type="dcterms:W3CDTF">2021-02-01T11:02:00Z</dcterms:modified>
  <cp:revision>9</cp:revision>
  <dc:subject/>
  <dc:title/>
</cp:coreProperties>
</file>