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освіти і науки Київської обласної державної адміністрації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й навчальний заклад Київської обласної ради</w:t>
      </w:r>
    </w:p>
    <w:p>
      <w:pPr>
        <w:pStyle w:val="Style18"/>
        <w:jc w:val="center"/>
        <w:rPr/>
      </w:pPr>
      <w:r>
        <w:rPr>
          <w:rStyle w:val="9"/>
          <w:b/>
          <w:color w:val="000000"/>
          <w:lang w:val="uk-UA" w:eastAsia="uk-UA"/>
        </w:rPr>
        <w:t>«</w:t>
      </w:r>
      <w:r>
        <w:rPr>
          <w:b/>
          <w:lang w:val="uk-UA"/>
        </w:rPr>
        <w:t>Київський обласний інститут післядипломної освіти педагогічних кадрів»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Бородянський академічний ліцей</w:t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Освітняпрограма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Обласноїпедагогічноїстудії</w:t>
      </w:r>
      <w:r>
        <w:rPr>
          <w:b/>
          <w:szCs w:val="36"/>
          <w:lang w:val="uk-UA"/>
        </w:rPr>
        <w:t>з теми</w:t>
      </w:r>
    </w:p>
    <w:p>
      <w:pPr>
        <w:pStyle w:val="Style18"/>
        <w:jc w:val="center"/>
        <w:rPr/>
      </w:pPr>
      <w:r>
        <w:rPr>
          <w:b/>
          <w:color w:val="2E74B5"/>
          <w:szCs w:val="36"/>
          <w:lang w:val="uk-UA"/>
        </w:rPr>
        <w:t>«</w:t>
      </w:r>
      <w:r>
        <w:rPr>
          <w:b/>
          <w:color w:val="2E74B5"/>
          <w:sz w:val="36"/>
          <w:szCs w:val="36"/>
          <w:lang w:val="uk-UA"/>
        </w:rPr>
        <w:t>Реалізація наскрізних змістових ліній</w:t>
      </w:r>
    </w:p>
    <w:p>
      <w:pPr>
        <w:pStyle w:val="Style18"/>
        <w:jc w:val="center"/>
        <w:rPr>
          <w:b/>
          <w:b/>
          <w:color w:val="2E74B5"/>
          <w:sz w:val="36"/>
          <w:szCs w:val="36"/>
          <w:lang w:val="uk-UA"/>
        </w:rPr>
      </w:pPr>
      <w:r>
        <w:rPr>
          <w:b/>
          <w:color w:val="2E74B5"/>
          <w:sz w:val="36"/>
          <w:szCs w:val="36"/>
          <w:lang w:val="uk-UA"/>
        </w:rPr>
        <w:t>у процесі вивчення української та зарубіжної літератури»</w:t>
      </w:r>
    </w:p>
    <w:p>
      <w:pPr>
        <w:pStyle w:val="Style18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Style18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Style18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Style18"/>
        <w:ind w:left="-851" w:firstLine="851"/>
        <w:rPr>
          <w:b/>
          <w:b/>
          <w:color w:val="0070C0"/>
          <w:szCs w:val="36"/>
          <w:lang w:val="uk-UA"/>
        </w:rPr>
      </w:pPr>
      <w:r>
        <w:rPr>
          <w:b/>
          <w:color w:val="0070C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2907665</wp:posOffset>
            </wp:positionV>
            <wp:extent cx="2438400" cy="1740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9245" cy="29387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590800" cy="19431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6810</wp:posOffset>
                </wp:positionH>
                <wp:positionV relativeFrom="paragraph">
                  <wp:posOffset>1772920</wp:posOffset>
                </wp:positionV>
                <wp:extent cx="2282825" cy="120650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107315" dir="135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Координатор:</w:t>
                            </w:r>
                            <w:r>
                              <w:rPr>
                                <w:sz w:val="22"/>
                              </w:rPr>
                              <w:t xml:space="preserve"> Химера НаталіяВолодимирівна,методиствідділу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країнськоїмови ілітератури та зарубіжноїлітератур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185.75pt;height:101pt;mso-wrap-distance-left:9.05pt;mso-wrap-distance-right:9.05pt;mso-wrap-distance-top:0pt;mso-wrap-distance-bottom:0pt;margin-top:133.6pt;mso-position-vertical-relative:text;margin-left:584.3pt;mso-position-horizontal-relative:text">
                <v:shadow on="t" color="#1F3763" offset="-6pt,-6pt"/>
                <v:fill type="gradient" angle="-180" focus="50%" color2="#4472C4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Координатор:</w:t>
                      </w:r>
                      <w:r>
                        <w:rPr>
                          <w:sz w:val="22"/>
                        </w:rPr>
                        <w:t xml:space="preserve"> Химера НаталіяВолодимирівна,методиствідділу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bCs/>
                          <w:sz w:val="36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lang w:val="uk-UA"/>
                        </w:rPr>
                        <w:t>у</w:t>
                      </w:r>
                      <w:r>
                        <w:rPr>
                          <w:color w:val="000000"/>
                          <w:sz w:val="22"/>
                        </w:rPr>
                        <w:t>країнськоїмови ілітератури та зарубіжноїлітератур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1607820</wp:posOffset>
                </wp:positionV>
                <wp:extent cx="2289175" cy="1073150"/>
                <wp:effectExtent l="76200" t="0" r="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4935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107315" dir="81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Керівник:</w:t>
                            </w:r>
                            <w:r>
                              <w:rPr>
                                <w:sz w:val="22"/>
                              </w:rPr>
                              <w:t xml:space="preserve">ЗаброцькаІринаМиколаївна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22"/>
                              </w:rPr>
                              <w:t>читель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2"/>
                              </w:rPr>
                              <w:t>арубіжноїлітератури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Бородянського академічного ліцею, старший уч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186.25pt;height:90.5pt;mso-wrap-distance-left:9.05pt;mso-wrap-distance-right:9.05pt;mso-wrap-distance-top:0pt;mso-wrap-distance-bottom:0pt;margin-top:126.6pt;mso-position-vertical-relative:text;margin-left:64.05pt;mso-position-horizontal-relative:text">
                <v:shadow on="t" color="#823B0B" offset="-6pt,6pt"/>
                <v:fill type="gradient" angle="135" focus="50%" color2="#FBE4D5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Керівник:</w:t>
                      </w:r>
                      <w:r>
                        <w:rPr>
                          <w:sz w:val="22"/>
                        </w:rPr>
                        <w:t xml:space="preserve">ЗаброцькаІринаМиколаївна, </w:t>
                      </w:r>
                      <w:r>
                        <w:rPr>
                          <w:sz w:val="22"/>
                          <w:lang w:val="uk-UA"/>
                        </w:rPr>
                        <w:t>в</w:t>
                      </w:r>
                      <w:r>
                        <w:rPr>
                          <w:sz w:val="22"/>
                        </w:rPr>
                        <w:t>читель</w:t>
                      </w:r>
                    </w:p>
                    <w:p>
                      <w:pPr>
                        <w:pStyle w:val="Style18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з</w:t>
                      </w:r>
                      <w:r>
                        <w:rPr>
                          <w:sz w:val="22"/>
                        </w:rPr>
                        <w:t>арубіжноїлітератури</w:t>
                      </w:r>
                    </w:p>
                    <w:p>
                      <w:pPr>
                        <w:pStyle w:val="Style18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Бородянського академічного ліцею, старший уч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816735</wp:posOffset>
                </wp:positionV>
                <wp:extent cx="2289175" cy="1029335"/>
                <wp:effectExtent l="76200" t="762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0553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107315" dir="135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Керівник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Шимко Людмила Вікторівна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22"/>
                              </w:rPr>
                              <w:t>читель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2"/>
                              </w:rPr>
                              <w:t>країнськоїмови та літератур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libri" w:hAnsi="Calibri" w:cs="Calibri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Бородянськогоакадемічного ліцею, старший уч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86.25pt;height:87.05pt;mso-wrap-distance-left:9.05pt;mso-wrap-distance-right:9.05pt;mso-wrap-distance-top:0pt;mso-wrap-distance-bottom:0pt;margin-top:137.05pt;mso-position-vertical-relative:text;margin-left:326.3pt;mso-position-horizontal-relative:text">
                <v:shadow on="t" color="#375623" offset="-6pt,-6pt"/>
                <v:fill type="gradient" angle="135" focus="50%" color2="#E2EFD9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Керівник</w:t>
                      </w:r>
                      <w:r>
                        <w:rPr>
                          <w:sz w:val="22"/>
                          <w:lang w:val="uk-UA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Шимко Людмила Вікторівна, </w:t>
                      </w:r>
                      <w:r>
                        <w:rPr>
                          <w:sz w:val="22"/>
                          <w:lang w:val="uk-UA"/>
                        </w:rPr>
                        <w:t>в</w:t>
                      </w:r>
                      <w:r>
                        <w:rPr>
                          <w:sz w:val="22"/>
                        </w:rPr>
                        <w:t>читель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у</w:t>
                      </w:r>
                      <w:r>
                        <w:rPr>
                          <w:sz w:val="22"/>
                        </w:rPr>
                        <w:t>країнськоїмови та літератури</w:t>
                      </w:r>
                    </w:p>
                    <w:p>
                      <w:pPr>
                        <w:pStyle w:val="Style18"/>
                        <w:rPr>
                          <w:rFonts w:ascii="Calibri" w:hAnsi="Calibri" w:cs="Calibri"/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Бородянськогоакадемічного ліцею, старший уч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lang w:val="uk-UA"/>
                        </w:rPr>
                      </w:pPr>
                      <w:r>
                        <w:rPr>
                          <w:rFonts w:cs="Calibri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color w:val="0070C0"/>
          <w:szCs w:val="36"/>
          <w:lang w:val="uk-UA"/>
        </w:rPr>
      </w:pPr>
      <w:r>
        <w:rPr>
          <w:b/>
          <w:color w:val="0070C0"/>
          <w:szCs w:val="36"/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70C0"/>
          <w:szCs w:val="36"/>
          <w:lang w:val="uk-UA"/>
        </w:rPr>
      </w:pPr>
      <w:r>
        <w:rPr>
          <w:b/>
          <w:color w:val="0070C0"/>
          <w:szCs w:val="36"/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8763000" cy="6377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785</wp:posOffset>
                </wp:positionH>
                <wp:positionV relativeFrom="paragraph">
                  <wp:posOffset>94615</wp:posOffset>
                </wp:positionV>
                <wp:extent cx="2844800" cy="2092325"/>
                <wp:effectExtent l="76200" t="7620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68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107315" dir="135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СКРІЗНІ ЗМІСТОВІ ЛІНІЇ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uk-UA"/>
                              </w:rPr>
                              <w:t>«Екологічна безпека та сталий розвиток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uk-UA"/>
                              </w:rPr>
                              <w:t xml:space="preserve">«Громадянська відповідальність»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uk-UA"/>
                              </w:rPr>
                              <w:t>«Здоров'я і безпек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uk-UA"/>
                              </w:rPr>
                              <w:t>«Підприємливість та фінансова грамотність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30pt;height:170.75pt;mso-wrap-distance-left:9.05pt;mso-wrap-distance-right:9.05pt;mso-wrap-distance-top:0pt;mso-wrap-distance-bottom:0pt;margin-top:1.45pt;mso-position-vertical-relative:text;margin-left:478.55pt;mso-position-horizontal-relative:text">
                <v:shadow on="t" color="#823B0B" offset="-6pt,-6pt"/>
                <v:fill type="gradient" angle="-180" color2="#F7CAA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НАСКРІЗНІ ЗМІСТОВІ ЛІНІЇ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uk-UA"/>
                        </w:rPr>
                        <w:t>«Екологічна безпека та сталий розвиток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uk-UA"/>
                        </w:rPr>
                        <w:t xml:space="preserve">«Громадянська відповідальність»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uk-UA"/>
                        </w:rPr>
                        <w:t>«Здоров'я і безпека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uk-UA"/>
                        </w:rPr>
                        <w:t>«Підприємливість та фінансова грамотність»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485</wp:posOffset>
                </wp:positionH>
                <wp:positionV relativeFrom="paragraph">
                  <wp:posOffset>1732915</wp:posOffset>
                </wp:positionV>
                <wp:extent cx="2320925" cy="1092200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16840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107315" dir="135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інформаційний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(опрацювання нормативних документів, засвоєння базових знань з теми педстудії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188.75pt;height:92pt;mso-wrap-distance-left:9.05pt;mso-wrap-distance-right:9.05pt;mso-wrap-distance-top:0pt;mso-wrap-distance-bottom:0pt;margin-top:130.45pt;mso-position-vertical-relative:text;margin-left:49.55pt;mso-position-horizontal-relative:text">
                <v:shadow on="t" color="#823B0B" offset="-6pt,-6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iCs/>
                          <w:lang w:val="uk-UA"/>
                        </w:rPr>
                        <w:t>-</w:t>
                      </w:r>
                      <w:r>
                        <w:rPr>
                          <w:b/>
                          <w:i/>
                          <w:iCs/>
                          <w:lang w:val="uk-UA"/>
                        </w:rPr>
                        <w:t>інформаційний</w:t>
                      </w:r>
                      <w:r>
                        <w:rPr>
                          <w:i/>
                          <w:iCs/>
                          <w:lang w:val="uk-UA"/>
                        </w:rPr>
                        <w:t>(опрацювання нормативних документів, засвоєння базових знань з теми педстудії);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885</wp:posOffset>
                </wp:positionH>
                <wp:positionV relativeFrom="paragraph">
                  <wp:posOffset>4361815</wp:posOffset>
                </wp:positionV>
                <wp:extent cx="2416175" cy="1606550"/>
                <wp:effectExtent l="76200" t="7620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68275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107315" dir="135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uk-UA"/>
                              </w:rPr>
                              <w:t>-теоретичний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(оволодіння новими методиками реалізації наскрізних ліній, які грунтуютьсяна власному досвіді педагогічної діяльності учасників педагогічної студії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1pt" fillcolor="#9CC2E5" style="position:absolute;rotation:-0;width:196.25pt;height:132.5pt;mso-wrap-distance-left:9.05pt;mso-wrap-distance-right:9.05pt;mso-wrap-distance-top:0pt;mso-wrap-distance-bottom:0pt;margin-top:337.45pt;mso-position-vertical-relative:text;margin-left:61.55pt;mso-position-horizontal-relative:text">
                <v:shadow on="t" color="#1F4D78" offset="-6pt,-6pt"/>
                <v:fill type="gradient" angle="-180" focus="50%" color2="#5B9BD5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iCs/>
                          <w:lang w:val="uk-UA"/>
                        </w:rPr>
                        <w:t>-теоретичний</w:t>
                      </w:r>
                      <w:r>
                        <w:rPr>
                          <w:i/>
                          <w:iCs/>
                          <w:lang w:val="uk-UA"/>
                        </w:rPr>
                        <w:t xml:space="preserve"> (оволодіння новими методиками реалізації наскрізних ліній, які грунтуютьсяна власному досвіді педагогічної діяльності учасників педагогічної студії);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635</wp:posOffset>
                </wp:positionH>
                <wp:positionV relativeFrom="paragraph">
                  <wp:posOffset>3752215</wp:posOffset>
                </wp:positionV>
                <wp:extent cx="2292350" cy="1473200"/>
                <wp:effectExtent l="76200" t="7620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494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107315" dir="135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рактичний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(засвоєння теоретичних напрацювань із проблеми </w:t>
                            </w:r>
                            <w:r>
                              <w:rPr>
                                <w:i/>
                                <w:iCs/>
                              </w:rPr>
                              <w:t>через здобуттяпрактичногодосвіду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моделювання з тем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86.5pt;height:122pt;mso-wrap-distance-left:9.05pt;mso-wrap-distance-right:9.05pt;mso-wrap-distance-top:0pt;mso-wrap-distance-bottom:0pt;margin-top:289.45pt;mso-position-vertical-relative:text;margin-left:534.05pt;mso-position-horizontal-relative:text">
                <v:shadow on="t" color="#375623" offset="-6pt,-6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рактичний</w:t>
                      </w:r>
                      <w:r>
                        <w:rPr>
                          <w:i/>
                          <w:iCs/>
                          <w:lang w:val="uk-UA"/>
                        </w:rPr>
                        <w:t xml:space="preserve">(засвоєння теоретичних напрацювань із проблеми </w:t>
                      </w:r>
                      <w:r>
                        <w:rPr>
                          <w:i/>
                          <w:iCs/>
                        </w:rPr>
                        <w:t>через здобуттяпрактичногодосвіду</w:t>
                      </w:r>
                      <w:r>
                        <w:rPr>
                          <w:i/>
                          <w:iCs/>
                          <w:lang w:val="uk-UA"/>
                        </w:rPr>
                        <w:t>моделювання з теми)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335915</wp:posOffset>
                </wp:positionV>
                <wp:extent cx="2476500" cy="828675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0487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uk-UA"/>
                              </w:rPr>
                              <w:t>Напрями роботи педагогічної студії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01pt;height:71.25pt;mso-wrap-distance-left:9.05pt;mso-wrap-distance-right:9.05pt;mso-wrap-distance-top:0pt;mso-wrap-distance-bottom:0pt;margin-top:20.45pt;mso-position-vertical-relative:text;margin-left:47.55pt;mso-position-horizontal-relative:text">
                <v:shadow on="t" color="#375623" offset="6pt,-6pt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val="uk-UA"/>
                        </w:rPr>
                        <w:t>Напрями роботи педагогічної студії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9085</wp:posOffset>
            </wp:positionH>
            <wp:positionV relativeFrom="paragraph">
              <wp:posOffset>500380</wp:posOffset>
            </wp:positionV>
            <wp:extent cx="6569710" cy="7001510"/>
            <wp:effectExtent l="0" t="0" r="0" b="0"/>
            <wp:wrapTopAndBottom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36"/>
          <w:lang w:val="uk-UA"/>
        </w:rPr>
        <w:t>Реалізація наскрізних змістових ліній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000875" cy="72580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br w:type="textWrapping" w:clear="all"/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  <w:t xml:space="preserve">Шановні учасники </w:t>
      </w:r>
      <w:r>
        <w:rPr>
          <w:rFonts w:cs="Times New Roman" w:ascii="Times New Roman" w:hAnsi="Times New Roman"/>
          <w:b/>
          <w:bCs/>
          <w:i/>
          <w:sz w:val="36"/>
          <w:szCs w:val="36"/>
          <w:lang w:val="uk-UA"/>
        </w:rPr>
        <w:t>обласної  педагогічної студії!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43455" cy="127571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381635</wp:posOffset>
                </wp:positionV>
                <wp:extent cx="8426450" cy="368681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376301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107315" dir="189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 xml:space="preserve">09  лютого  2021  року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ля  вчителів  української та зарубіжної  літератури  відбудетьсядруге  заняття  обласної педагогічної студії   </w:t>
                            </w: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Заброцької Ірини  Миколаївни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,  учителя  зарубіжної літератури,та </w:t>
                            </w: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Шимко Людмили Вікторівни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,учителя української  мови та літератури,  Бородянського академічного ліцею Бородянської   ОТГ,  із  теми  </w:t>
                            </w: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«Реалізація наскрізних змістових лінійу процесі вивчення української та зарубіжної літератури»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(на  базі 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Бородянського академічного ліцею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Адреса  проведення  заходу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ородянський академічний ліцей,  вул. Паркова, 5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мтБородянка,  Бородянська  ОТ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очаток  заняття: 14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нтактнітелефон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097 258  81 7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Заброцька Ірина Миколаївна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ерівник  майстер-клас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097 890 03 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Шимко Людмила Вікторівн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ерівник  майстер-клас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097 545 48 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Химера Наталія Володимирі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 координатор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йстер-клас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669.5pt;height:296.3pt;mso-wrap-distance-left:9.05pt;mso-wrap-distance-right:9.05pt;mso-wrap-distance-top:0pt;mso-wrap-distance-bottom:0pt;margin-top:24.05pt;mso-position-vertical-relative:text;margin-left:27.8pt;mso-position-horizontal-relative:text">
                <v:shadow on="t" color="#375623" offset="6pt,-6pt"/>
                <v:fill type="gradient" angle="135" focus="50%" color2="#E2EFD9"/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 xml:space="preserve">09  лютого  2021  року  </w:t>
                      </w:r>
                      <w:r>
                        <w:rPr>
                          <w:szCs w:val="28"/>
                          <w:lang w:val="uk-UA"/>
                        </w:rPr>
                        <w:t xml:space="preserve">для  вчителів  української та зарубіжної  літератури  відбудетьсядруге  заняття  обласної педагогічної студії   </w:t>
                      </w:r>
                      <w:r>
                        <w:rPr>
                          <w:b/>
                          <w:szCs w:val="28"/>
                          <w:lang w:val="uk-UA"/>
                        </w:rPr>
                        <w:t>Заброцької Ірини  Миколаївни</w:t>
                      </w:r>
                      <w:r>
                        <w:rPr>
                          <w:szCs w:val="28"/>
                          <w:lang w:val="uk-UA"/>
                        </w:rPr>
                        <w:t xml:space="preserve">,  учителя  зарубіжної літератури,та </w:t>
                      </w:r>
                      <w:r>
                        <w:rPr>
                          <w:b/>
                          <w:szCs w:val="28"/>
                          <w:lang w:val="uk-UA"/>
                        </w:rPr>
                        <w:t>Шимко Людмили Вікторівни</w:t>
                      </w:r>
                      <w:r>
                        <w:rPr>
                          <w:szCs w:val="28"/>
                          <w:lang w:val="uk-UA"/>
                        </w:rPr>
                        <w:t xml:space="preserve">,учителя української  мови та літератури,  Бородянського академічного ліцею Бородянської   ОТГ,  із  теми  </w:t>
                      </w:r>
                      <w:r>
                        <w:rPr>
                          <w:b/>
                          <w:szCs w:val="28"/>
                          <w:lang w:val="uk-UA"/>
                        </w:rPr>
                        <w:t>«Реалізація наскрізних змістових лінійу процесі вивчення української та зарубіжної літератури»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(на  базі  </w:t>
                      </w:r>
                      <w:r>
                        <w:rPr>
                          <w:szCs w:val="28"/>
                          <w:lang w:val="uk-UA"/>
                        </w:rPr>
                        <w:t>Бородянського академічного ліцею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0"/>
                        <w:ind w:right="15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Адреса  проведення  заходу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Бородянський академічний ліцей,  вул. Паркова, 5, </w:t>
                      </w:r>
                    </w:p>
                    <w:p>
                      <w:pPr>
                        <w:pStyle w:val="Normal"/>
                        <w:spacing w:before="0" w:after="0"/>
                        <w:ind w:right="152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мтБородянка,  Бородянська  ОТГ.</w:t>
                      </w:r>
                    </w:p>
                    <w:p>
                      <w:pPr>
                        <w:pStyle w:val="Normal"/>
                        <w:spacing w:before="0" w:after="0"/>
                        <w:ind w:right="1529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очаток  заняття: 14.00</w:t>
                      </w:r>
                    </w:p>
                    <w:p>
                      <w:pPr>
                        <w:pStyle w:val="Normal"/>
                        <w:spacing w:before="0" w:after="0"/>
                        <w:ind w:right="1529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Контактнітелефони:</w:t>
                      </w:r>
                    </w:p>
                    <w:p>
                      <w:pPr>
                        <w:pStyle w:val="Normal"/>
                        <w:spacing w:before="0" w:after="0"/>
                        <w:ind w:right="15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097 258  81 7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 xml:space="preserve">Заброцька Ірина Миколаївна,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керівник  майстер-класу </w:t>
                      </w:r>
                    </w:p>
                    <w:p>
                      <w:pPr>
                        <w:pStyle w:val="Normal"/>
                        <w:spacing w:before="0" w:after="0"/>
                        <w:ind w:right="15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097 890 03 3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Шимко Людмила Вікторівна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ерівник  майстер-класу</w:t>
                      </w:r>
                    </w:p>
                    <w:p>
                      <w:pPr>
                        <w:pStyle w:val="Normal"/>
                        <w:spacing w:before="0" w:after="0"/>
                        <w:ind w:right="15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097 545 48 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uk-UA"/>
                        </w:rPr>
                        <w:t>Химера Наталія Володимирів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 координатор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айстер-клас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30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lang w:val="uk-UA" w:eastAsia="en-US"/>
        </w:rPr>
      </w:pPr>
      <w:r>
        <w:rPr>
          <w:lang w:val="uk-UA" w:eastAsia="en-US"/>
        </w:rPr>
        <w:t>Список</w:t>
      </w:r>
    </w:p>
    <w:p>
      <w:pPr>
        <w:pStyle w:val="Style18"/>
        <w:jc w:val="center"/>
        <w:rPr>
          <w:lang w:val="uk-UA" w:eastAsia="en-US"/>
        </w:rPr>
      </w:pPr>
      <w:r>
        <w:rPr>
          <w:lang w:val="uk-UA" w:eastAsia="en-US"/>
        </w:rPr>
        <w:t>учасників обласної педагогічної студії</w:t>
      </w:r>
    </w:p>
    <w:p>
      <w:pPr>
        <w:pStyle w:val="Style18"/>
        <w:jc w:val="center"/>
        <w:rPr>
          <w:lang w:val="uk-UA" w:eastAsia="en-US"/>
        </w:rPr>
      </w:pPr>
      <w:r>
        <w:rPr>
          <w:lang w:val="uk-UA" w:eastAsia="en-US"/>
        </w:rPr>
        <w:t>Заброцької Ірини  Миколаївни,  учителя  зарубіжної літератури,</w:t>
      </w:r>
    </w:p>
    <w:p>
      <w:pPr>
        <w:pStyle w:val="Style18"/>
        <w:jc w:val="center"/>
        <w:rPr>
          <w:lang w:val="uk-UA" w:eastAsia="en-US"/>
        </w:rPr>
      </w:pPr>
      <w:r>
        <w:rPr>
          <w:lang w:val="uk-UA" w:eastAsia="en-US"/>
        </w:rPr>
        <w:t>та Шимко Людмили Вікторівни,учителя української мови та літератури</w:t>
      </w:r>
    </w:p>
    <w:p>
      <w:pPr>
        <w:pStyle w:val="Style18"/>
        <w:jc w:val="center"/>
        <w:rPr>
          <w:lang w:val="uk-UA" w:eastAsia="en-US"/>
        </w:rPr>
      </w:pPr>
      <w:r>
        <w:rPr>
          <w:lang w:val="uk-UA" w:eastAsia="en-US"/>
        </w:rPr>
        <w:t>Бородянського академічного ліцею Бородянської   ОТГ,</w:t>
      </w:r>
    </w:p>
    <w:p>
      <w:pPr>
        <w:pStyle w:val="Style18"/>
        <w:jc w:val="center"/>
        <w:rPr>
          <w:lang w:val="uk-UA" w:eastAsia="en-US"/>
        </w:rPr>
      </w:pPr>
      <w:r>
        <w:rPr>
          <w:lang w:val="uk-UA" w:eastAsia="en-US"/>
        </w:rPr>
        <w:t>із  теми  «Реалізація наскрізних змістових ліній</w:t>
      </w:r>
    </w:p>
    <w:p>
      <w:pPr>
        <w:pStyle w:val="Style18"/>
        <w:jc w:val="center"/>
        <w:rPr>
          <w:lang w:val="uk-UA" w:eastAsia="en-US"/>
        </w:rPr>
      </w:pPr>
      <w:r>
        <w:rPr>
          <w:lang w:val="uk-UA" w:eastAsia="en-US"/>
        </w:rPr>
        <w:t>у процесі вивчення української та зарубіжної літератури»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3969"/>
        <w:gridCol w:w="2126"/>
        <w:gridCol w:w="1418"/>
        <w:gridCol w:w="1417"/>
        <w:gridCol w:w="1418"/>
      </w:tblGrid>
      <w:tr>
        <w:trPr>
          <w:trHeight w:val="1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Style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йон, місто, О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клад освіти</w:t>
            </w:r>
          </w:p>
          <w:p>
            <w:pPr>
              <w:pStyle w:val="Style1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ада</w:t>
            </w:r>
          </w:p>
          <w:p>
            <w:pPr>
              <w:pStyle w:val="Style1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часть у засіданні студії</w:t>
            </w:r>
          </w:p>
          <w:p>
            <w:pPr>
              <w:pStyle w:val="Style18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.11.20</w:t>
            </w:r>
          </w:p>
          <w:p>
            <w:pPr>
              <w:pStyle w:val="Style18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часть у засіданні студії</w:t>
            </w:r>
          </w:p>
          <w:p>
            <w:pPr>
              <w:pStyle w:val="Style18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09.02.21</w:t>
            </w:r>
          </w:p>
          <w:p>
            <w:pPr>
              <w:pStyle w:val="Style1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часть у засіданні студії</w:t>
            </w:r>
          </w:p>
          <w:p>
            <w:pPr>
              <w:pStyle w:val="Style18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.05.21</w:t>
            </w:r>
          </w:p>
          <w:p>
            <w:pPr>
              <w:pStyle w:val="Style1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родя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Примаченко РиммаВіталіївна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мішаївський навчально-виховний комплекс "Спеціалізована школа ІІ-ІІІ ступенів- загальноосвітня школа І-ІІІ ступені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зарубіжної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венко Ал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мішаївська загальноосвітня школа І-ІІІ ступенів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сильківськ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йченкоВікторіяВолодимирівна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ЯрмолаМаріяОлександрі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en-US" w:eastAsia="en-US"/>
              </w:rPr>
              <w:t>Калинівський</w:t>
            </w:r>
            <w:r>
              <w:rPr>
                <w:lang w:val="uk-UA" w:eastAsia="en-US"/>
              </w:rPr>
              <w:t xml:space="preserve"> академічний ліцей – освітній центр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шгород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РуднєваНаталія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мунальний заклад "Гаврилівський заклад загальноїсередньоїосвіти І - ІІІ ст." №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хайлик 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сілківськазагальноосвітня школа І-ІІ ступе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гарлиц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БерезюкВіра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Черняхівська ЗОШ І-ІІІ ступе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en-US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акар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естакОлександра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унальний заклад «Ясногородськагімназія-освітні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зарубіжної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ухі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уль Лес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зинська ЗОШ І-ІІІ ступенівОбухівськоїрайонної ради Київської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зарубіжної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літератури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іськ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Мельниченко СвітланаОлександрівна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ШляховаОленаМиколаї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Володарське НВО " ЗОШ І-ІІ ступенів - ДНЗ"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, зарубіжної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ітератури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вищен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харчукТаміла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есідськийнавчально-виховний комплекс "загальноосвітня школа І-ІІІ ступенів- дитячий садок" Ставищенськоїрайонної ради Київської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тіївсь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дзінська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шперівський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родянськаОТ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пач Тетяна</w:t>
            </w:r>
            <w:bookmarkStart w:id="0" w:name="_GoBack"/>
            <w:bookmarkEnd w:id="0"/>
            <w:r>
              <w:rPr>
                <w:lang w:val="en-US" w:eastAsia="en-US"/>
              </w:rPr>
              <w:t>Іванівна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Баришенко Лариса Івані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ородянський спеціалізований заклад загальної середньої освіти І-ІІІ ступенів №1 з поглибленим вивченням окремих предмет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зарубіжної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оярчук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 w:eastAsia="en-US"/>
              </w:rPr>
              <w:t xml:space="preserve">Завідувач </w:t>
            </w:r>
            <w:r>
              <w:rPr>
                <w:bCs/>
                <w:lang w:val="uk-UA" w:eastAsia="en-US"/>
              </w:rPr>
              <w:t>центру координації роботи закладів освіти   Відділу освіти Бородянської селищної ради</w:t>
            </w:r>
          </w:p>
          <w:p>
            <w:pPr>
              <w:pStyle w:val="Style18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Style18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Лазутіна Олена Вікторі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ородянський академічний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зарубіжної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вахненко Олена Миколаївна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арапа Лариса Іванівна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ульгач Лариса Степан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чанськаміська О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елізняк 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 w:eastAsia="en-US"/>
              </w:rPr>
              <w:t>Бучанськазагальноосвітня школа І-ІІІ ступенів №1 Бучанськоїміської ради Київської</w:t>
            </w:r>
            <w:r>
              <w:rPr>
                <w:lang w:val="uk-UA" w:eastAsia="en-US"/>
              </w:rPr>
              <w:t xml:space="preserve"> о</w:t>
            </w:r>
            <w:r>
              <w:rPr>
                <w:lang w:val="en-US" w:eastAsia="en-US"/>
              </w:rPr>
              <w:t>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зарубіжної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ликодимерська О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Сєркова Оксана Михайлівна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ВеликодимерськийліцейБроварського району Київськоїобласті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зарубіжної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сківська громада (Бородянсь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СкурськаОлена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терівська загальноосвітня школа І-ІІІ ступенів імені Ніни Сосніної</w:t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читель української мови та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 w:before="0" w:after="0"/>
      <w:ind w:firstLine="8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3:00Z</dcterms:created>
  <dc:creator>User</dc:creator>
  <dc:description/>
  <cp:keywords/>
  <dc:language>en-US</dc:language>
  <cp:lastModifiedBy>User</cp:lastModifiedBy>
  <dcterms:modified xsi:type="dcterms:W3CDTF">2021-01-29T11:03:00Z</dcterms:modified>
  <cp:revision>2</cp:revision>
  <dc:subject/>
  <dc:title/>
</cp:coreProperties>
</file>