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Васильківської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ківський НВК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директорів, заступників директорів ЗЗСО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240</wp:posOffset>
            </wp:positionH>
            <wp:positionV relativeFrom="paragraph">
              <wp:posOffset>265430</wp:posOffset>
            </wp:positionV>
            <wp:extent cx="1539875" cy="1745615"/>
            <wp:effectExtent l="0" t="0" r="0" b="0"/>
            <wp:wrapTight wrapText="bothSides">
              <wp:wrapPolygon edited="0">
                <wp:start x="11376" y="6513"/>
                <wp:lineTo x="11376" y="4909"/>
                <wp:lineTo x="9109" y="4909"/>
                <wp:lineTo x="9109" y="6513"/>
                <wp:lineTo x="11376" y="65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0" t="15380" r="20844" b="3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 теми 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en-US"/>
        </w:rPr>
        <w:t>Здорове харчування: освітня складова</w:t>
      </w:r>
      <w:r>
        <w:rPr>
          <w:rStyle w:val="St"/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»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984"/>
      </w:tblGrid>
      <w:tr>
        <w:trPr>
          <w:trHeight w:val="204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984" w:type="dxa"/>
            <w:tcBorders/>
            <w:shd w:fill="DBE5F1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: Нікіфорова Тамара Миколаї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, учитель  математики Васильківського навчально – виховного комплексу «загальноосвітня школа І – ІІІ ступенів – дошкільний навчальний заклад» № 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71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634"/>
      </w:tblGrid>
      <w:tr>
        <w:trPr>
          <w:trHeight w:val="265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4490" cy="16306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14" t="23627" r="26709" b="27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90805</wp:posOffset>
                  </wp:positionV>
                  <wp:extent cx="1430655" cy="16662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ерасімова Юлія Михайлі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Васильківського навчально- виховного комплексу «загальноосвітня школа І – ІІІ ступенів -дошкільний навчальний заклад»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13155</wp:posOffset>
                </wp:positionV>
                <wp:extent cx="5142230" cy="1170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5659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2439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ордина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шко Сергій Олексійови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відділу управління закладами освіти  КНЗ КОР «КОІПОП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92.15pt;mso-wrap-distance-left:9pt;mso-wrap-distance-right:0pt;mso-wrap-distance-top:0pt;mso-wrap-distance-bottom:0pt;margin-top:-87.65pt;mso-position-vertical-relative:text;margin-left:3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  <w:gridCol w:w="5659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2439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оординато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Сушко Сергій Олексій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відувач відділу управління закладами освіти  КНЗ КОР «КОІПОП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майстер-кла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92390</wp:posOffset>
            </wp:positionH>
            <wp:positionV relativeFrom="paragraph">
              <wp:posOffset>125730</wp:posOffset>
            </wp:positionV>
            <wp:extent cx="2251710" cy="1691640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2540</wp:posOffset>
            </wp:positionV>
            <wp:extent cx="2153920" cy="1610360"/>
            <wp:effectExtent l="0" t="0" r="0" b="0"/>
            <wp:wrapTight wrapText="bothSides">
              <wp:wrapPolygon edited="0">
                <wp:start x="-99" y="0"/>
                <wp:lineTo x="-99" y="21460"/>
                <wp:lineTo x="21600" y="21460"/>
                <wp:lineTo x="21600" y="0"/>
                <wp:lineTo x="-9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111760</wp:posOffset>
            </wp:positionV>
            <wp:extent cx="2295525" cy="1610360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3360</wp:posOffset>
            </wp:positionH>
            <wp:positionV relativeFrom="paragraph">
              <wp:posOffset>60960</wp:posOffset>
            </wp:positionV>
            <wp:extent cx="2152650" cy="166116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9477375" cy="38823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8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.9pt;margin-top:5.35pt;width:746.2pt;height:305.6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лютого  2021  року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ля  директорів та заступників директорів ЗЗС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будеться  друге заняття  обласного  майстер-класу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кіфорової Тамар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директора Васильківського навчально – виховного комплексу «загальноосвітня школа І – ІІІ ступенів - ДНЗ» №4 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расімової Юлії Михайлів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директора з виховної роботи,  з  тем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Здорове харчування: освітня складов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 базі  закладу та в режимі онлайн).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ківський навчально – виховний комплекс «загальноосвітня школа І – ІІІ ступенів – дошкільний навчальний заклад» № 4, м. Васильків вул. Тракторна,53.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 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30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їзд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ати  з  Києва від станції  мет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иставковий 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втобусом  №756 «Васильків - Київ» (позначка Погреби) до зупинки «Школа № 4»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82591419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кіфорова Тамар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ер-класу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752642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ерасімова Юлія Михайлі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  <w:lang w:val="uk-UA"/>
        </w:rPr>
        <w:t>ерівни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-класу</w:t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1810</wp:posOffset>
            </wp:positionH>
            <wp:positionV relativeFrom="paragraph">
              <wp:posOffset>350520</wp:posOffset>
            </wp:positionV>
            <wp:extent cx="3008630" cy="2251710"/>
            <wp:effectExtent l="0" t="0" r="0" b="0"/>
            <wp:wrapTight wrapText="bothSides">
              <wp:wrapPolygon edited="0">
                <wp:start x="-66" y="0"/>
                <wp:lineTo x="-66" y="21506"/>
                <wp:lineTo x="21598" y="21506"/>
                <wp:lineTo x="21598" y="0"/>
                <wp:lineTo x="-66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дорове харчування: з досвіду робот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56375</wp:posOffset>
            </wp:positionH>
            <wp:positionV relativeFrom="paragraph">
              <wp:posOffset>9525</wp:posOffset>
            </wp:positionV>
            <wp:extent cx="2927985" cy="2191385"/>
            <wp:effectExtent l="0" t="0" r="0" b="0"/>
            <wp:wrapTight wrapText="bothSides">
              <wp:wrapPolygon edited="0">
                <wp:start x="-60" y="-17131"/>
                <wp:lineTo x="-60" y="40325"/>
                <wp:lineTo x="21600" y="40325"/>
                <wp:lineTo x="21600" y="-17131"/>
                <wp:lineTo x="-60" y="-17131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9736" r="-5" b="3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9525</wp:posOffset>
            </wp:positionV>
            <wp:extent cx="2644775" cy="1986280"/>
            <wp:effectExtent l="0" t="0" r="0" b="0"/>
            <wp:wrapTight wrapText="bothSides">
              <wp:wrapPolygon edited="0">
                <wp:start x="-76" y="0"/>
                <wp:lineTo x="-76" y="21495"/>
                <wp:lineTo x="21600" y="21495"/>
                <wp:lineTo x="21600" y="0"/>
                <wp:lineTo x="-76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7730</wp:posOffset>
            </wp:positionH>
            <wp:positionV relativeFrom="paragraph">
              <wp:posOffset>213995</wp:posOffset>
            </wp:positionV>
            <wp:extent cx="2428875" cy="1681480"/>
            <wp:effectExtent l="0" t="0" r="0" b="0"/>
            <wp:wrapTight wrapText="bothSides">
              <wp:wrapPolygon edited="0">
                <wp:start x="-83" y="-18843"/>
                <wp:lineTo x="-83" y="43011"/>
                <wp:lineTo x="21600" y="43011"/>
                <wp:lineTo x="21600" y="-18843"/>
                <wp:lineTo x="-83" y="-18843"/>
              </wp:wrapPolygon>
            </wp:wrapTight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0326" r="-5" b="3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3510</wp:posOffset>
            </wp:positionH>
            <wp:positionV relativeFrom="paragraph">
              <wp:posOffset>382905</wp:posOffset>
            </wp:positionV>
            <wp:extent cx="3126740" cy="2350135"/>
            <wp:effectExtent l="0" t="0" r="0" b="0"/>
            <wp:wrapTight wrapText="bothSides">
              <wp:wrapPolygon edited="0">
                <wp:start x="-64" y="-17335"/>
                <wp:lineTo x="-64" y="40110"/>
                <wp:lineTo x="21600" y="40110"/>
                <wp:lineTo x="21600" y="-17335"/>
                <wp:lineTo x="-64" y="-17335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0090" r="-5" b="3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760</wp:posOffset>
            </wp:positionH>
            <wp:positionV relativeFrom="paragraph">
              <wp:posOffset>-6985</wp:posOffset>
            </wp:positionV>
            <wp:extent cx="3136265" cy="2350135"/>
            <wp:effectExtent l="0" t="0" r="0" b="0"/>
            <wp:wrapTight wrapText="bothSides">
              <wp:wrapPolygon edited="0">
                <wp:start x="-64" y="0"/>
                <wp:lineTo x="-64" y="21511"/>
                <wp:lineTo x="21598" y="21511"/>
                <wp:lineTo x="21598" y="0"/>
                <wp:lineTo x="-64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</wp:posOffset>
            </wp:positionH>
            <wp:positionV relativeFrom="paragraph">
              <wp:posOffset>53975</wp:posOffset>
            </wp:positionV>
            <wp:extent cx="2045335" cy="1487170"/>
            <wp:effectExtent l="0" t="0" r="0" b="0"/>
            <wp:wrapTight wrapText="bothSides">
              <wp:wrapPolygon edited="0">
                <wp:start x="-77" y="-17926"/>
                <wp:lineTo x="-77" y="40953"/>
                <wp:lineTo x="21600" y="40953"/>
                <wp:lineTo x="21600" y="-17926"/>
                <wp:lineTo x="-77" y="-17926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0326" r="-5" b="3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119"/>
        <w:gridCol w:w="3827"/>
        <w:gridCol w:w="3119"/>
        <w:gridCol w:w="992"/>
        <w:gridCol w:w="946"/>
        <w:gridCol w:w="911"/>
        <w:gridCol w:w="8"/>
      </w:tblGrid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</w:t>
            </w:r>
          </w:p>
          <w:p>
            <w:pPr>
              <w:pStyle w:val="Heading1"/>
              <w:spacing w:before="0" w:after="0"/>
              <w:ind w:left="-48" w:right="-74" w:hanging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часників обласного майстер-класу</w:t>
            </w:r>
          </w:p>
          <w:p>
            <w:pPr>
              <w:pStyle w:val="Heading1"/>
              <w:spacing w:before="0" w:after="0"/>
              <w:ind w:left="-48" w:right="-7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Нікіфорової Тамари Миколаївни та Герасімової Юлії Михайлівни</w:t>
            </w:r>
          </w:p>
          <w:p>
            <w:pPr>
              <w:pStyle w:val="Heading1"/>
              <w:spacing w:before="0" w:after="0"/>
              <w:ind w:left="-48" w:right="-7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Васильківського навчально – виховного комплексу «загальноосвітня школа І – ІІІ ступенів - ДНЗ»№4,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із теми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Здорове харчування: освітня складов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директорів, заступників директорів ЗЗС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місто, ОТ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відува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з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з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іна Лілія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академічний ліцей «Прести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 Ю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академічний ліцей «Прести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 - 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Шаг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академічний ліцей «Прести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гера 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академічний ліцей «Успі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 - 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венко 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 – методичний центр відділу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 Лі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Васильк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іктор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а ЗОШ І – ІІІ ступенів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 - вихов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Василь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ець 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НВ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 - 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ий 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нюк Катер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ьківський НВК «загальноосвітня школа І – ІІІ ступенів – дошкільний  навчальний закл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городський 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ченко Людмил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К «Димерська гімназія – ЗОШ  І ступе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навчально - 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городський 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да І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ілківська загальноосвітня школа І – ІІ ступе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івсь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обот 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івська загальноосвітня школа І – ІІІ ступе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івсь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моненко Ні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ачівський НВК «загальноосвітня школа І – ІІ ступенів – дитячий сад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тівсь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кал 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нівський НВК «заклад загальної середньої освіти І – ІІ ступенів – заклад дошкільної освіти «філія Кожанського Опорногор закла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user</dc:creator>
  <dc:description/>
  <cp:keywords/>
  <dc:language>en-US</dc:language>
  <cp:lastModifiedBy>User</cp:lastModifiedBy>
  <cp:lastPrinted>2020-10-20T12:36:00Z</cp:lastPrinted>
  <dcterms:modified xsi:type="dcterms:W3CDTF">2021-01-11T10:40:00Z</dcterms:modified>
  <cp:revision>4</cp:revision>
  <dc:subject/>
  <dc:title/>
</cp:coreProperties>
</file>