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lang w:val="uk-UA"/>
        </w:rPr>
      </w:pPr>
      <w:r>
        <w:rPr>
          <w:i w:val="false"/>
          <w:lang w:val="uk-UA"/>
        </w:rPr>
        <w:t>Департамент освіти і науки Київської обласної державної 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НЗ КОР «Київський обласний інститут післядипломної освіти педагогічних кадрі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ласний майстер-кл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ля вчителів німецької м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тем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  <w:t>Використання мультимедійних технологій на уроках німецької мови</w:t>
      </w:r>
      <w:r>
        <w:rPr>
          <w:rStyle w:val="St"/>
          <w:b/>
          <w:i/>
          <w:sz w:val="28"/>
          <w:szCs w:val="28"/>
          <w:lang w:val="uk-UA"/>
        </w:rPr>
        <w:t>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11448"/>
      </w:tblGrid>
      <w:tr>
        <w:trPr>
          <w:trHeight w:val="2040" w:hRule="atLeast"/>
        </w:trPr>
        <w:tc>
          <w:tcPr>
            <w:tcW w:w="357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76400" cy="25165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51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8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1876" w:hanging="18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Керівник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Хоменко Юлія Сергіївна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учитель ІІ категорії Вишгородської спеціалізованої школи «Сузір</w:t>
            </w:r>
            <w:r>
              <w:rPr>
                <w:rFonts w:eastAsia="Symbol" w:cs="Symbol" w:ascii="Symbol" w:hAnsi="Symbol"/>
                <w:i/>
                <w:sz w:val="28"/>
                <w:szCs w:val="28"/>
                <w:lang w:val="uk-UA"/>
              </w:rPr>
              <w:t>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я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47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056"/>
      </w:tblGrid>
      <w:tr>
        <w:trPr>
          <w:trHeight w:val="2772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056" w:type="dxa"/>
            <w:tcBorders/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ind w:left="1876" w:hanging="18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ординатор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Ковровський Ігор Григорович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методист відділу іноземних мов КНЗ  КОР «КОІПОПК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і питанняроботи майстер-класу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Особливості підготовки навчальних мультимедіа-презентацій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Розробка сценарію мультимедійної презентації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Указівки щодо створення ефективної презента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ьогодні вплив інформатизації на навчальний процес має велику роль, оскільки вторгнення інформаційнихтехнологій у сферу освіти з мультимедіа, телекомунікаційними, дистанційними засобами навчання вимагає дидактичного осмислення їх використання у навчальному процесі.</w:t>
      </w:r>
    </w:p>
    <w:p>
      <w:pPr>
        <w:pStyle w:val="Style18"/>
        <w:spacing w:before="0" w:after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Упровадження мультимедійнихтехнологій навчання дає змогу поєднувати вивчення курсу з прикладами із практики. Досвід використання мультимедійнихтехнологій в навчальному процесі показав, що вони сприяють підвищенню в учнів інтересу до предмета вивчення, поліпшенню його засвоєння, а також зростанню обсягу знань. </w:t>
      </w:r>
    </w:p>
    <w:p>
      <w:pPr>
        <w:pStyle w:val="Style18"/>
        <w:spacing w:before="0" w:after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Саме тому одним з актуальних напрямів упровадження інформаційнихтехнологій у навчальний процес є мультимедійнітехнології. </w:t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Шановні учасники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обласного  майстер-класу!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67945</wp:posOffset>
                </wp:positionV>
                <wp:extent cx="9477375" cy="3882390"/>
                <wp:effectExtent l="6985" t="6350" r="19685" b="2921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7360" cy="388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#92cddc" stroked="t" o:allowincell="f" style="position:absolute;margin-left:12.9pt;margin-top:5.35pt;width:746.2pt;height:305.65pt;mso-wrap-style:none;v-text-anchor:middle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1418" w:right="15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 грудня 2020 року на базі Вишгородської спеціалізованої школи «Сузір</w:t>
      </w:r>
      <w:r>
        <w:rPr>
          <w:rFonts w:eastAsia="Symbol" w:cs="Symbol" w:ascii="Symbol" w:hAnsi="Symbol"/>
          <w:b/>
          <w:sz w:val="28"/>
          <w:szCs w:val="28"/>
          <w:lang w:val="uk-UA"/>
        </w:rPr>
        <w:t>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я» </w:t>
      </w:r>
      <w:r>
        <w:rPr>
          <w:rFonts w:cs="Times New Roman" w:ascii="Times New Roman" w:hAnsi="Times New Roman"/>
          <w:sz w:val="28"/>
          <w:szCs w:val="28"/>
          <w:lang w:val="uk-UA"/>
        </w:rPr>
        <w:t>відбудеться перше заняття обласного майстер-класу вчителя німецької мови Вишгородської спеціалізованої школи «Сузір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»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Хоменко Юлії Сергіївни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для вчителів німецької мови </w:t>
      </w:r>
      <w:r>
        <w:rPr>
          <w:rFonts w:cs="Times New Roman" w:ascii="Times New Roman" w:hAnsi="Times New Roman"/>
          <w:sz w:val="28"/>
          <w:szCs w:val="28"/>
          <w:lang w:val="uk-UA"/>
        </w:rPr>
        <w:t>із тем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«Використання мультимедійних технологій на уроках німецької мови»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 базі закладу та в режимі онлайн.</w:t>
      </w:r>
    </w:p>
    <w:p>
      <w:pPr>
        <w:pStyle w:val="Normal"/>
        <w:spacing w:before="0" w:after="0"/>
        <w:ind w:left="1418" w:right="1529" w:firstLine="6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дреса проведення заходу: </w:t>
      </w:r>
      <w:r>
        <w:rPr>
          <w:rFonts w:cs="Times New Roman" w:ascii="Times New Roman" w:hAnsi="Times New Roman"/>
          <w:sz w:val="28"/>
          <w:szCs w:val="28"/>
          <w:lang w:val="uk-UA"/>
        </w:rPr>
        <w:t>Вишгородська спеціалізована школа «Сузір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rFonts w:cs="Times New Roman" w:ascii="Times New Roman" w:hAnsi="Times New Roman"/>
          <w:sz w:val="28"/>
          <w:szCs w:val="28"/>
          <w:lang w:val="uk-UA"/>
        </w:rPr>
        <w:t>я», Київська обл., м. Вишгород, вул.Кургузова 15.</w:t>
      </w:r>
    </w:p>
    <w:p>
      <w:pPr>
        <w:pStyle w:val="Normal"/>
        <w:spacing w:before="0" w:after="0"/>
        <w:ind w:left="1418" w:right="1529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няття буде проведено на платформ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ind w:right="152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чаток заняття:1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00</w:t>
      </w:r>
    </w:p>
    <w:p>
      <w:pPr>
        <w:pStyle w:val="Normal"/>
        <w:spacing w:before="0" w:after="0"/>
        <w:ind w:left="1985" w:right="152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тактні телефони:</w:t>
      </w:r>
    </w:p>
    <w:p>
      <w:pPr>
        <w:pStyle w:val="Normal"/>
        <w:spacing w:before="0" w:after="0"/>
        <w:ind w:left="1985" w:right="15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0952130526 –Хоменко Юлія Сергіївна,  </w:t>
      </w:r>
      <w:r>
        <w:rPr>
          <w:rFonts w:cs="Times New Roman" w:ascii="Times New Roman" w:hAnsi="Times New Roman"/>
          <w:sz w:val="28"/>
          <w:szCs w:val="28"/>
          <w:lang w:val="uk-UA"/>
        </w:rPr>
        <w:t>керівник  майстер-класу;</w:t>
      </w:r>
    </w:p>
    <w:p>
      <w:pPr>
        <w:pStyle w:val="Normal"/>
        <w:spacing w:before="0" w:after="0"/>
        <w:ind w:left="1985" w:right="1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0666608618– Ковровський Ігор Григорович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координатор  майстер-класу</w:t>
      </w:r>
    </w:p>
    <w:p>
      <w:pPr>
        <w:pStyle w:val="Normal"/>
        <w:spacing w:before="0" w:after="0"/>
        <w:ind w:left="1985" w:right="1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985" w:right="1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529" w:hanging="0"/>
        <w:jc w:val="center"/>
        <w:rPr>
          <w:rFonts w:ascii="Times New Roman" w:hAnsi="Times New Roman" w:cs="Times New Roman"/>
          <w:bCs/>
          <w:color w:val="FF0000"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color w:val="FF0000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Cs/>
          <w:color w:val="FF0000"/>
          <w:sz w:val="32"/>
          <w:szCs w:val="32"/>
          <w:lang w:val="uk-UA" w:eastAsia="en-US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41"/>
        <w:gridCol w:w="8"/>
        <w:gridCol w:w="3667"/>
        <w:gridCol w:w="11"/>
        <w:gridCol w:w="3826"/>
        <w:gridCol w:w="3205"/>
        <w:gridCol w:w="891"/>
        <w:gridCol w:w="803"/>
        <w:gridCol w:w="898"/>
      </w:tblGrid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сок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учасниківобласногомайстер-класу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Хоменко Юлії</w:t>
            </w:r>
            <w:r>
              <w:rPr>
                <w:b w:val="false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i/>
                <w:sz w:val="28"/>
                <w:szCs w:val="28"/>
              </w:rPr>
              <w:t xml:space="preserve">Сергіївни, </w:t>
            </w:r>
            <w:r>
              <w:rPr>
                <w:b w:val="false"/>
                <w:i/>
                <w:sz w:val="28"/>
                <w:szCs w:val="28"/>
                <w:lang w:val="uk-UA"/>
              </w:rPr>
              <w:t>у</w:t>
            </w:r>
            <w:r>
              <w:rPr>
                <w:b w:val="false"/>
                <w:i/>
                <w:sz w:val="28"/>
                <w:szCs w:val="28"/>
              </w:rPr>
              <w:t>чител</w:t>
            </w:r>
            <w:r>
              <w:rPr>
                <w:b w:val="false"/>
                <w:i/>
                <w:sz w:val="28"/>
                <w:szCs w:val="28"/>
                <w:lang w:val="uk-UA"/>
              </w:rPr>
              <w:t xml:space="preserve">я </w:t>
            </w:r>
            <w:r>
              <w:rPr>
                <w:b w:val="false"/>
                <w:i/>
                <w:sz w:val="28"/>
                <w:szCs w:val="28"/>
              </w:rPr>
              <w:t>німецької</w:t>
            </w:r>
            <w:r>
              <w:rPr>
                <w:b w:val="false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i/>
                <w:sz w:val="28"/>
                <w:szCs w:val="28"/>
              </w:rPr>
              <w:t>мови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</w:rPr>
              <w:t>Вишгородської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спеціалізованої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школи «Сузір</w:t>
            </w:r>
            <w:r>
              <w:rPr>
                <w:rFonts w:eastAsia="Symbol" w:cs="Symbol" w:ascii="Symbol" w:hAnsi="Symbol"/>
                <w:b w:val="false"/>
                <w:sz w:val="28"/>
                <w:szCs w:val="28"/>
              </w:rPr>
              <w:t></w:t>
            </w:r>
            <w:r>
              <w:rPr>
                <w:b w:val="false"/>
                <w:sz w:val="28"/>
                <w:szCs w:val="28"/>
              </w:rPr>
              <w:t>я» Вишгородської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айонної ради Київської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област</w:t>
            </w:r>
            <w:r>
              <w:rPr>
                <w:b w:val="false"/>
                <w:sz w:val="28"/>
                <w:szCs w:val="28"/>
                <w:lang w:val="uk-UA"/>
              </w:rPr>
              <w:t>і,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28"/>
                <w:szCs w:val="28"/>
                <w:lang w:eastAsia="en-US"/>
              </w:rPr>
              <w:t>із теми</w:t>
            </w:r>
            <w:r>
              <w:rPr>
                <w:b w:val="false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>Використа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ультимедійни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хнологій на уроках німецьк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ови</w:t>
            </w:r>
            <w:r>
              <w:rPr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ля вчителі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імецької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в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, місто, ОТГ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Б</w:t>
            </w:r>
          </w:p>
        </w:tc>
        <w:tc>
          <w:tcPr>
            <w:tcW w:w="3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ад осві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ада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відуванн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з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з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з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испільськ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енко ТетянаМихайл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пільський НВК «Гімназія «Перспектива» - загальноосвітня школа І-ІІ ступенівіменіВолодимира Мономах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імецькоїмов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варськ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оненко СвітланаАнатоліівн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нівський НВ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кович ОленаМихайл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мназіяім.Олійник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чительнім.мов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драМаріяАндрії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орнийнавчальний заклад Гоголівськазагальноосвітня школа І-ІІІ ступені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чительнімецькоїмов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ьківськ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йтенко НаталіяМиколаї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бінківськагімназі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ічнаОленаІван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бінківськагімназі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ел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шгородськ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ова Юлі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ії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шгородськаспецеалізована школа "Сузір я"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англійської та німецькоїмов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лійАнатолійВіталійови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шгородськаспецеалізована школа "Сузір я"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імецькоїмов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ідлецька Оксана Олег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шгородськаспецеалізована школа "Сузір я"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лайНаталіяЛеонід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ЗГЗЗСО І-ІІІ ступенів #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чительіноземноїмов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енко ІринаВітвлії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ВК "Димерськагімназія-ЗОШ І ступеня"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імецькоїмов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-Хмельницьк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щенко Ольга Олексії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каратульське НВО «ЗОШ І-ІІ ступенів – ДН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імецькоїмов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йченко Олеся Миколаї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яславська ЗОШ І - ІІІ ступенів №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чител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р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ш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ьк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ТГ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дка ЛідіяПетр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чівський НВК загально-осаітня школа 1-11 ступенів, дитячий садо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чительанглійської та німецькоїм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 Бориспіль</w:t>
            </w:r>
            <w:bookmarkStart w:id="0" w:name="_GoBack"/>
            <w:bookmarkEnd w:id="0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кур Лариса Іван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пільськазагальноосвітня школа І-ІІІ ступенів № 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імецькоїмов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єлих Леся Васил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пільськазагальноосвітня школа І-ІІІ ступенів # 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імецької та англійськоїм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моленко ЛіліяВолодимир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пільськазагальноосвітня школа І-ІІІ ступенів 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чительнімецькоїмов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м.Біла Церква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асічнюкТамара Наум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Білоцерківська СПМШ № 16 імені М.О.Кириленка Білоцерків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читель німецької та англійської м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гурівськ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щенко Людмила Володимир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йтівськийнавчально - виховний комплекс "Загальноосвітня школа І-ІІІ ступенів - дитячий садок"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чительнімецькоїмови, в.о.директо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 Переяслав –Хмельницьк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йченко Олеся Миколаї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яславська ЗОШ І - ІІІ ступенів №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.Обухів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зовськаНаталіяЕргаш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ічнийліцей №5 Обухівськоїміської рад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чительнімецькоїмов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хівськ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шина Людмила Вячеслав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ічнийліцей №5 ОбухівКиївська обл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чительіноземноїмов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ЮліяЮрії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ічнийліцей № 5 Обухівськоїміської ради Київськоїобласті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чительіноземнихмов (французька, німецька, англійська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нші заклад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ровський Ігор Григорови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З  КОР «КОІПОПК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ст відділу іноземних м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2"/>
      <w:lang w:val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15:00Z</dcterms:created>
  <dc:creator>user</dc:creator>
  <dc:description/>
  <cp:keywords/>
  <dc:language>en-US</dc:language>
  <cp:lastModifiedBy>User</cp:lastModifiedBy>
  <cp:lastPrinted>2020-01-07T17:19:00Z</cp:lastPrinted>
  <dcterms:modified xsi:type="dcterms:W3CDTF">2020-12-09T07:35:00Z</dcterms:modified>
  <cp:revision>4</cp:revision>
  <dc:subject/>
  <dc:title/>
</cp:coreProperties>
</file>