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Hlk55213298"/>
      <w:bookmarkEnd w:id="0"/>
      <w:r>
        <w:rPr>
          <w:rFonts w:cs="Times New Roman" w:ascii="Times New Roman" w:hAnsi="Times New Roman"/>
          <w:sz w:val="28"/>
          <w:szCs w:val="28"/>
        </w:rPr>
        <w:t>Департамент освіти і науки Київської обласної державної адміністрації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хорони здоров’я Київської обласної державної адміністрації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1312188"/>
      <w:bookmarkEnd w:id="1"/>
      <w:r>
        <w:rPr>
          <w:rFonts w:cs="Times New Roman" w:ascii="Times New Roman" w:hAnsi="Times New Roman"/>
          <w:sz w:val="28"/>
          <w:szCs w:val="28"/>
        </w:rPr>
        <w:t xml:space="preserve">Комунальний заклад Київської обласної ради «Білоцерківсь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фаховий коледж»</w:t>
      </w:r>
    </w:p>
    <w:p>
      <w:pPr>
        <w:pStyle w:val="Style16"/>
        <w:jc w:val="center"/>
        <w:rPr/>
      </w:pPr>
      <w:bookmarkStart w:id="2" w:name="_Hlk51575029"/>
      <w:bookmarkEnd w:id="2"/>
      <w:r>
        <w:rPr>
          <w:rFonts w:cs="Times New Roman" w:ascii="Times New Roman" w:hAnsi="Times New Roman"/>
          <w:sz w:val="28"/>
          <w:szCs w:val="28"/>
        </w:rPr>
        <w:t>Центр патріотичного та правового виховання молоді Білоцерківського національного аграрного університет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і туризму Білоцерків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51575029"/>
      <w:bookmarkEnd w:id="3"/>
      <w:r>
        <w:rPr>
          <w:rFonts w:cs="Times New Roman" w:ascii="Times New Roman" w:hAnsi="Times New Roman"/>
          <w:sz w:val="28"/>
          <w:szCs w:val="28"/>
        </w:rPr>
        <w:t xml:space="preserve">Білоцерківська міська громадська організація «Центр мистецт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уховної культури «Образ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_Hlk51312188"/>
      <w:bookmarkStart w:id="5" w:name="_Hlk51312188"/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1312997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Науково-практична конферен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ячена 90-річчю </w:t>
      </w:r>
      <w:bookmarkStart w:id="7" w:name="_Hlk51315213"/>
      <w:r>
        <w:rPr>
          <w:rFonts w:cs="Times New Roman" w:ascii="Times New Roman" w:hAnsi="Times New Roman"/>
          <w:b/>
          <w:bCs/>
          <w:sz w:val="28"/>
          <w:szCs w:val="28"/>
        </w:rPr>
        <w:t>Комунального закладу Київської обласної ради «Білоцерківський медичний фаховий коледж»</w:t>
      </w:r>
      <w:bookmarkEnd w:id="7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ОТВОРЧА ДІЯЛЬНІСТЬ ПО ЗБЕРЕЖЕННЮ ІСТОРІЇ ПРОФЕСІЇ ЯК ПРІОРИТЕТУ ФОРМУВАННІ КУЛЬТУРИ ФАХІВЦ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8" w:name="_Hlk51312997"/>
      <w:bookmarkStart w:id="9" w:name="_Hlk51312997"/>
      <w:bookmarkEnd w:id="9"/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новні викладачі, наукові співробітники, студенти, громадські діячі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рошуємо вас взяти участь у науково-практичній  конферен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льтуротворча діяльність по збереженню історії професії як пріорит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формуванні культури фахівц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51315159"/>
      <w:bookmarkEnd w:id="10"/>
      <w:r>
        <w:rPr>
          <w:rFonts w:cs="Times New Roman" w:ascii="Times New Roman" w:hAnsi="Times New Roman"/>
          <w:sz w:val="28"/>
          <w:szCs w:val="28"/>
        </w:rPr>
        <w:t>м. Біла Церк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Hlk513151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1 грудня 2020 року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bookmarkStart w:id="12" w:name="_Hlk55213298"/>
      <w:bookmarkStart w:id="13" w:name="_Hlk55213342"/>
      <w:bookmarkEnd w:id="12"/>
      <w:r>
        <w:rPr>
          <w:rFonts w:cs="Times New Roman" w:ascii="Times New Roman" w:hAnsi="Times New Roman"/>
          <w:sz w:val="28"/>
          <w:szCs w:val="28"/>
        </w:rPr>
        <w:t>Тематичні напрями конференції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а освіта: історія та сучасні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икористання матеріалів по історії професії у викладанні фахових дисциплі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рофесійної культури майбутніх фахівці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ічний підхід до професійної осві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ія професії через культуротворчу діяльність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конференції: українсь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проведення: м. Біла Церква, Київська область, вул. Сквирське шосе, 240</w:t>
      </w:r>
      <w:r>
        <w:rPr>
          <w:rFonts w:cs="Times New Roman" w:ascii="Times New Roman" w:hAnsi="Times New Roman"/>
          <w:sz w:val="28"/>
          <w:szCs w:val="28"/>
        </w:rPr>
        <w:t xml:space="preserve"> (актова зала КЗ КОР «Білоцерківський медичний фаховий коледж»).</w:t>
      </w:r>
      <w:bookmarkStart w:id="14" w:name="_Hlk55214439"/>
      <w:r>
        <w:rPr>
          <w:rFonts w:cs="Times New Roman" w:ascii="Times New Roman" w:hAnsi="Times New Roman"/>
          <w:sz w:val="28"/>
          <w:szCs w:val="28"/>
        </w:rPr>
        <w:t xml:space="preserve"> В умовах посилення карантину конференція пройде у форматі </w:t>
      </w:r>
      <w:r>
        <w:rPr>
          <w:rFonts w:cs="Times New Roman" w:ascii="Times New Roman" w:hAnsi="Times New Roman"/>
          <w:b/>
          <w:bCs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284"/>
        <w:jc w:val="both"/>
        <w:rPr/>
      </w:pPr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і в конференції необхідно надіслати тези доповіді на електронну адрес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shatunovvikto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45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2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2020 ро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рник тез з матеріалами конференції буде розміщений на сайтах Комунального закладу Київської обласної ради «Білоцерківський медичний фаховий коледж» та Білоцерківського національного аграрного університет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моги до оформлення тез: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сяг матеріалів 2-3 повних сторінки формату А4, орієнтація – книжн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я: верхнє, нижнє, ліве, праве – 20 мм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Шрифт: гарнітура – </w:t>
      </w:r>
      <w:r>
        <w:rPr>
          <w:rFonts w:cs="Times New Roman" w:ascii="Times New Roman" w:hAnsi="Times New Roman"/>
          <w:sz w:val="28"/>
          <w:szCs w:val="28"/>
          <w:lang w:val="ru-RU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кегль – 14, міжрядковий інтервал – 1,5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ДК в лівому верхньому кутку; прізвище, ім’я автора (повністю), посада, організація, </w:t>
      </w:r>
      <w:r>
        <w:rPr>
          <w:rFonts w:cs="Times New Roman" w:ascii="Times New Roman" w:hAnsi="Times New Roman"/>
          <w:sz w:val="28"/>
          <w:szCs w:val="28"/>
          <w:lang w:val="ru-RU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mail</w:t>
      </w:r>
      <w:r>
        <w:rPr>
          <w:rFonts w:cs="Times New Roman" w:ascii="Times New Roman" w:hAnsi="Times New Roman"/>
          <w:sz w:val="28"/>
          <w:szCs w:val="28"/>
        </w:rPr>
        <w:t>, назва друкується напівжирними великими літерами; рисунки мають бути скомпоновані у вигляді єдиного об’єкту; список використаних джере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ідповідальність за зміст та оформленнятез несе ав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итання щодо конференції Ви можете з’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ясувати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координат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нференції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тунов Віктор Антонович, тел. </w:t>
      </w:r>
      <w:r>
        <w:rPr>
          <w:rFonts w:cs="Times New Roman" w:ascii="Times New Roman" w:hAnsi="Times New Roman"/>
          <w:b/>
          <w:iCs/>
          <w:sz w:val="28"/>
          <w:szCs w:val="28"/>
        </w:rPr>
        <w:t>067 9340679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5" w:name="_Hlk55213342"/>
      <w:bookmarkStart w:id="16" w:name="_GoBack"/>
      <w:bookmarkEnd w:id="16"/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комітет </w:t>
      </w:r>
      <w:bookmarkEnd w:id="15"/>
    </w:p>
    <w:sectPr>
      <w:type w:val="nextPage"/>
      <w:pgSz w:w="11906" w:h="16838"/>
      <w:pgMar w:left="851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F5496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unovviktor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5:00Z</dcterms:created>
  <dc:creator>Користувач</dc:creator>
  <dc:description/>
  <cp:keywords/>
  <dc:language>en-US</dc:language>
  <cp:lastModifiedBy>mon</cp:lastModifiedBy>
  <cp:lastPrinted>2020-09-21T09:13:00Z</cp:lastPrinted>
  <dcterms:modified xsi:type="dcterms:W3CDTF">2020-11-20T07:45:00Z</dcterms:modified>
  <cp:revision>2</cp:revision>
  <dc:subject/>
  <dc:title/>
</cp:coreProperties>
</file>