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1"/>
          <w:szCs w:val="21"/>
          <w:shd w:fill="F1F5FC" w:val="clear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1F5FC" w:val="clear"/>
          <w:lang w:val="uk-UA"/>
        </w:rPr>
        <w:t>Лучанська загальноосвітня школа І-ІІІ ступенів Таращанської районної ради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ий  майстер-кла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 вчителів  зарубіжної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теми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Використання інтернет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- ресурсів у процесі розвитку творчої особистості уч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на уроках зарубіжної літератури та в позаурочний час»</w:t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680</wp:posOffset>
                </wp:positionH>
                <wp:positionV relativeFrom="paragraph">
                  <wp:posOffset>392430</wp:posOffset>
                </wp:positionV>
                <wp:extent cx="5444490" cy="195389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5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ерівник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егерінська Світлана Яківна,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итель  української мови й  літератури та зарубіжної літератури  Лучанської загальноосвітньої  школа  І-ІІІ ступенів,  Таращанської районної ради, учитель-метод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148.4pt;margin-top:30.9pt;width:428.65pt;height:153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ерівник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егерінська Світлана Яківна,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итель  української мови й  літератури та зарубіжної літератури  Лучанської загальноосвітньої  школа  І-ІІІ ступенів,  Таращанської районної ради, учитель-методис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28575" cy="2109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85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39950" cy="21405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4" r="-337" b="-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608965</wp:posOffset>
                </wp:positionV>
                <wp:extent cx="5316855" cy="1392555"/>
                <wp:effectExtent l="698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139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ординатор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Химера Наталія Володимирівна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ст відділу української мови і літератури та зарубіжної літератури КНЗ КОР «КОІПОП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54.35pt;margin-top:47.95pt;width:418.6pt;height:109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ординатор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Химера Наталія Володимирівна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ст відділу української мови і літератури та зарубіжної літератури КНЗ КОР «КОІПОПК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2895" cy="20910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78990" cy="16643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1" t="-793" r="-331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>Основні  питання  роботи  майстер-клас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184785</wp:posOffset>
            </wp:positionH>
            <wp:positionV relativeFrom="page">
              <wp:posOffset>-130175</wp:posOffset>
            </wp:positionV>
            <wp:extent cx="2987040" cy="21272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4545</wp:posOffset>
            </wp:positionH>
            <wp:positionV relativeFrom="paragraph">
              <wp:posOffset>-196850</wp:posOffset>
            </wp:positionV>
            <wp:extent cx="2968625" cy="214566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11060</wp:posOffset>
            </wp:positionH>
            <wp:positionV relativeFrom="paragraph">
              <wp:posOffset>49530</wp:posOffset>
            </wp:positionV>
            <wp:extent cx="2816225" cy="210947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6300</wp:posOffset>
            </wp:positionH>
            <wp:positionV relativeFrom="paragraph">
              <wp:posOffset>635</wp:posOffset>
            </wp:positionV>
            <wp:extent cx="2962910" cy="2109470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26060</wp:posOffset>
                </wp:positionV>
                <wp:extent cx="10234930" cy="4926330"/>
                <wp:effectExtent l="6985" t="6350" r="2032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0" cy="4926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5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28  жовтня 2020 рок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для  вчителів  зарубіжної літератур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 відбудеться  перше  заняття обласного  майстер-класу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егерінської Світлани Яківн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,  учителя  української мови й літератури та зарубіжної літератури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Лучанської загальноосвітньої  школа  І-ІІІ ступенів  Таращанської районної рад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із  тем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Використання інтерне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- ресурсів у процесі розвитку творчої особистості учня на уроках зарубіжної літератури та в позаурочний час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(на  базі  Лучанської ЗОШ І-ІІІ ступенів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5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Адреса  проведення  заходу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Лучанська загальноосвітня школа І-ІІІ ступенів,  вул. Просвіти, 40 – а, с.Лука, Таращанський рай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5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Початок  заняття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5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Доїзд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їхати  з  Києва від автостанції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«Південна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автобусами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Київ — Звенигоро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5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(07:25 08:00 08:20)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 w:val="false"/>
                                <w:szCs w:val="22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Київ — Катеринопіль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(06:50)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1"/>
                                <w:szCs w:val="21"/>
                                <w:rFonts w:eastAsia="Times New Roman" w:ascii="Segoe UI" w:hAnsi="Segoe UI" w:cs="Segoe UI"/>
                                <w:color w:val="555555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uk-UA" w:bidi="ar-SA"/>
                              </w:rPr>
                              <w:t xml:space="preserve">до  зупинки с.Лука;  із  Білої Церкви  від  площі Базарної, 2  маршрутним такс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uk-UA" w:bidi="ar-SA"/>
                              </w:rPr>
                              <w:t>«Біла Церква - Лука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uk-UA" w:bidi="ar-SA"/>
                              </w:rPr>
                              <w:t xml:space="preserve">  (7:00)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uk-UA" w:bidi="ar-SA"/>
                              </w:rPr>
                              <w:t xml:space="preserve">до  кінцевої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uk-UA" w:bidi="ar-SA"/>
                              </w:rPr>
                              <w:t>Інші можливі варіанти доїзду з’ясовувати індивідуаль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5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актні   телефон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15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0671496091, 066532149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егерінська Світлана Яківна,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ерівник  майстер-клас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15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9754548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-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имера Наталія Володимирів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 координатор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майстер-кла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2pt;margin-top:17.8pt;width:805.85pt;height:387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52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28  жовтня 2020 рок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для  вчителів  зарубіжної літератур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 відбудеться  перше  заняття обласного  майстер-класу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егерінської Світлани Яківн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,  учителя  української мови й літератури та зарубіжної літератури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Лучанської загальноосвітньої  школа  І-ІІІ ступенів  Таращанської районної рад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із  тем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Використання інтерне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- ресурсів у процесі розвитку творчої особистості учня на уроках зарубіжної літератури та в позаурочний час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(на  базі  Лучанської ЗОШ І-ІІІ ступенів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52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Адреса  проведення  заходу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Лучанська загальноосвітня школа І-ІІІ ступенів,  вул. Просвіти, 40 – а, с.Лука, Таращанський райо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52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Початок  заняття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.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52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Доїзд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їхати  з  Києва від автостанції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«Південна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автобусами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Київ — Звенигоро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52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(07:25 08:00 08:20)</w:t>
                      </w:r>
                      <w:r>
                        <w:rPr>
                          <w:kern w:val="2"/>
                          <w:sz w:val="22"/>
                          <w:u w:val="single"/>
                          <w:i w:val="false"/>
                          <w:szCs w:val="22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Київ — Катеринопіль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(06:50)</w:t>
                      </w:r>
                      <w:r>
                        <w:rPr>
                          <w:kern w:val="2"/>
                          <w:i/>
                          <w:iCs/>
                          <w:sz w:val="21"/>
                          <w:szCs w:val="21"/>
                          <w:rFonts w:eastAsia="Times New Roman" w:ascii="Segoe UI" w:hAnsi="Segoe UI" w:cs="Segoe UI"/>
                          <w:color w:val="555555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uk-UA" w:bidi="ar-SA"/>
                        </w:rPr>
                        <w:t xml:space="preserve">до  зупинки с.Лука;  із  Білої Церкви  від  площі Базарної, 2  маршрутним таксі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i/>
                          <w:rFonts w:eastAsia="Times New Roman" w:ascii="Times New Roman" w:hAnsi="Times New Roman" w:cs="Times New Roman"/>
                          <w:color w:val="auto"/>
                          <w:lang w:val="uk-UA" w:bidi="ar-SA"/>
                        </w:rPr>
                        <w:t>«Біла Церква - Лука»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eastAsia="Times New Roman" w:ascii="Times New Roman" w:hAnsi="Times New Roman" w:cs="Times New Roman"/>
                          <w:color w:val="auto"/>
                          <w:lang w:val="uk-UA" w:bidi="ar-SA"/>
                        </w:rPr>
                        <w:t xml:space="preserve">  (7:00)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uk-UA" w:bidi="ar-SA"/>
                        </w:rPr>
                        <w:t xml:space="preserve">до  кінцевої.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eastAsia="Times New Roman" w:ascii="Times New Roman" w:hAnsi="Times New Roman" w:cs="Times New Roman"/>
                          <w:color w:val="auto"/>
                          <w:lang w:val="uk-UA" w:bidi="ar-SA"/>
                        </w:rPr>
                        <w:t>Інші можливі варіанти доїзду з’ясовувати індивідуаль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52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актні   телефон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152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0671496091, 0665321498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егерінська Світлана Яківна,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ерівник  майстер-клас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152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97545480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- .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имера Наталія Володимирів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 координатор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майстер-клас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Шановні учасники 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обласного  майстер-класу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>Очікувані результати роботи учасників майстер-класу</w:t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4445</wp:posOffset>
            </wp:positionH>
            <wp:positionV relativeFrom="page">
              <wp:posOffset>24765</wp:posOffset>
            </wp:positionV>
            <wp:extent cx="3901440" cy="301752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3280</wp:posOffset>
            </wp:positionH>
            <wp:positionV relativeFrom="paragraph">
              <wp:posOffset>177165</wp:posOffset>
            </wp:positionV>
            <wp:extent cx="3742690" cy="273304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uk-UA" w:eastAsia="en-US"/>
        </w:rPr>
        <w:t xml:space="preserve">                    </w: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715</wp:posOffset>
            </wp:positionH>
            <wp:positionV relativeFrom="page">
              <wp:posOffset>114300</wp:posOffset>
            </wp:positionV>
            <wp:extent cx="3754755" cy="2760980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285490" cy="2609215"/>
            <wp:effectExtent l="0" t="0" r="0" b="0"/>
            <wp:wrapNone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579495</wp:posOffset>
            </wp:positionH>
            <wp:positionV relativeFrom="paragraph">
              <wp:align>top</wp:align>
            </wp:positionV>
            <wp:extent cx="3432175" cy="2694305"/>
            <wp:effectExtent l="0" t="0" r="0" b="0"/>
            <wp:wrapNone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407"/>
        <w:gridCol w:w="11"/>
        <w:gridCol w:w="3826"/>
        <w:gridCol w:w="3205"/>
        <w:gridCol w:w="891"/>
        <w:gridCol w:w="803"/>
        <w:gridCol w:w="771"/>
        <w:gridCol w:w="8"/>
      </w:tblGrid>
      <w:tr>
        <w:trPr/>
        <w:tc>
          <w:tcPr>
            <w:tcW w:w="1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Список</w:t>
            </w:r>
          </w:p>
          <w:p>
            <w:pPr>
              <w:pStyle w:val="Heading1"/>
              <w:spacing w:before="0" w:after="0"/>
              <w:ind w:left="-48" w:right="-74" w:hanging="0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учасників обласного майстер-класу</w:t>
            </w:r>
          </w:p>
          <w:p>
            <w:pPr>
              <w:pStyle w:val="Heading1"/>
              <w:spacing w:before="0" w:after="0"/>
              <w:ind w:left="-48" w:right="-74" w:hanging="0"/>
              <w:jc w:val="center"/>
              <w:rPr/>
            </w:pPr>
            <w:r>
              <w:rPr>
                <w:b w:val="false"/>
                <w:i/>
                <w:color w:val="000000"/>
              </w:rPr>
              <w:t>Вегерінської Світлани Яківни,</w:t>
            </w:r>
            <w:r>
              <w:rPr>
                <w:b w:val="false"/>
                <w:color w:val="000000"/>
              </w:rPr>
              <w:t xml:space="preserve"> учителя української мови і літератури та зарубіжної літератури</w:t>
            </w:r>
          </w:p>
          <w:p>
            <w:pPr>
              <w:pStyle w:val="Heading1"/>
              <w:spacing w:before="0" w:after="0"/>
              <w:ind w:left="-48" w:right="-74" w:hanging="0"/>
              <w:jc w:val="center"/>
              <w:rPr>
                <w:b w:val="false"/>
                <w:b w:val="false"/>
                <w:i/>
                <w:i/>
                <w:color w:val="000000"/>
                <w:lang w:val="uk-UA" w:eastAsia="en-US"/>
              </w:rPr>
            </w:pPr>
            <w:r>
              <w:rPr>
                <w:rFonts w:eastAsia="Cambria" w:cs="Cambria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Лучанської ЗОШ І-ІІІ ступенів Таращанської районної ради Київської області</w:t>
            </w:r>
            <w:r>
              <w:rPr>
                <w:b w:val="false"/>
                <w:color w:val="000000"/>
                <w:lang w:val="uk-UA"/>
              </w:rPr>
              <w:t>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000000"/>
                <w:lang w:eastAsia="en-US"/>
              </w:rPr>
              <w:t xml:space="preserve">із теми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>Використання інтернет - ресурсів у процесі розвитку творчої особистості учня на уроках зарубіжної літератури та в позаурочний час</w:t>
            </w:r>
            <w:r>
              <w:rPr>
                <w:color w:val="000000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07" w:leader="none"/>
                <w:tab w:val="center" w:pos="7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для  вчителів  зарубіжної літератури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, місто, ОТГ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від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за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з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уславськ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Марія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айлівська гімназі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уславськ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Тетя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славський ліцей №2 Богуславської районн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оварський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Катерина Віта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івський навчально-виховний комплекс "Загальноосвітня школа І-ІІІ ступенів - дошкільний навчальний заклад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ківськ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Людмила Пе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івська загальноосвітня школа І-ІІІ ступенів №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осійської мови та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ківськ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Світлана Михай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 Гребінківський НВК "ЗОШ І-ІІІ ступенів-ДНЗ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івськ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кан Катерина Анд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Пустовітська ЗОШ І-ІІІ с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хівськ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ієнко Юлія Ю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ська ЗОШ І-ІІ ступе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китнянськ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як Надія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івський комунальний заклад загальної середньої освіти Рокитнянської районн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китнянськ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Ольг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шівський комунальний заклад загальної середньої осві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ищенськ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ць Ірина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лівський  НВ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 Дире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ищенськ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шна Інна Вікт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щенський навчально-виховний комплекс "загальноосвітня школа І-ІІІ ступенів - педагогічний ліцей" №1 Ставищенської районн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ська Юлія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щанський академічний ліцей "Ерудит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і літератури,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овол Раїс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щанський академічний ліцей '' Успіх''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ко Алл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анська загальноосвітня школа І-ІІІ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і літератури,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рівська Юлія Борис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шівський НВК " ЗОШ 1-11ст.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, української літератури та російської мов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мака Ніна Пе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щанський академічн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' Успіх''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бець Вікторія Серг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епківський НВК "ЗОШ І-ІІ ст. -ДНЗ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і літератури,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іскоцька Галина Вікт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Юшківорізька ЗОШ І -ІІІ с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на Любов Серг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ицька ЗОШ І-ІІІ с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дрига Галина Пе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вовнянський НВК «ЗОШ І-ІІ ступенів – ДН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пенко Любов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ерезянська ЗОШ І – ІІІ с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осійської мови та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кевич Тетя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івський ЗЗСО I-II ступенів - ЗД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і літератури,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емба Ірина Петрі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анівська ЗОШ І-ІІ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і літератури,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іївськ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Людмила Олекс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перівський ліцей Тетіївської районн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осійської мови та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Васильків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анкова Олена Григ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івський НВК "Гімназія - ЗОШ І-ІІІ ст. №8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осійської мови та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Васильків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Людмила Пе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івська загальноосвітня школа І-ІІІ ступенів №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осійської мови та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инська ОТГ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уб Олен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ківська гімназія Медвинської сільськ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раїнської мови і літератури,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инська ОТГ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іліна Тетян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нська загальноосвітня школа І-ІІІ ступенів №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1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metabletrip">
    <w:name w:val="timetable_tri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9:00Z</dcterms:created>
  <dc:creator>Свiтлана</dc:creator>
  <dc:description/>
  <cp:keywords/>
  <dc:language>en-US</dc:language>
  <cp:lastModifiedBy>User</cp:lastModifiedBy>
  <dcterms:modified xsi:type="dcterms:W3CDTF">2020-10-09T09:52:00Z</dcterms:modified>
  <cp:revision>3</cp:revision>
  <dc:subject/>
  <dc:title/>
</cp:coreProperties>
</file>